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Mezősas Község Önkormányzata 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8/2011. (IV.27.) 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jc w:val="center"/>
        <w:rPr>
          <w:b/>
          <w:b/>
        </w:rPr>
      </w:pPr>
      <w:r>
        <w:rPr>
          <w:b/>
        </w:rPr>
        <w:t xml:space="preserve">az önkormányzat 2011. évi költségvetéséről szóló 2/2011. (II.15.) önkormányzati rendelet módosításáról 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both"/>
        <w:rPr/>
      </w:pPr>
      <w:r>
        <w:rPr/>
        <w:t>Mezősas Község Önkormányzatának Képviselő-testülete az államháztartásról szóló 1992. évi XXXVIII. tv. 65. §. (1) bekezdésében kapott felhatalmazás alapján a helyi önkormányzatról szóló 1990. évi LXV. tv. 1. §. (6) b, pontjában meghatározott feladatkörében eljárva a következőket rendeli el:</w:t>
      </w:r>
    </w:p>
    <w:p>
      <w:pPr>
        <w:pStyle w:val="NormlWeb"/>
        <w:spacing w:before="280" w:after="0"/>
        <w:jc w:val="both"/>
        <w:rPr/>
      </w:pPr>
      <w:r>
        <w:rPr/>
        <w:t>1.§ Az Önkormányzat 2011. évi költségvetéséről szóló 2/2011. (II.15.) önkormányzati rendelet (továbbiakban: Rendelet) 3 §-a helyébe a következő rendelkezés lép:</w:t>
      </w:r>
    </w:p>
    <w:p>
      <w:pPr>
        <w:pStyle w:val="NormlWeb"/>
        <w:spacing w:before="280" w:after="0"/>
        <w:jc w:val="both"/>
        <w:rPr/>
      </w:pPr>
      <w:r>
        <w:rPr/>
        <w:t>„</w:t>
      </w:r>
      <w:r>
        <w:rPr/>
        <w:t>3.§</w:t>
      </w:r>
    </w:p>
    <w:p>
      <w:pPr>
        <w:pStyle w:val="NormlWeb"/>
        <w:spacing w:before="280" w:after="0"/>
        <w:jc w:val="both"/>
        <w:rPr/>
      </w:pPr>
      <w:r>
        <w:rPr/>
        <w:t>(1)</w:t>
        <w:tab/>
        <w:t>A képviselő-testület az önkormányzat 2011. évi költségvetésének főösszegé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b/>
        </w:rPr>
        <w:tab/>
        <w:t>272.288 ezer forintban</w:t>
      </w:r>
      <w:r>
        <w:rPr/>
        <w:t xml:space="preserve"> állapítja meg, ezen belül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  <w:t xml:space="preserve">a működési bevételek előirányzatát           </w:t>
      </w:r>
      <w:r>
        <w:rPr>
          <w:b/>
          <w:bCs/>
        </w:rPr>
        <w:t xml:space="preserve">187.271 ezer </w:t>
      </w:r>
      <w:r>
        <w:rPr/>
        <w:t>forint,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i/>
        </w:rPr>
        <w:t>- ebből Körjegyzőség</w:t>
        <w:tab/>
        <w:tab/>
        <w:tab/>
        <w:t xml:space="preserve">     30.537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működési kiadások előirányzatát           </w:t>
      </w:r>
      <w:r>
        <w:rPr>
          <w:b/>
          <w:bCs/>
        </w:rPr>
        <w:t xml:space="preserve"> 187.271 ezer</w:t>
      </w:r>
      <w:r>
        <w:rPr/>
        <w:t xml:space="preserve"> 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>
          <w:i/>
          <w:i/>
        </w:rPr>
      </w:pPr>
      <w:r>
        <w:rPr>
          <w:i/>
        </w:rPr>
        <w:t>-ebből Körjegyzőség</w:t>
        <w:tab/>
        <w:tab/>
        <w:tab/>
        <w:tab/>
        <w:t>30.537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>a tartalékok</w:t>
        <w:tab/>
        <w:tab/>
        <w:tab/>
        <w:tab/>
        <w:t xml:space="preserve">           </w:t>
      </w:r>
      <w:r>
        <w:rPr>
          <w:b/>
        </w:rPr>
        <w:t>200</w:t>
      </w:r>
      <w:r>
        <w:rPr/>
        <w:t xml:space="preserve"> </w:t>
      </w:r>
      <w:r>
        <w:rPr>
          <w:b/>
        </w:rPr>
        <w:t>ezer</w:t>
      </w:r>
      <w:r>
        <w:rPr/>
        <w:t xml:space="preserve"> 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felhalmozási bevételek előirányzatát     </w:t>
      </w:r>
      <w:r>
        <w:rPr>
          <w:b/>
          <w:bCs/>
        </w:rPr>
        <w:t xml:space="preserve"> 85.017 ezer </w:t>
      </w:r>
      <w:r>
        <w:rPr/>
        <w:t>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felhalmozási kiadások előirányzatát     </w:t>
      </w:r>
      <w:r>
        <w:rPr>
          <w:b/>
          <w:bCs/>
        </w:rPr>
        <w:t xml:space="preserve">  85.017 ezer </w:t>
      </w:r>
      <w:r>
        <w:rPr/>
        <w:t>forint összegben jóváhagyja.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</w:tabs>
        <w:jc w:val="both"/>
        <w:rPr/>
      </w:pPr>
      <w:r>
        <w:rPr/>
      </w:r>
    </w:p>
    <w:p>
      <w:pPr>
        <w:pStyle w:val="Szvegtrzs31"/>
        <w:ind w:left="360" w:hanging="360"/>
        <w:rPr/>
      </w:pPr>
      <w:r>
        <w:rPr>
          <w:rFonts w:cs="Times New Roman"/>
        </w:rPr>
        <w:t>(2)</w:t>
        <w:tab/>
        <w:t>Az önkormányzat 2011. évi bevételeit és kiadásait – mérlegszerűen – az 1. számú melléklet tartalmazza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(3)</w:t>
        <w:tab/>
        <w:t>Normatív támogatásokat az 1. sz. táblázat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</w:t>
        <w:tab/>
        <w:t>A Rendelet 4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4.§</w:t>
      </w:r>
    </w:p>
    <w:p>
      <w:pPr>
        <w:pStyle w:val="Szvegtrzsbehzssal21"/>
        <w:ind w:left="360" w:hanging="360"/>
        <w:rPr/>
      </w:pPr>
      <w:r>
        <w:rPr>
          <w:rFonts w:cs="Times New Roman"/>
        </w:rPr>
        <w:t>(1) Az önkormányzat működési, fenntartási kiadási előirányzatait a képviselő-testület a következők szerint határozza meg:</w:t>
      </w:r>
    </w:p>
    <w:p>
      <w:pPr>
        <w:pStyle w:val="Normal"/>
        <w:tabs>
          <w:tab w:val="clear" w:pos="708"/>
          <w:tab w:val="left" w:pos="1560" w:leader="none"/>
          <w:tab w:val="left" w:pos="6120" w:leader="none"/>
        </w:tabs>
        <w:jc w:val="both"/>
        <w:rPr/>
      </w:pPr>
      <w:r>
        <w:rPr/>
        <w:tab/>
        <w:tab/>
        <w:t>(ezer Ft)</w:t>
      </w:r>
    </w:p>
    <w:p>
      <w:pPr>
        <w:pStyle w:val="Normal"/>
        <w:tabs>
          <w:tab w:val="clear" w:pos="708"/>
          <w:tab w:val="left" w:pos="9117" w:leader="none"/>
          <w:tab w:val="left" w:pos="9968" w:leader="dot"/>
        </w:tabs>
        <w:ind w:left="960" w:hanging="0"/>
        <w:jc w:val="both"/>
        <w:rPr/>
      </w:pPr>
      <w:r>
        <w:rPr/>
        <w:t xml:space="preserve">- Működési kiadások előirányzata összesen:                          </w:t>
      </w:r>
      <w:r>
        <w:rPr>
          <w:b/>
          <w:bCs/>
        </w:rPr>
        <w:t>187.271</w:t>
      </w:r>
    </w:p>
    <w:p>
      <w:pPr>
        <w:pStyle w:val="Normal"/>
        <w:tabs>
          <w:tab w:val="clear" w:pos="708"/>
          <w:tab w:val="left" w:pos="9117" w:leader="none"/>
          <w:tab w:val="left" w:pos="9968" w:leader="dot"/>
        </w:tabs>
        <w:ind w:left="960" w:hanging="0"/>
        <w:jc w:val="both"/>
        <w:rPr>
          <w:bCs/>
          <w:i/>
          <w:i/>
        </w:rPr>
      </w:pPr>
      <w:r>
        <w:rPr>
          <w:bCs/>
          <w:i/>
        </w:rPr>
        <w:t>- ebből Körjegyzőség                                                               30.537</w:t>
      </w:r>
    </w:p>
    <w:p>
      <w:pPr>
        <w:pStyle w:val="Normal"/>
        <w:ind w:left="96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9" w:leader="none"/>
          <w:tab w:val="left" w:pos="11570" w:leader="dot"/>
        </w:tabs>
        <w:suppressAutoHyphens w:val="true"/>
        <w:jc w:val="both"/>
        <w:rPr/>
      </w:pPr>
      <w:r>
        <w:rPr/>
        <w:t>személyi jellegű kiadások:                                             46.406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suppressAutoHyphens w:val="true"/>
        <w:ind w:left="1494" w:hanging="0"/>
        <w:jc w:val="both"/>
        <w:rPr>
          <w:i/>
          <w:i/>
        </w:rPr>
      </w:pPr>
      <w:r>
        <w:rPr>
          <w:i/>
        </w:rPr>
        <w:t>-ebből Körjegyzőség:                                                     21.9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  <w:tab w:val="left" w:pos="10719" w:leader="none"/>
          <w:tab w:val="left" w:pos="11570" w:leader="dot"/>
        </w:tabs>
        <w:suppressAutoHyphens w:val="true"/>
        <w:ind w:left="1494" w:hanging="360"/>
        <w:jc w:val="both"/>
        <w:rPr/>
      </w:pPr>
      <w:r>
        <w:rPr/>
        <w:t>munkaadókat terhelő járulékok                                      11.373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suppressAutoHyphens w:val="true"/>
        <w:ind w:left="1494" w:hanging="0"/>
        <w:jc w:val="both"/>
        <w:rPr>
          <w:i/>
          <w:i/>
        </w:rPr>
      </w:pPr>
      <w:r>
        <w:rPr>
          <w:i/>
        </w:rPr>
        <w:t>-ebből Körjegyzőség                                                        5.3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  <w:tab w:val="right" w:pos="11442" w:leader="none"/>
        </w:tabs>
        <w:suppressAutoHyphens w:val="true"/>
        <w:ind w:left="1494" w:hanging="360"/>
        <w:jc w:val="both"/>
        <w:rPr/>
      </w:pPr>
      <w:r>
        <w:rPr/>
        <w:t>dologi jellegű kiadások:                                                 46.519</w:t>
      </w:r>
    </w:p>
    <w:p>
      <w:pPr>
        <w:pStyle w:val="Normal"/>
        <w:tabs>
          <w:tab w:val="clear" w:pos="708"/>
          <w:tab w:val="right" w:pos="11442" w:leader="none"/>
        </w:tabs>
        <w:suppressAutoHyphens w:val="true"/>
        <w:ind w:left="1494" w:hanging="0"/>
        <w:jc w:val="both"/>
        <w:rPr>
          <w:i/>
          <w:i/>
        </w:rPr>
      </w:pPr>
      <w:r>
        <w:rPr>
          <w:i/>
        </w:rPr>
        <w:t>-ebből Körjegyzőség:                                                       3.248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  <w:tab w:val="right" w:pos="11442" w:leader="none"/>
        </w:tabs>
        <w:suppressAutoHyphens w:val="true"/>
        <w:jc w:val="both"/>
        <w:rPr/>
      </w:pPr>
      <w:r>
        <w:rPr/>
        <w:t xml:space="preserve">                   </w:t>
      </w:r>
      <w:r>
        <w:rPr/>
        <w:t>4.</w:t>
        <w:tab/>
        <w:t>szociális ellátások                                                         32.025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(2) Az önkormányzat 2010. évi működési bevételeit és kiadásait – mérlegszerűen a 2. számú melléklet tartalmazza.</w:t>
      </w:r>
    </w:p>
    <w:p>
      <w:pPr>
        <w:pStyle w:val="Normal"/>
        <w:tabs>
          <w:tab w:val="clear" w:pos="708"/>
          <w:tab w:val="left" w:pos="9639" w:leader="none"/>
          <w:tab w:val="left" w:pos="10490" w:leader="dot"/>
        </w:tabs>
        <w:ind w:left="1134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(3) A működési kiadások szakfeladatok (címek) szerinti részletezését a 3.; 3/a számú mellékletek tartalmazzák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3. §</w:t>
        <w:tab/>
      </w:r>
    </w:p>
    <w:p>
      <w:pPr>
        <w:pStyle w:val="NormlWeb"/>
        <w:spacing w:before="0" w:after="0"/>
        <w:ind w:left="1440" w:hanging="1440"/>
        <w:rPr/>
      </w:pPr>
      <w:r>
        <w:rPr/>
        <w:t>A Rendelet 1. sz. melléklete helyébe e rendelet 1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2. sz. melléklete helyébe e rendelet 2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3. sz. melléklete helyébe e rendelet 3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5. sz. melléklete helyébe e rendelet 4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6. sz. melléklete helyébe e rendelet 5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7. sz. melléklete helyébe e rendelet 6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8. sz. melléklete helyébe e rendelet 7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10. sz. melléklete helyébe e rendelet 8. sz. melléklete lép.</w:t>
      </w:r>
    </w:p>
    <w:p>
      <w:pPr>
        <w:pStyle w:val="NormlWeb"/>
        <w:spacing w:before="0" w:after="0"/>
        <w:ind w:left="1440" w:hanging="1440"/>
        <w:rPr/>
      </w:pPr>
      <w:r>
        <w:rPr/>
        <w:t>A Rendelet 3. sz. táblázata helyébe e rendelet 1. sz. táblázata lé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  <w:t>Záró rendelkezések:</w:t>
      </w:r>
    </w:p>
    <w:p>
      <w:pPr>
        <w:pStyle w:val="NormlWeb"/>
        <w:spacing w:before="280" w:after="0"/>
        <w:jc w:val="both"/>
        <w:rPr/>
      </w:pPr>
      <w:r>
        <w:rPr/>
        <w:t xml:space="preserve">4.§ E rendelet kihirdetése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Könyves-Balásházi Ella</w:t>
        <w:tab/>
        <w:tab/>
        <w:tab/>
        <w:tab/>
        <w:t xml:space="preserve">  Urayné Szilágyi Márta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áradék: A helyi önkormányzatokról szóló 1990. évi LXV. tv. 16. §. (3) bekezdésében említett feladatkörömben a rendeletet a mai napon kihird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ősas, 2011. áprili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rayné Szilágyi Már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>körjegyző</w:t>
      </w:r>
    </w:p>
    <w:tbl>
      <w:tblPr>
        <w:tblW w:w="145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240"/>
        <w:gridCol w:w="1300"/>
        <w:gridCol w:w="1320"/>
        <w:gridCol w:w="568"/>
        <w:gridCol w:w="4020"/>
        <w:gridCol w:w="1300"/>
        <w:gridCol w:w="1300"/>
      </w:tblGrid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/2011. (IV.27.) sz. Önkormányzati Rendelethez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Mezősas Község Önkormányzatának 2011. évi bevételi és kiadási mérlege</w:t>
            </w:r>
          </w:p>
        </w:tc>
      </w:tr>
      <w:tr>
        <w:trPr>
          <w:trHeight w:val="7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</w:tr>
      <w:tr>
        <w:trPr>
          <w:trHeight w:val="4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öltségvetési bevétele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űködési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21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űködési 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2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Személyi juttat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40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 Működési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bből: körjegyzősé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4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Önkorm. sajátos műk. bevé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97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Munkaadókat terhelő járulék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73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 Illeté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bből: körjegyzősé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4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2. Helyi adó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2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2.1. Magánszemélyek kommunális adó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Dologi és egyéb folyó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6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 519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3. Átengedett központi adó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5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bből: körjegyzősé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48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4. Bírságok, pótlékok és egyéb sajátos bevét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bből: Román Kisebbségi Önkormányzat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Működési Támogat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19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bből: Cigány Kisebbségi Önkormányz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1. Normatív hozzájárul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1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Egyéb működési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9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919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2. Központosított előirányzatokból működési célú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1. Támogatásértékű működési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3. Helyi önkormányzatok kiegészítő támogatá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2. Működési célú pénzeszközátadás államháztartáson kívül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4.  Normatív kötött felhasználású támogat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 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8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3. Társadalom-, szociálpolitikai és egyéb juttatás,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25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Egyéb működési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6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67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4. Előző évi működési célú előirányzat-maradvány, pénzmaradvány átad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1. Támogatásértékű működési bevételek összes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5. Körjegyzőség működésér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3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ebből: 4.1.1. Román Kisebbségi Önkormányzat támogatá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Ellátottak pénzbeli juttatásai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sz w:val="16"/>
                <w:szCs w:val="16"/>
              </w:rPr>
              <w:t>4.1.2. Cigány Kisebbségi Önkormányzat támogatás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kiadások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i/>
                <w:iCs/>
                <w:sz w:val="16"/>
                <w:szCs w:val="16"/>
              </w:rPr>
              <w:t>4.1.3. Körjegyzőség működésér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5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537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Beruházási kiadások ÁFÁ-val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2. Működési célú pénzeszközátvétel államháztartáson   kívülrő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. Felújítási kiadások ÁFÁ-val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3. Előző évi működési célú előirányzat-maradvány, pénzmaradvány átvét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Egyéb felhalmozási kiadások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4. Előző évi kiegészítések, visszatérülés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1. Támogatásértékű felhalmozási kiadások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17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2. Felhalmozási célú pénzeszközátadás államháztartáson kívülr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Felhalmozási és tőke jellegű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4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/2011. (IV.27.) sz. Önkormányzati Rendelethez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Mezősas Község Önkormányzatának 2011. évi bevételi és kiadási mérleg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3. Előző évi falhalmozási célú előirányzat-maradvány, pénzmaradvány átadás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1. Tárgyi eszközök, immateriális javak értékesítés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Befektetési célú részesedések vásárlás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2. Önkormányzatok sajátos felhalmozási és tőke bevét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ámogatási kölcsönök nyújtása, törlesztés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3. Pénzügyi befektetések bevétele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forgalomnélküli kiadások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lap- és vállalkozási tevékenységek közötti elszámol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Felhalmozási támogat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gyéb pénzforgalomnélküli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1. Központosított előirányzatokból fejlesztési célú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törleszté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4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2. Fejlesztési célú támogat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likviditási célú hitel törlesztés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4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Egyéb felhalmozási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13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1. Támogatásértékű felhalmozási bevételek összes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39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2. Felhalmozási célú pénzeszköz átvétel államháztartáson kívülrő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3. Előző évi felhalmozási célú előirányzat-maradvány, pénzmaradvány átvét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i kölcsönök visszatérülése, igénybevét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forgalom nélküli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Költségvetési kiadások összesen: I.+II.+III.+IV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288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Költségvetési bevételek összesen= I.+II.+III.+IV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5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422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. Költségvetési kiadások és B. költségvetési bevételek  összesítésének egyenlege(hiány v. többlet): A.-B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866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Költségvetési hiány belső finanszírozására szolgáló pénzforgalom nélküli bevételek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ző évek előirányzat-maradványának, pénzmaradványának és vállalkozási maradványának igénybevét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Működési cél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1. Önkormányzat  maradvány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/2011. (IV.27.) sz. Önkormányzati Rendelethez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Mezősas Község Önkormányzatának 2011. évi bevételi és kiadási mérleg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2. Román Kisebbségi Önkormányzat maradvány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3. Cigány Kisebbségi Önkormányzat maradvány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4. Körjegyzőség maradványa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Felhalmozási cél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1. Önkormányzat  maradvány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2. Román Kisebbségi Önkormányzat maradvány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3. Cigány Kisebbségi Önkormányzat maradvány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Költségvetési hiány belső finanszírozását meghaladó összegének külső finanszírozására szolgáló bevételek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papírok értékesítésének bevét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1. Működési célú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1. Felhalmozási célú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ek felvétele és kötvénykibocsátás bevételei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Működési célú hitel felvétele és kötvénykibocsátás működési cél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1 Működési célú hitel felvét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. Felhalmozási célú hitel felvétele és kötvénykibocsátás felhalmozási cél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Finanszírozási bevételek összesen: V.+VI.+VI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A költségvetési többlet felhasználásához kapcsolódó finanszírozási kiadások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papírok vásárlásának kiadá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űködési célú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Felhalmozási célú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ek törlesztése és kötvénybeváltás kiadása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űködési célú hitel törlesztése és működési célú kötvénybeváltás kiadása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/2011. (IV.27.) sz. Önkormányzati Rendelethez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Mezősas Község Önkormányzatának 2011. évi bevételi és kiadási mérleg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Felhalmozási célú hitel törlesztése és felhalmozási célú kötvénybeváltás kiadás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Finanszírozási kiadások összesen: VI.+VI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öltségvetési kiadások mindösszes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2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mindösszes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28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70"/>
        <w:gridCol w:w="442"/>
        <w:gridCol w:w="130"/>
        <w:gridCol w:w="521"/>
        <w:gridCol w:w="309"/>
        <w:gridCol w:w="173"/>
        <w:gridCol w:w="453"/>
        <w:gridCol w:w="334"/>
        <w:gridCol w:w="96"/>
        <w:gridCol w:w="864"/>
        <w:gridCol w:w="2020"/>
        <w:gridCol w:w="172"/>
        <w:gridCol w:w="1388"/>
        <w:gridCol w:w="1560"/>
        <w:gridCol w:w="108"/>
      </w:tblGrid>
      <w:tr>
        <w:trPr>
          <w:trHeight w:val="255" w:hRule="atLeast"/>
        </w:trPr>
        <w:tc>
          <w:tcPr>
            <w:tcW w:w="9608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2. sz. melléklet</w:t>
            </w:r>
          </w:p>
        </w:tc>
      </w:tr>
      <w:tr>
        <w:trPr>
          <w:trHeight w:val="255" w:hRule="atLeast"/>
        </w:trPr>
        <w:tc>
          <w:tcPr>
            <w:tcW w:w="960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/2011. (IV.27.) sz. önkormányzati rendelet   </w:t>
            </w:r>
          </w:p>
        </w:tc>
      </w:tr>
      <w:tr>
        <w:trPr>
          <w:trHeight w:val="270" w:hRule="atLeast"/>
        </w:trPr>
        <w:tc>
          <w:tcPr>
            <w:tcW w:w="9608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ának 2011. éves működési célú bevételei és kiadásai</w:t>
            </w:r>
          </w:p>
        </w:tc>
      </w:tr>
      <w:tr>
        <w:trPr>
          <w:trHeight w:val="255" w:hRule="atLeast"/>
        </w:trPr>
        <w:tc>
          <w:tcPr>
            <w:tcW w:w="960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eredeti előirányzat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módosított előirányzat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ŰKÖDÉSI BEVÉTELEK 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84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15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Intézményi működési bevétele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nkormányzatok sajátos működési bevétel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6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7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Helyi adók*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Átengedett központi adó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5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5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Bírságok, pótlékok és egyéb sajátos bevétele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Támogatáso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5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19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Önkormányzatok költségvetés támogatás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9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Normatív hozzájáruláso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2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1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 Központosított előirányzato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 Normatív kötött felhasználású támogatás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8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8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működési bevétele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71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71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ámogatásértékű működési bevétel  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Központi költségvetéstől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1. RKÖ általános működési támogatás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2. CKÖ általános működési támogatás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3. Mozgáskorlátozottak közlekedési támogatása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 Társadalmi biztosítótól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 Önkormányzatoktól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1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1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 Körjegyzőség bevétele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7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7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3. Mezőpeterd Község Önkormányzatától Körjegyzőség működésére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4. Berettyóújfalu Önkormányzatok  Mozgókönyvtári támogatás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5. Berettyóújfalu Önkormányzat 2010. évi iskolahasználat tartozás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4. Közfoglalkoztatás elkülönített állami pénzalap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i kölcsönök visszatérülése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forgalomnélküli bevétele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összesen:I.+II.+III.+IV.+V.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05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405</w:t>
            </w:r>
          </w:p>
        </w:tc>
      </w:tr>
      <w:tr>
        <w:trPr>
          <w:trHeight w:val="477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hiány belső finanszírozására szolgáló pénzforgalom nélküli bevétele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őző évek előirányzat-maradványának, pénzmaradványának  igénybevétele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Működési célra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1. Önkormányzat maradványa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2. Román Kisebbségi Önkormányzat maradványa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3. Cigány Kisebbségi Önkormányzat maradványa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4. Körjegyzőség maradványa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>
          <w:trHeight w:val="49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öltségvetési hiány belső finanszírozását meghaladó összegének külső finanszírozására szolgáló bevétele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ek: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Működési célú hitel felvétele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Rövid lejáratú hitelek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BEVÉTELEK ÖSSZESEN: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71</w:t>
            </w:r>
          </w:p>
        </w:tc>
        <w:tc>
          <w:tcPr>
            <w:tcW w:w="3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71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2. sz. mellékle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/2011. (IV.27.) sz. önkormányzati rendelet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ának 2011. éves működési célú bevételei és kiadása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eredeti elő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módosított előirányza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KIADÁSOK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intézményi működési kiadások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7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8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1. Román Kisebbségi Önkormányzat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2. Cigány Kisebbségi Önkormányzat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rjegyzőség kiadás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ámogatási kölcsön nyújtása, törlésztés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 visszafizetése (előző évi likvid hitel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KIADÁSOK ÖSSZESEN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7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35"/>
        <w:gridCol w:w="541"/>
        <w:gridCol w:w="107"/>
        <w:gridCol w:w="467"/>
        <w:gridCol w:w="140"/>
        <w:gridCol w:w="433"/>
        <w:gridCol w:w="53"/>
        <w:gridCol w:w="38"/>
        <w:gridCol w:w="15"/>
        <w:gridCol w:w="336"/>
        <w:gridCol w:w="351"/>
        <w:gridCol w:w="672"/>
        <w:gridCol w:w="40"/>
        <w:gridCol w:w="723"/>
        <w:gridCol w:w="636"/>
        <w:gridCol w:w="815"/>
        <w:gridCol w:w="1014"/>
        <w:gridCol w:w="84"/>
        <w:gridCol w:w="714"/>
        <w:gridCol w:w="658"/>
        <w:gridCol w:w="714"/>
        <w:gridCol w:w="673"/>
      </w:tblGrid>
      <w:tr>
        <w:trPr>
          <w:trHeight w:val="30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8/2011. (IV.27.) sz. önkormányzati rendelethez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sz. melléklet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1. évi eredeti előirányzat-csoportonkénti és kiemelt előirányzatonkénti kiadásai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.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em intézményi kiadások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 464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 02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 3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0 98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4 5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,90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 Körösszegapáti Önk-ának Óvoda működé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 Román helyi Kisebbségi Önkormányzat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Cigány helyi Kisebbségi Önkormányzat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. Önkormányzat igazgatá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98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04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 9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 6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 6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Önkormányzati jogalkotá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216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4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. Nemzeti Ünnepek programjai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. Kiemelt állami és önkormányzati rendezvények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.Önkormányzat ifjúsági programjainak támogatása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. Idősügyi program támogatása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. Egyéb szárazföldi személyszállítá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. Közutak üzemeltetése, fenntartása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. Nem lakóingatlan bérbeadása, üzemeltetése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. Falugondnoki, tanyagondnoki szolgáltatá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. Víztermelés, kezelé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4 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4 9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. Községgazdálkodási feladatok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97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6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91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 8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 7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. Közvilágítá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7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. Éttermi, mozgó vendéglátá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. Háziorvosi alapellátá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62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8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 62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 6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. Közfoglalkoztatá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994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 42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 4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,75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. Óvodai nevelé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. Óvodai intézményi étkezteté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13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6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3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4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. Rendszeres szociális segély, RÁT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. Időskorúak járadéka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. Lakásfenntartási támogatá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5. Ápolási díj 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6. Ápolási díj 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3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8/2011. (IV.27.) sz. önkormányzati rendelethez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sz. melléklet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1. évi eredeti előirányzat-csoportonkénti és kiemelt előirányzatonkénti kiadásai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. Átmeneti segély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. Temetési segély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. Mozgáskorlátozottak közlekedési támogatása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. Egyéb önkormányzati eseti pénzbeli ellátá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. Közgyógyellátá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. Köztemeté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. Könyvtári állománygyarapítá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. Könyvtári szolgáltatá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15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. Közművelődési tevékenység támogatása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. Szabadidős sporttevékenység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. Köztemető működtetése, fenntartása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. Közcélú foglalkoztatás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828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07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0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Előző évi likvidhitel visszafizetése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1 85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1 85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Működési kiadások összesen: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4 464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 02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9 3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40 98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2 8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elhalmozási kiadások összesen: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ai: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1 94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5 34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 2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0 53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5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MINDÖSSZESEN: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 406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37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2 6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1 51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8 38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öltségvetési létszámkeret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,9</w:t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8/2011. (IV.27.) sz. önkormányzati rendelethez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/a sz. melléklet</w:t>
            </w:r>
          </w:p>
        </w:tc>
      </w:tr>
      <w:tr>
        <w:trPr>
          <w:trHeight w:val="23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1. évi módosított előirányzat-csoportonkénti és kiemelt előirányzatonkénti kiadásai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.</w:t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em intézményi kiadások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 46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 02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3 2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4 88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8 48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,90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 Körösszegapáti Önk-ának Óvoda működé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 Román helyi Kisebbségi Önkormányzat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Cigány helyi Kisebbségi Önkormányzat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. Önkormányzat igazga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98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04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 92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 611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 6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Önkormányzati jogalko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2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47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4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. Nemzeti Ünnepek programjai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. Kiemelt állami és önkormányzati rendezvények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.Önkormányzat ifjúsági programjainak támogatása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. Idősügyi program támogatása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. Egyéb szárazföldi személyszállí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. Közutak üzemeltetése, fenntartása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. Nem lakóingatlan bérbeadása, üzemeltetés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. Falugondnoki, tanyagondnoki szolgálta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. Víztermelés, kezelé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4 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4 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. Községgazdálkodási feladatok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9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 5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 815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 8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 6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. Közvilágí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11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7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. Éttermi, mozgó vendéglá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. Háziorvosi alapellá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6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8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 625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 6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. Közfoglalkozta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9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 424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 4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. Óvodai nevelé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. Óvodai intézményi étkezteté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1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6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3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47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4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. Rendszeres szociális segély, RÁT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. Időskorúak járadéka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. Lakásfenntartási támoga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5. Ápolási díj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6. Ápolási díj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21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34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3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3a mellékl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8/2011. (IV.27.) sz. önkormányzati rendelethez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1. évi módosított előirányzat-csoportonkénti és kiemelt előirányzatonkénti kiadásai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615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. Átmeneti segél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. Temetési segél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. Mozgáskorlátozottak közlekedési támogatása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. Egyéb önkormányzati eseti pénzbeli ellá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. Közgyógyellá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. Köztemeté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. Könyvtári állománygyarapí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. Könyvtári szolgálta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. Közművelődési tevékenység támogatása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. Szabadidős sporttevékenység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. Köztemető működtetése, fenntartása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. Közcélú foglalkoztatás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8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075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0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Előző évi likvidhitel visszafizetés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1 854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1 85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Működési kiadások összesen: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4 46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 02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43 2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44 88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6 73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elhalmozási kiadások összesen: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ai: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1 9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5 34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 2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0 537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53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MINDÖSSZESEN: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 4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37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 5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5 417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2 2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öltségvetési létszámkeret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,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1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03"/>
        <w:gridCol w:w="882"/>
        <w:gridCol w:w="882"/>
        <w:gridCol w:w="882"/>
        <w:gridCol w:w="882"/>
        <w:gridCol w:w="882"/>
        <w:gridCol w:w="5079"/>
        <w:gridCol w:w="5079"/>
        <w:gridCol w:w="146"/>
        <w:gridCol w:w="17"/>
      </w:tblGrid>
      <w:tr>
        <w:trPr>
          <w:trHeight w:val="255" w:hRule="atLeast"/>
        </w:trPr>
        <w:tc>
          <w:tcPr>
            <w:tcW w:w="1708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z. melléklet</w:t>
            </w:r>
          </w:p>
        </w:tc>
      </w:tr>
      <w:tr>
        <w:trPr>
          <w:trHeight w:val="255" w:hRule="atLeast"/>
        </w:trPr>
        <w:tc>
          <w:tcPr>
            <w:tcW w:w="170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8/2011. (IV.27.) sz. önkormányzati rendelethez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8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 Község Önkormányzata 2011. évi felhalmozási célú bevételeinek és kiadásainak előirányzata</w:t>
            </w:r>
          </w:p>
        </w:tc>
      </w:tr>
      <w:tr>
        <w:trPr>
          <w:trHeight w:val="255" w:hRule="atLeast"/>
        </w:trPr>
        <w:tc>
          <w:tcPr>
            <w:tcW w:w="1708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5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eredeti előirányzat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módosított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bevételek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mmunális adó bevétel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ok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rsadalmi, gazd., infrastruk. szemp. elmar. telep. önkorm. tám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felhalmozási bevételek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11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mogatásértékű felhalmozási bevétel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3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Északalföldi Regionális Fejlesztési Ügynökség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elhalmozási célú bevétel alapítványtól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gatlan eladása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 BEVÉTELEK  ÖSSZESEN: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5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5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eredeti előirányzat</w:t>
            </w:r>
          </w:p>
        </w:tc>
        <w:tc>
          <w:tcPr>
            <w:tcW w:w="5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módosított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kiadások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eruházási kiadás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elújítási kiadás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efektetési célú részesedések vásárlása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 KIADÁS  ÖSSZESEN: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782"/>
        <w:gridCol w:w="782"/>
        <w:gridCol w:w="782"/>
        <w:gridCol w:w="788"/>
        <w:gridCol w:w="3173"/>
        <w:gridCol w:w="396"/>
        <w:gridCol w:w="396"/>
        <w:gridCol w:w="469"/>
        <w:gridCol w:w="469"/>
        <w:gridCol w:w="3517"/>
        <w:gridCol w:w="396"/>
        <w:gridCol w:w="396"/>
        <w:gridCol w:w="469"/>
        <w:gridCol w:w="469"/>
        <w:gridCol w:w="58"/>
      </w:tblGrid>
      <w:tr>
        <w:trPr>
          <w:trHeight w:val="300" w:hRule="atLeast"/>
        </w:trPr>
        <w:tc>
          <w:tcPr>
            <w:tcW w:w="14032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sz.melléklet</w:t>
            </w:r>
          </w:p>
        </w:tc>
      </w:tr>
      <w:tr>
        <w:trPr>
          <w:trHeight w:val="300" w:hRule="atLeast"/>
        </w:trPr>
        <w:tc>
          <w:tcPr>
            <w:tcW w:w="1403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/2011. (IV.27.) sz. önkormányzati rendelethez</w:t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3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 2011. évi felhalmozási kiadásai és pénzügyi befektetései</w:t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ím</w:t>
            </w:r>
          </w:p>
        </w:tc>
        <w:tc>
          <w:tcPr>
            <w:tcW w:w="3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adat megnevezése</w:t>
            </w:r>
          </w:p>
        </w:tc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. évi eredeti előirányzat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. évi módosított előirányzat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forrás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</w:t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forrás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atalozó felújítása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0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28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0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28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újítások összesen: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80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7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628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80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7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628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óvíz kiépítési hálózat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11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11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ruházások összesen: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811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811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Autóbuszállomás területének és a kapcsolódó infrastruktúrális létesítményének fejlesztés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ogatásértékű felhalmozási pénzeszközátadás összesen: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00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világítási (ELMIB) részvény vásárlás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énzügyi befektetések összesen: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halmozási kiadások és pénzügyi befektetések összesen: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01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78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 139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01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78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 139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007"/>
        <w:gridCol w:w="1007"/>
        <w:gridCol w:w="1007"/>
        <w:gridCol w:w="1008"/>
        <w:gridCol w:w="1397"/>
        <w:gridCol w:w="1564"/>
        <w:gridCol w:w="1621"/>
      </w:tblGrid>
      <w:tr>
        <w:trPr>
          <w:trHeight w:val="300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sz.melléklet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/2011. (IV.27.) sz. önkormányzati rendelethez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 több éves kihatással járó felújítási és beruházási előirányzatainak éves bontása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40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adási összese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. évre tervezet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. évre számított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vatalozó felújítása -szükséges önerő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802 6 17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óvízhálózat kiépítése -szükséges önerő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0 3 28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100</w:t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óbuszállomás területének és a kapcsolódó infrastruktúrális létesítményének fejlesztése -szükséges önerő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3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észvényvásárlás -szükséges önerő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115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2"/>
        <w:gridCol w:w="694"/>
        <w:gridCol w:w="694"/>
        <w:gridCol w:w="694"/>
        <w:gridCol w:w="694"/>
        <w:gridCol w:w="2306"/>
        <w:gridCol w:w="2306"/>
      </w:tblGrid>
      <w:tr>
        <w:trPr>
          <w:trHeight w:val="255" w:hRule="atLeast"/>
        </w:trPr>
        <w:tc>
          <w:tcPr>
            <w:tcW w:w="943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z. melléklet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>8/2011. (IV.27.) sz. önkormányzati rendelethez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 2011. évi működési és felhalmozási célú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vételeinek és kiadásainak 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kulásának bemutató mérlege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347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 eredeti előirányza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 módosított előirányzat</w:t>
            </w:r>
          </w:p>
        </w:tc>
      </w:tr>
      <w:tr>
        <w:trPr>
          <w:trHeight w:val="77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. Működési bevételek és kiadások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működési bevételek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sajátos működési bevétele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. költségvetési támogatás és SZJA bevétele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45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1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értékű működési bevétel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Román Kisebbségi Önkormányzat támogatás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Cigány Kisebbségi Önkormányzat támogatás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Körjegyzőség támogatás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537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537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i kölcsönök visszatérülése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hitel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előző évi pénzmaradvány igényb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Román Kisebbségi Önkormányzat pénzmaradvány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Cigány Kisebbségi Önkormányzat pénzmaradvány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Körjegyzőség pénzmaradvány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3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űködési célú bevételek összesen: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71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7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6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6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t terhelő járulékok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, egyéb folyó kiadás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1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9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értékű kiadás, egyéb támogatás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1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19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likvidhitel visszafizetése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i kölcsönök nyújtás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űködési célú kiadások összesen: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71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71</w:t>
            </w:r>
          </w:p>
        </w:tc>
      </w:tr>
      <w:tr>
        <w:trPr>
          <w:trHeight w:val="50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Felhalmozási célú bevételek és kiadások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étel államháztartáson kívülről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felhalmozási bevétel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3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39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.gazd.infr.szemp.elm. s.gogl.g.k. települési önkormányzatok támogatás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ális adó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 eladás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halmozási célú bevételek összesen: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 017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 017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i kiadások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i kiadások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halmozási kiadások összesen: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bevételei összesen: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288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kiadásai összesen: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2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31"/>
        <w:gridCol w:w="1751"/>
        <w:gridCol w:w="494"/>
        <w:gridCol w:w="4745"/>
        <w:gridCol w:w="588"/>
        <w:gridCol w:w="478"/>
        <w:gridCol w:w="460"/>
        <w:gridCol w:w="470"/>
        <w:gridCol w:w="443"/>
        <w:gridCol w:w="707"/>
        <w:gridCol w:w="809"/>
        <w:gridCol w:w="560"/>
        <w:gridCol w:w="702"/>
        <w:gridCol w:w="685"/>
        <w:gridCol w:w="656"/>
      </w:tblGrid>
      <w:tr>
        <w:trPr>
          <w:trHeight w:val="300" w:hRule="atLeast"/>
        </w:trPr>
        <w:tc>
          <w:tcPr>
            <w:tcW w:w="1403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sz.melléklet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/2011. (IV.27.) sz. önkormányzati rendelethez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 2011. évi előirányzat-felhasználási ütemterve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orsz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anuár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bruá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árciu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áprili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ájus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úniu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úliu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augusztu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ptembe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októb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ovember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ecembe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összesen</w:t>
            </w:r>
          </w:p>
        </w:tc>
      </w:tr>
      <w:tr>
        <w:trPr>
          <w:trHeight w:val="5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Működé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 718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ajátos működé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3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 028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Működési támogat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7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7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7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27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19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 688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gyéb működé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8 671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Felhalmozá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6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7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5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1 11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Támogatási kölcsönök visszafiz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Hitel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9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 169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lőző havi záró pénzkészlet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97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BEVÉTELEK ÖSSZESEN (1-7):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4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37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7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72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09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7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7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9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2 288</w:t>
            </w:r>
          </w:p>
        </w:tc>
      </w:tr>
      <w:tr>
        <w:trPr>
          <w:trHeight w:val="6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Működési 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94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94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94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7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9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94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99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6 734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Körjegyzőség kiadása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65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9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53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Felhalmozási 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6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7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5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ÖSSZESEN (8-10):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4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37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7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72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09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7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7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9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2 28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549"/>
        <w:gridCol w:w="1520"/>
        <w:gridCol w:w="1520"/>
        <w:gridCol w:w="403"/>
        <w:gridCol w:w="4347"/>
        <w:gridCol w:w="1520"/>
        <w:gridCol w:w="1520"/>
      </w:tblGrid>
      <w:tr>
        <w:trPr>
          <w:trHeight w:val="255" w:hRule="atLeast"/>
        </w:trPr>
        <w:tc>
          <w:tcPr>
            <w:tcW w:w="1478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z.táblázat</w:t>
            </w:r>
          </w:p>
        </w:tc>
      </w:tr>
      <w:tr>
        <w:trPr>
          <w:trHeight w:val="255" w:hRule="atLeast"/>
        </w:trPr>
        <w:tc>
          <w:tcPr>
            <w:tcW w:w="147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8/2011. (IV.27.)sz. önkormányzati rendelethez</w:t>
            </w:r>
          </w:p>
        </w:tc>
      </w:tr>
      <w:tr>
        <w:trPr>
          <w:trHeight w:val="255" w:hRule="atLeast"/>
        </w:trPr>
        <w:tc>
          <w:tcPr>
            <w:tcW w:w="1478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ősasi  Községi Önkormányzat 2011. évi felhalmozási kiadásainak forrása és a kiadások feladatonkénti megoszlása</w:t>
            </w:r>
          </w:p>
        </w:tc>
      </w:tr>
      <w:tr>
        <w:trPr>
          <w:trHeight w:val="417" w:hRule="atLeast"/>
        </w:trPr>
        <w:tc>
          <w:tcPr>
            <w:tcW w:w="147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z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 évi eredeti előirányzat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 évi módosított előirányzat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z.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gnevezés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 évi eredeti előirányzat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 évi módosított előirányzat</w:t>
            </w:r>
          </w:p>
        </w:tc>
      </w:tr>
      <w:tr>
        <w:trPr>
          <w:trHeight w:val="4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. Gazd. Szempont.elmar.tel.önk.tá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atalozó felújítá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.eszk.átvéte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3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óvízminőség javítá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ánszemélyek kommunális adó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ilágítás (ELMIB) részvény vásárlá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halmozási célú bevétel alapítványtól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óbuszállomás területének és a kapcsolódó infrastruktúrális létesítményének fejlesztés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 eladá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bevételek összesen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kiadások összese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17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703"/>
      <w:jc w:val="both"/>
      <w:outlineLvl w:val="1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Alaprtelmezett">
    <w:name w:val="Alapértelmezett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cs="Calibri"/>
    </w:rPr>
  </w:style>
  <w:style w:type="paragraph" w:styleId="Szvegtrzsbehzssal21">
    <w:name w:val="Szövegtörzs behúzással 21"/>
    <w:basedOn w:val="Normal"/>
    <w:qFormat/>
    <w:pPr>
      <w:suppressAutoHyphens w:val="true"/>
      <w:ind w:left="480" w:hanging="480"/>
      <w:jc w:val="both"/>
    </w:pPr>
    <w:rPr>
      <w:rFonts w:cs="Calib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5:00Z</dcterms:created>
  <dc:creator>Polgármesteri Hivatal Mezősas</dc:creator>
  <dc:description/>
  <cp:keywords/>
  <dc:language>en-US</dc:language>
  <cp:lastModifiedBy>Polgármesteri Hivatal Mezősas</cp:lastModifiedBy>
  <cp:lastPrinted>2011-05-23T10:42:00Z</cp:lastPrinted>
  <dcterms:modified xsi:type="dcterms:W3CDTF">2011-05-30T09:05:00Z</dcterms:modified>
  <cp:revision>2</cp:revision>
  <dc:subject/>
  <dc:title/>
</cp:coreProperties>
</file>