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zősas község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Polgármesterétől</w:t>
      </w:r>
    </w:p>
    <w:p>
      <w:pPr>
        <w:pStyle w:val="Header"/>
        <w:jc w:val="center"/>
        <w:rPr/>
      </w:pPr>
      <w:r>
        <w:rPr>
          <w:rFonts w:cs="Wingdings" w:ascii="Wingdings" w:hAnsi="Wingdings"/>
          <w:i/>
        </w:rPr>
        <w:t></w:t>
      </w:r>
      <w:r>
        <w:rPr>
          <w:i/>
        </w:rPr>
        <w:t>4134 Mezősas, Nagy Sándor u. 49..</w:t>
      </w:r>
    </w:p>
    <w:p>
      <w:pPr>
        <w:pStyle w:val="Header"/>
        <w:jc w:val="center"/>
        <w:rPr/>
      </w:pPr>
      <w:r>
        <w:rPr>
          <w:rFonts w:cs="Wingdings" w:ascii="Wingdings" w:hAnsi="Wingdings"/>
          <w:i/>
        </w:rPr>
        <w:t></w:t>
      </w:r>
      <w:r>
        <w:rPr>
          <w:i/>
        </w:rPr>
        <w:t>54/703-628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i/>
        </w:rPr>
        <w:t></w:t>
      </w:r>
      <w:r>
        <w:rPr>
          <w:i/>
        </w:rPr>
        <w:t>polghiv.mezosas@freemail.h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ELENTÉ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1992. évi XXXVIII. tv. 50/A. § (4) bekezdése szerint a helyi önkormányzati képviselők és polgármesterek általános választását megelőző 30 nappal a polgármester részletes jelentést tesz közzé a helyi önkormányzati vagyoni és pénzügyi helyzetéről, valamint a képviselő-testület megalakulását követően keletkezett, a későbbi éveket terhelő pénzügyi kötelezettségekről.</w:t>
      </w:r>
    </w:p>
    <w:p>
      <w:pPr>
        <w:pStyle w:val="Normal"/>
        <w:jc w:val="both"/>
        <w:rPr/>
      </w:pPr>
      <w:r>
        <w:rPr/>
        <w:t>Fenti törvényi kötelezettségnek eleget téve a következő információkat közlöm a Tisztelt Választókk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lléklet: Mezősas Községi Önkormányzat 2010. I. félévi könyvviteli mérle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lléklet: Mezősas Községi Önkormányzat működési és felhalmozási célú bevételeinek és kiadásainak 2010. I. félévi alakulásának bemutató mérle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lléklet: </w:t>
      </w:r>
      <w:r>
        <w:rPr>
          <w:bCs/>
          <w:color w:val="000000"/>
          <w:lang w:eastAsia="hu-HU"/>
        </w:rPr>
        <w:t>Mezősas Községi Önkormányzat több éves kihatással járó felújítási és beruházási előirányzatainak éves bon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agd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ősas, 2010. szeptemb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. sz. mellékle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zősas Községi Önkormányzat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0. évi könyvviteli mérle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e Ft-ban</w:t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350"/>
        <w:gridCol w:w="4320"/>
        <w:gridCol w:w="1418"/>
        <w:gridCol w:w="1334"/>
      </w:tblGrid>
      <w:tr>
        <w:trPr>
          <w:trHeight w:val="29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.12.31.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.06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R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.12.31.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.06.3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ományi érté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ományi érték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Ingatlanok és kapcsolódó vagyoni ért. j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6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uló tő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8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épek, berendezések és felszerel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őkeváltoz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1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árműv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.) SAJÁT TŐKE 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478.7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.90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ruházások, felújítások (folyamatban lév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i eszközö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.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.5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Költségvetési tartalék elszámol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5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tartós részesed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.) Tartalékok 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6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85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Üzemeltetésre átadott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övid lejáratú hi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) Befektetett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.8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.5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ötelezettségek (szállító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yag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yéb rövid lejár. kötelezett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szlete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övid lejáratú kötelez. 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9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83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ó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öltségvetés passzív átfutó el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övid lejár. kölcsön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passzív pénzügyi elsz. ö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vetelése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) KÖTELEZETTSÉGEK 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9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énztá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öltségvetési bankszám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zeszközö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öltségvetési aktív függ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öltségvetési aktív átfut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Költségvetési aktív kiegyenlít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aktív pénzügyi elsz.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.) Forgóeszközök 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4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3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 ÖSSZESEN (A+B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501.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.8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RÁSOK ÖSSZESEN (D+E+F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.3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.8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/>
      </w:pPr>
      <w:r>
        <w:rPr/>
      </w:r>
    </w:p>
    <w:tbl>
      <w:tblPr>
        <w:tblW w:w="92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62"/>
        <w:gridCol w:w="462"/>
        <w:gridCol w:w="462"/>
        <w:gridCol w:w="1856"/>
        <w:gridCol w:w="1417"/>
        <w:gridCol w:w="1560"/>
        <w:gridCol w:w="1701"/>
        <w:gridCol w:w="819"/>
      </w:tblGrid>
      <w:tr>
        <w:trPr>
          <w:trHeight w:val="270" w:hRule="atLeast"/>
        </w:trPr>
        <w:tc>
          <w:tcPr>
            <w:tcW w:w="920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2. sz. mellék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zősas Község Önkormányzata működési és felhalmozási célú bevételeinek és kiadásainak 2010. évi alakulásának bemutató mérlege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0. év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0. év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0. évre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777" w:hRule="atLeast"/>
        </w:trPr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I. Működési bevételek és kiadás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ntézményi működési bevétel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892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Önkormányzat sajátos működési bevét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959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Önk. költségvetési támogatás és SZJA bevét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6 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9 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6 302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ámogatás értékű működési bevé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2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4 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3 873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ámogatási kölcsönök visszatérül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2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Működési célú hit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7 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 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 0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Működési célú előző évi pénzmaradvány igény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lőző évi  kp-i kv-i kiegész., visszatérülés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001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Működési célú bevételek összesen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184 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193 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94 079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mélyi juttatás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0 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2 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8 984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Munkaadót terhelő járulék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 9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 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 115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Dologi kiadás, egyéb folyó kiad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0 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0 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 954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ámogatás értékű kiadás, egyéb támog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4 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 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8 21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49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Működési célú kiadások összesen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181 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190 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83 263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</w:r>
          </w:p>
        </w:tc>
      </w:tr>
      <w:tr>
        <w:trPr>
          <w:trHeight w:val="507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II. Felhalmozási célú bevételek és kiadás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elhalmozási célú tárgyi eszköz értékesít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 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 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elhalmozási célú támogatás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6 3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4 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Lakáshoz jutás támogatás 2007. évi össze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ommunális ad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72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özponti költségvetési fejl.c.tám. TE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0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Felhalmozási célú bevételek összesen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104 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104 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1 972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elújítási kiadás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2 6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2 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ruházási kiadás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4 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4 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 673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Pénzügyi befektetés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49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Felhalmozási kiadások összesen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107 6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107 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7 728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Önkormányzat bevételei összesen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89 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97 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6 051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Önkormányzat kiadásai összesen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89 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97 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0 991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167"/>
        <w:gridCol w:w="1148"/>
        <w:gridCol w:w="1134"/>
        <w:gridCol w:w="1124"/>
        <w:gridCol w:w="1581"/>
        <w:gridCol w:w="1830"/>
        <w:gridCol w:w="1109"/>
        <w:gridCol w:w="1168"/>
        <w:gridCol w:w="1213"/>
        <w:gridCol w:w="1213"/>
        <w:gridCol w:w="959"/>
      </w:tblGrid>
      <w:tr>
        <w:trPr>
          <w:trHeight w:val="300" w:hRule="atLeast"/>
        </w:trPr>
        <w:tc>
          <w:tcPr>
            <w:tcW w:w="1403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.sz.melléklet</w:t>
            </w:r>
          </w:p>
        </w:tc>
      </w:tr>
      <w:tr>
        <w:trPr>
          <w:trHeight w:val="600" w:hRule="atLeast"/>
        </w:trPr>
        <w:tc>
          <w:tcPr>
            <w:tcW w:w="1403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ezősas Községi Önkormányzat több éves kihatással járó felújítási és beruházási előirányzatainak éves bontása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 Ft-ban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45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0. évi eredeti kiadás összesen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0. évi módosított kiadás összesen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0. évi teljesítés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Ebből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Teljesítés %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5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0. évre tervezet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1. évre számítot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012. évre számított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Ravatalozó felújítása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Cs/>
                <w:color w:val="000000"/>
                <w:sz w:val="20"/>
                <w:szCs w:val="20"/>
                <w:lang w:eastAsia="hu-HU"/>
              </w:rPr>
              <w:t>-szükséges önerő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2 65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2 657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hu-HU"/>
              </w:rPr>
              <w:t>5 44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15"/>
                <w:szCs w:val="15"/>
                <w:lang w:eastAsia="hu-HU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5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Falugondnoki busz beszerzés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Cs/>
                <w:color w:val="000000"/>
                <w:sz w:val="20"/>
                <w:szCs w:val="20"/>
                <w:lang w:eastAsia="hu-HU"/>
              </w:rPr>
              <w:t>-szükséges önerő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0 207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0 207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7 66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Cs/>
                <w:color w:val="000000"/>
                <w:sz w:val="20"/>
                <w:szCs w:val="20"/>
                <w:lang w:eastAsia="hu-HU"/>
              </w:rPr>
              <w:t>1 255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0 207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hu-HU"/>
              </w:rPr>
              <w:t>1 701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15"/>
                <w:szCs w:val="15"/>
                <w:lang w:eastAsia="hu-HU"/>
              </w:rPr>
              <w:t>75,11%</w:t>
            </w:r>
          </w:p>
        </w:tc>
      </w:tr>
      <w:tr>
        <w:trPr>
          <w:trHeight w:val="23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5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  <w:t>Ivóvízhálózat kiépítése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-szükséges önerő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54 1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54 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  <w:t>54 10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hu-HU"/>
              </w:rPr>
              <w:t>3 28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60 1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15"/>
                <w:szCs w:val="15"/>
                <w:lang w:eastAsia="hu-HU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Közösségi közlekedés infrastrukturális fejlesztése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Cs/>
                <w:color w:val="000000"/>
                <w:sz w:val="20"/>
                <w:szCs w:val="20"/>
                <w:lang w:eastAsia="hu-HU"/>
              </w:rPr>
              <w:t>-szükséges önerő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6 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6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  <w:t>6 00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15"/>
                <w:szCs w:val="15"/>
                <w:lang w:eastAsia="hu-HU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Mezősas községben térfigyelő rendszer kiépítése, polgárőrségi infrastruktúra fejlesztése és eszközbeszerzés </w:t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Cs/>
                <w:color w:val="000000"/>
                <w:sz w:val="20"/>
                <w:szCs w:val="20"/>
                <w:lang w:eastAsia="hu-HU"/>
              </w:rPr>
              <w:t>-szükséges önerő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4 54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4 54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  <w:t>4 54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5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  <w:t>4 541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hu-HU"/>
              </w:rPr>
            </w:pPr>
            <w:r>
              <w:rPr>
                <w:color w:val="000000"/>
                <w:sz w:val="15"/>
                <w:szCs w:val="15"/>
                <w:lang w:eastAsia="hu-HU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5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 xml:space="preserve">Részvényvásárlás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Cs/>
                <w:color w:val="000000"/>
                <w:sz w:val="20"/>
                <w:szCs w:val="20"/>
                <w:lang w:eastAsia="hu-HU"/>
              </w:rPr>
              <w:t>-szükséges önerő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15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bCs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15"/>
                <w:szCs w:val="15"/>
                <w:lang w:eastAsia="hu-HU"/>
              </w:rPr>
              <w:t>36,67%</w:t>
            </w:r>
          </w:p>
        </w:tc>
      </w:tr>
      <w:tr>
        <w:trPr>
          <w:trHeight w:val="23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5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6:00Z</dcterms:created>
  <dc:creator>Polgármesteri Hivatal Mezősas</dc:creator>
  <dc:description/>
  <cp:keywords/>
  <dc:language>en-US</dc:language>
  <cp:lastModifiedBy>Polgármesteri Hivatal Mezősas</cp:lastModifiedBy>
  <cp:lastPrinted>2010-09-07T10:28:00Z</cp:lastPrinted>
  <dcterms:modified xsi:type="dcterms:W3CDTF">2010-09-15T11:36:00Z</dcterms:modified>
  <cp:revision>2</cp:revision>
  <dc:subject/>
  <dc:title/>
</cp:coreProperties>
</file>