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i Választási Iro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őjétő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RDETMÉ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om a Tisztelt választópolgárokat, hogy a polgármesterek és helyi önkormányzati képviselők 2010. évi választására a Helyi Választási Bizottság a következő jelölteket vette nyilvántartásb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lgármesterjelölte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mán Zsolt főállás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di Róbert János társadalmi megbízatás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író Tamás főállás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Könyves-Balázsházi Ella társadalmi megbízatás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s Péter főállás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pi József főállás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alamennyi jelölt függetlenként jelöltette magát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gármester az lesz, aki a legtöbb érvényes szavazatot kap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gyéni listás jelölte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di Lajos Ján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de Rezs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hari Csa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Könyves-Balázsházi El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s Elek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sné Balogh Ilo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őrösi El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szló Istvá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yesi Róbert Csa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frány Csa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pi József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piné Vári É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ó Laj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űcs Im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r Sándor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alamennyi jelölt függetlenként jelöltette magát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vényesen szavazni 4 jelöltre leh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sas, 2010. szeptember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r. Ványi-Szabó Piro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HVI vez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01:00Z</dcterms:created>
  <dc:creator>Polgármesteri Hivatal Mezősas</dc:creator>
  <dc:description/>
  <cp:keywords/>
  <dc:language>en-US</dc:language>
  <cp:lastModifiedBy>Polgármesteri Hivatal Mezősas</cp:lastModifiedBy>
  <cp:lastPrinted>2010-09-03T16:21:00Z</cp:lastPrinted>
  <dcterms:modified xsi:type="dcterms:W3CDTF">2010-09-07T13:01:00Z</dcterms:modified>
  <cp:revision>2</cp:revision>
  <dc:subject/>
  <dc:title/>
</cp:coreProperties>
</file>