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9850</wp:posOffset>
                </wp:positionV>
                <wp:extent cx="7193280" cy="1056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280" cy="1056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right="0" w:hanging="1380"/>
                              <w:rPr>
                                <w:rFonts w:ascii="Mistral" w:hAnsi="Mistral" w:cs="Mistral"/>
                                <w:sz w:val="160"/>
                                <w:szCs w:val="160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89320" cy="2267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9320" cy="226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900" w:right="0" w:hanging="90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A verseny rendezője és támogatója: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Vác Város Önkormányzata</w:t>
                            </w:r>
                          </w:p>
                          <w:p>
                            <w:pPr>
                              <w:pStyle w:val="Normal"/>
                              <w:ind w:left="1620" w:right="0" w:hanging="162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A verseny Védnökökei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Dr. Beer Miklós Megyéspüspök, Fördős Attila Polgármester</w:t>
                            </w:r>
                          </w:p>
                          <w:p>
                            <w:pPr>
                              <w:pStyle w:val="Normal"/>
                              <w:ind w:left="900" w:right="75" w:hanging="90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A versenyt rendezik: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6"/>
                                <w:szCs w:val="26"/>
                              </w:rPr>
                              <w:t>Egészséges Ifjúságért Alapítvány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6"/>
                                <w:szCs w:val="26"/>
                              </w:rPr>
                              <w:t xml:space="preserve"> Váci Ifjúsági Sportegyesület,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Vác Város Környezetvédelméért Alapítvány, Bíró György és BARÁTA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620" w:right="0" w:hanging="16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Házigazda: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Boronkay György Műszaki Középiskola és Gimnázium</w:t>
                            </w:r>
                          </w:p>
                          <w:p>
                            <w:pPr>
                              <w:pStyle w:val="Normal"/>
                              <w:ind w:left="-900" w:right="0" w:firstLine="9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Versenyközpon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Boronkay György Műszaki Középiskola és Gimnázium Aulája,</w:t>
                            </w:r>
                          </w:p>
                          <w:p>
                            <w:pPr>
                              <w:pStyle w:val="Normal"/>
                              <w:ind w:left="-900" w:right="0" w:firstLine="90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Vác Iskolacentrum (Szérűskert)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900" w:right="0" w:firstLine="90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Előnevezés az idén is díjtalan,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a helyszíni nevezés mindenkinek 500Ft/fő</w:t>
                            </w:r>
                          </w:p>
                          <w:p>
                            <w:pPr>
                              <w:pStyle w:val="Normal"/>
                              <w:ind w:left="-900" w:right="0" w:firstLine="9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Nevezés: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Helyszínen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Előnevezés: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december 2. péntek 12 órái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cs="Courier" w:ascii="Century Gothic" w:hAnsi="Century Gothic"/>
                                  <w:b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mikulasfutas.atw.hu</w:t>
                              </w:r>
                            </w:hyperlink>
                            <w:r>
                              <w:rPr>
                                <w:rFonts w:cs="Courier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honlapon. A verseny távok összes előnevezettei közü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urier" w:ascii="Century Gothic" w:hAnsi="Century Gothic"/>
                                <w:i/>
                                <w:sz w:val="28"/>
                                <w:szCs w:val="28"/>
                              </w:rPr>
                              <w:t>az előnevezési idő leteltével Mikulásfutás pólókat sorsolunk, melynek eredmény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urier" w:ascii="Century Gothic" w:hAnsi="Century Gothic"/>
                                <w:i/>
                                <w:sz w:val="28"/>
                                <w:szCs w:val="28"/>
                              </w:rPr>
                              <w:t>dec. 3-tól a honlapon olvasható. A kisorsoltak, a befutás után a pólót átvehetik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A verseny időpontjai, távjai és limit ideje:</w:t>
                            </w:r>
                          </w:p>
                          <w:p>
                            <w:pPr>
                              <w:pStyle w:val="Normal"/>
                              <w:ind w:right="0" w:firstLine="708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>7.30 - 8.20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 Ovisfutás nevezés (díjtalan),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>8.30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Ovisfutás, a sportpályá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237" w:leader="none"/>
                                <w:tab w:val="left" w:pos="6946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>7.30-9.00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Mikulásfutás regisztráció és nevez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560" w:leader="none"/>
                                <w:tab w:val="left" w:pos="-1134" w:leader="none"/>
                                <w:tab w:val="right" w:pos="6237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>9.30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 A 2km-es Bulifutás rajtja, az iskola előt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560" w:leader="none"/>
                                <w:tab w:val="left" w:pos="-1134" w:leader="none"/>
                                <w:tab w:val="right" w:pos="6237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>9.33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 Az 5,7km, 11,5 km-es távok rajtja, az iskola előt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560" w:leader="none"/>
                                <w:tab w:val="left" w:pos="-1134" w:leader="none"/>
                                <w:tab w:val="right" w:pos="6237" w:leader="none"/>
                                <w:tab w:val="left" w:pos="6946" w:leader="none"/>
                              </w:tabs>
                              <w:ind w:left="720" w:right="0" w:hanging="72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>11.30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 Eredményhirdetés, díjak átadása a Boronkay György Műszaki Középiskola és Gimnázium aulájáb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560" w:leader="none"/>
                                <w:tab w:val="left" w:pos="-1134" w:leader="none"/>
                                <w:tab w:val="right" w:pos="6237" w:leader="none"/>
                                <w:tab w:val="left" w:pos="6946" w:leader="none"/>
                              </w:tabs>
                              <w:ind w:left="720" w:right="0" w:hanging="72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ab/>
                              <w:t xml:space="preserve">Limit idő: 2óra, Utolsó érvényes beérkezés: 11.30 óra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560" w:leader="none"/>
                                <w:tab w:val="left" w:pos="-1134" w:leader="none"/>
                                <w:tab w:val="right" w:pos="6237" w:leader="none"/>
                                <w:tab w:val="left" w:pos="6946" w:leader="none"/>
                              </w:tabs>
                              <w:ind w:left="720" w:right="0" w:hanging="7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Óvást lehet benyújtani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 közzétételt követő 20 percig, 2000Ft díj fizetéséve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560" w:leader="none"/>
                                <w:tab w:val="left" w:pos="-1134" w:leader="none"/>
                                <w:tab w:val="right" w:pos="6237" w:leader="none"/>
                                <w:tab w:val="left" w:pos="6946" w:leader="none"/>
                              </w:tabs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Korcsoportok nemenkén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560" w:leader="none"/>
                                <w:tab w:val="left" w:pos="-1134" w:leader="none"/>
                                <w:tab w:val="left" w:pos="723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Ovisfutás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Kis csop: 2006után, Középső csop: 2006-ban,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Nagy csop. 200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560" w:leader="none"/>
                                <w:tab w:val="left" w:pos="-1134" w:leader="none"/>
                                <w:tab w:val="left" w:pos="723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előtt  született gyermekek alkotják, akik egyedül, a szülők nélkül futna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560" w:leader="none"/>
                                <w:tab w:val="left" w:pos="-1134" w:leader="none"/>
                                <w:tab w:val="left" w:pos="7230" w:leader="none"/>
                              </w:tabs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Ovis távok: kicsi 200, középső 300, nagy csoport 400m díjkiosztó a helyszínen.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9639"/>
                                <w:tab w:val="center" w:pos="-1560" w:leader="none"/>
                                <w:tab w:val="left" w:pos="-1134" w:leader="none"/>
                                <w:tab w:val="left" w:pos="7088" w:leader="none"/>
                                <w:tab w:val="left" w:pos="8789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Bulifutá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2 km-es táv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: Nincs chip, nincs kategória (csak buli van)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5,7km és 11,5km távok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Gyermek A(-9év)-B(10-12év),  Serdülő (13-15év)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Ifi (16-17év), Junior (18-19év), felnőtt (20-39év), Senior (40-év felett)</w:t>
                            </w:r>
                          </w:p>
                          <w:p>
                            <w:pPr>
                              <w:pStyle w:val="Heading7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Értékelési szempontok: Családi: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3 egyéni nevezéssel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Iskolák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létszámarányos,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Egyesületek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abszolú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A legötletesebb jelmeze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futókat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jutalmazzu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560" w:leader="none"/>
                                <w:tab w:val="left" w:pos="-1134" w:leader="none"/>
                                <w:tab w:val="left" w:pos="7088" w:leader="none"/>
                                <w:tab w:val="left" w:pos="9356" w:leader="none"/>
                              </w:tabs>
                              <w:ind w:left="1620" w:right="0" w:hanging="16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Díjazás: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Az Ovis futáson a korcsoportonkénti I.-II.-III. helyezést díjazzu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560" w:leader="none"/>
                                <w:tab w:val="left" w:pos="-1134" w:leader="none"/>
                                <w:tab w:val="left" w:pos="7088" w:leader="none"/>
                                <w:tab w:val="left" w:pos="9356" w:leader="none"/>
                              </w:tabs>
                              <w:ind w:left="720" w:right="0" w:hanging="72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ab/>
                              <w:t>A 2 km-es Bulifutáson, csak férfi és nő abszolút I.-II.-III. helyezést díjazzu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560" w:leader="none"/>
                                <w:tab w:val="left" w:pos="-1134" w:leader="none"/>
                                <w:tab w:val="left" w:pos="7088" w:leader="none"/>
                                <w:tab w:val="left" w:pos="9356" w:leader="none"/>
                              </w:tabs>
                              <w:ind w:left="720" w:right="0" w:hanging="72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ab/>
                              <w:t xml:space="preserve">Az 5,7 és 11,5 km-es távokon nemenként és korcsoportonként minden I.-II.-III. helyezett díjazásban részesül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560" w:leader="none"/>
                                <w:tab w:val="left" w:pos="-1134" w:leader="none"/>
                                <w:tab w:val="left" w:pos="7088" w:leader="none"/>
                                <w:tab w:val="left" w:pos="9356" w:leader="none"/>
                              </w:tabs>
                              <w:ind w:left="720" w:right="0" w:hanging="72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Az eredményhirdetésen megjelenő versenyzők között Mikulásfutás pólók, és egy mountain bike kerékpár kerülnek kisorsolás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Információ: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Bíró György tel: 06 30 9 213 924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Honlap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entury Gothic" w:hAnsi="Century Gothic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8"/>
                                  <w:szCs w:val="28"/>
                                </w:rPr>
                                <w:t>www.mikulasfutas.atw.hu</w:t>
                              </w:r>
                            </w:hyperlink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Century Gothic" w:hAnsi="Century Gothic" w:cs="Century Gothic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pt;height:831.7pt;mso-wrap-distance-left:9.05pt;mso-wrap-distance-right:9.05pt;mso-wrap-distance-top:0pt;mso-wrap-distance-bottom:0pt;margin-top:5.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right="0" w:hanging="1380"/>
                        <w:rPr>
                          <w:rFonts w:ascii="Mistral" w:hAnsi="Mistral" w:cs="Mistral"/>
                          <w:sz w:val="160"/>
                          <w:szCs w:val="160"/>
                        </w:rPr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drawing>
                          <wp:inline distT="0" distB="0" distL="0" distR="0">
                            <wp:extent cx="5989320" cy="2267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9320" cy="226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900" w:right="0" w:hanging="90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A verseny rendezője és támogatója: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Vác Város Önkormányzata</w:t>
                      </w:r>
                    </w:p>
                    <w:p>
                      <w:pPr>
                        <w:pStyle w:val="Normal"/>
                        <w:ind w:left="1620" w:right="0" w:hanging="162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A verseny Védnökökei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Dr. Beer Miklós Megyéspüspök, Fördős Attila Polgármester</w:t>
                      </w:r>
                    </w:p>
                    <w:p>
                      <w:pPr>
                        <w:pStyle w:val="Normal"/>
                        <w:ind w:left="900" w:right="75" w:hanging="900"/>
                        <w:rPr>
                          <w:rFonts w:ascii="Century Gothic" w:hAnsi="Century Gothic" w:cs="Century Gothic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A versenyt rendezik: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6"/>
                          <w:szCs w:val="26"/>
                        </w:rPr>
                        <w:t>Egészséges Ifjúságért Alapítvány</w:t>
                      </w: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  <w:t>,</w:t>
                      </w:r>
                      <w:r>
                        <w:rPr>
                          <w:rFonts w:cs="Century Gothic" w:ascii="Century Gothic" w:hAnsi="Century Gothic"/>
                          <w:i/>
                          <w:sz w:val="26"/>
                          <w:szCs w:val="26"/>
                        </w:rPr>
                        <w:t xml:space="preserve"> Váci Ifjúsági Sportegyesület,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Vác Város Környezetvédelméért Alapítvány, Bíró György és BARÁTAI</w:t>
                      </w: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620" w:right="0" w:hanging="1620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Házigazda: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Boronkay György Műszaki Középiskola és Gimnázium</w:t>
                      </w:r>
                    </w:p>
                    <w:p>
                      <w:pPr>
                        <w:pStyle w:val="Normal"/>
                        <w:ind w:left="-900" w:right="0" w:firstLine="90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Versenyközpont</w:t>
                      </w: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:</w:t>
                      </w:r>
                      <w:r>
                        <w:rPr>
                          <w:rFonts w:cs="Century Gothic" w:ascii="Century Gothic" w:hAnsi="Century Gothic"/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Boronkay György Műszaki Középiskola és Gimnázium Aulája,</w:t>
                      </w:r>
                    </w:p>
                    <w:p>
                      <w:pPr>
                        <w:pStyle w:val="Normal"/>
                        <w:ind w:left="-900" w:right="0" w:firstLine="90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Vác Iskolacentrum (Szérűskert)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ind w:left="-900" w:right="0" w:firstLine="90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  <w:szCs w:val="32"/>
                        </w:rPr>
                        <w:t xml:space="preserve">Előnevezés az idén is díjtalan,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  <w:szCs w:val="32"/>
                          <w:u w:val="single"/>
                        </w:rPr>
                        <w:t>a helyszíni nevezés mindenkinek 500Ft/fő</w:t>
                      </w:r>
                    </w:p>
                    <w:p>
                      <w:pPr>
                        <w:pStyle w:val="Normal"/>
                        <w:ind w:left="-900" w:right="0" w:firstLine="90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Nevezés: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Helyszínen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Előnevezés: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december 2. péntek 12 óráig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Century Gothic" w:ascii="Century Gothic" w:hAnsi="Century Gothic"/>
                            <w:b/>
                            <w:i/>
                            <w:color w:val="000000"/>
                            <w:sz w:val="28"/>
                            <w:szCs w:val="28"/>
                          </w:rPr>
                          <w:t>www.</w:t>
                        </w:r>
                        <w:r>
                          <w:rPr>
                            <w:rStyle w:val="InternetLink"/>
                            <w:rFonts w:cs="Courier" w:ascii="Century Gothic" w:hAnsi="Century Gothic"/>
                            <w:b/>
                            <w:i/>
                            <w:color w:val="000000"/>
                            <w:sz w:val="28"/>
                            <w:szCs w:val="28"/>
                          </w:rPr>
                          <w:t>mikulasfutas.atw.hu</w:t>
                        </w:r>
                      </w:hyperlink>
                      <w:r>
                        <w:rPr>
                          <w:rFonts w:cs="Courier" w:ascii="Century Gothic" w:hAnsi="Century Gothic"/>
                          <w:i/>
                          <w:sz w:val="28"/>
                          <w:szCs w:val="28"/>
                        </w:rPr>
                        <w:t xml:space="preserve"> honlapon. A verseny távok összes előnevezettei közü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urier" w:ascii="Century Gothic" w:hAnsi="Century Gothic"/>
                          <w:i/>
                          <w:sz w:val="28"/>
                          <w:szCs w:val="28"/>
                        </w:rPr>
                        <w:t>az előnevezési idő leteltével Mikulásfutás pólókat sorsolunk, melynek eredmény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urier" w:ascii="Century Gothic" w:hAnsi="Century Gothic"/>
                          <w:i/>
                          <w:sz w:val="28"/>
                          <w:szCs w:val="28"/>
                        </w:rPr>
                        <w:t>dec. 3-tól a honlapon olvasható. A kisorsoltak, a befutás után a pólót átvehetik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A verseny időpontjai, távjai és limit ideje:</w:t>
                      </w:r>
                    </w:p>
                    <w:p>
                      <w:pPr>
                        <w:pStyle w:val="Normal"/>
                        <w:ind w:right="0" w:firstLine="708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>7.30 - 8.20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 Ovisfutás nevezés (díjtalan),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>8.30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Ovisfutás, a sportpályá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6237" w:leader="none"/>
                          <w:tab w:val="left" w:pos="6946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>7.30-9.00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Mikulásfutás regisztráció és nevezé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560" w:leader="none"/>
                          <w:tab w:val="left" w:pos="-1134" w:leader="none"/>
                          <w:tab w:val="right" w:pos="6237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>9.30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 A 2km-es Bulifutás rajtja, az iskola előt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560" w:leader="none"/>
                          <w:tab w:val="left" w:pos="-1134" w:leader="none"/>
                          <w:tab w:val="right" w:pos="6237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>9.33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 Az 5,7km, 11,5 km-es távok rajtja, az iskola előt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560" w:leader="none"/>
                          <w:tab w:val="left" w:pos="-1134" w:leader="none"/>
                          <w:tab w:val="right" w:pos="6237" w:leader="none"/>
                          <w:tab w:val="left" w:pos="6946" w:leader="none"/>
                        </w:tabs>
                        <w:ind w:left="720" w:right="0" w:hanging="72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>11.30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 Eredményhirdetés, díjak átadása a Boronkay György Műszaki Középiskola és Gimnázium aulájába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560" w:leader="none"/>
                          <w:tab w:val="left" w:pos="-1134" w:leader="none"/>
                          <w:tab w:val="right" w:pos="6237" w:leader="none"/>
                          <w:tab w:val="left" w:pos="6946" w:leader="none"/>
                        </w:tabs>
                        <w:ind w:left="720" w:right="0" w:hanging="720"/>
                        <w:rPr>
                          <w:rFonts w:ascii="Century Gothic" w:hAnsi="Century Gothic" w:cs="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ab/>
                        <w:t xml:space="preserve">Limit idő: 2óra, Utolsó érvényes beérkezés: 11.30 óra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560" w:leader="none"/>
                          <w:tab w:val="left" w:pos="-1134" w:leader="none"/>
                          <w:tab w:val="right" w:pos="6237" w:leader="none"/>
                          <w:tab w:val="left" w:pos="6946" w:leader="none"/>
                        </w:tabs>
                        <w:ind w:left="720" w:right="0" w:hanging="72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Óvást lehet benyújtani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a közzétételt követő 20 percig, 2000Ft díj fizetéséve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560" w:leader="none"/>
                          <w:tab w:val="left" w:pos="-1134" w:leader="none"/>
                          <w:tab w:val="right" w:pos="6237" w:leader="none"/>
                          <w:tab w:val="left" w:pos="6946" w:leader="none"/>
                        </w:tabs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Korcsoportok nemenként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560" w:leader="none"/>
                          <w:tab w:val="left" w:pos="-1134" w:leader="none"/>
                          <w:tab w:val="left" w:pos="7230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i/>
                        </w:rPr>
                        <w:t xml:space="preserve">      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Ovisfutás: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Kis csop: 2006után, Középső csop: 2006-ban,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Nagy csop. 2006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560" w:leader="none"/>
                          <w:tab w:val="left" w:pos="-1134" w:leader="none"/>
                          <w:tab w:val="left" w:pos="7230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előtt  született gyermekek alkotják, akik egyedül, a szülők nélkül futnak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560" w:leader="none"/>
                          <w:tab w:val="left" w:pos="-1134" w:leader="none"/>
                          <w:tab w:val="left" w:pos="7230" w:leader="none"/>
                        </w:tabs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Ovis távok: kicsi 200, középső 300, nagy csoport 400m díjkiosztó a helyszínen.</w:t>
                      </w:r>
                    </w:p>
                    <w:p>
                      <w:pPr>
                        <w:pStyle w:val="Heading3"/>
                        <w:tabs>
                          <w:tab w:val="clear" w:pos="9639"/>
                          <w:tab w:val="center" w:pos="-1560" w:leader="none"/>
                          <w:tab w:val="left" w:pos="-1134" w:leader="none"/>
                          <w:tab w:val="left" w:pos="7088" w:leader="none"/>
                          <w:tab w:val="left" w:pos="8789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Bulifutás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 xml:space="preserve"> 2 km-es táv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: Nincs chip, nincs kategória (csak buli van)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5,7km és 11,5km távok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Gyermek A(-9év)-B(10-12év),  Serdülő (13-15év),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Ifi (16-17év), Junior (18-19év), felnőtt (20-39év), Senior (40-év felett)</w:t>
                      </w:r>
                    </w:p>
                    <w:p>
                      <w:pPr>
                        <w:pStyle w:val="Heading7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Értékelési szempontok: Családi: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3 egyéni nevezéssel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Iskolák: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létszámarányos,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Egyesületek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abszolút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A legötletesebb jelmezes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 xml:space="preserve">futókat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jutalmazzuk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560" w:leader="none"/>
                          <w:tab w:val="left" w:pos="-1134" w:leader="none"/>
                          <w:tab w:val="left" w:pos="7088" w:leader="none"/>
                          <w:tab w:val="left" w:pos="9356" w:leader="none"/>
                        </w:tabs>
                        <w:ind w:left="1620" w:right="0" w:hanging="162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Díjazás: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Az Ovis futáson a korcsoportonkénti I.-II.-III. helyezést díjazzuk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560" w:leader="none"/>
                          <w:tab w:val="left" w:pos="-1134" w:leader="none"/>
                          <w:tab w:val="left" w:pos="7088" w:leader="none"/>
                          <w:tab w:val="left" w:pos="9356" w:leader="none"/>
                        </w:tabs>
                        <w:ind w:left="720" w:right="0" w:hanging="720"/>
                        <w:rPr>
                          <w:rFonts w:ascii="Century Gothic" w:hAnsi="Century Gothic" w:cs="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ab/>
                        <w:t>A 2 km-es Bulifutáson, csak férfi és nő abszolút I.-II.-III. helyezést díjazzu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560" w:leader="none"/>
                          <w:tab w:val="left" w:pos="-1134" w:leader="none"/>
                          <w:tab w:val="left" w:pos="7088" w:leader="none"/>
                          <w:tab w:val="left" w:pos="9356" w:leader="none"/>
                        </w:tabs>
                        <w:ind w:left="720" w:right="0" w:hanging="720"/>
                        <w:rPr>
                          <w:rFonts w:ascii="Century Gothic" w:hAnsi="Century Gothic" w:cs="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ab/>
                        <w:t xml:space="preserve">Az 5,7 és 11,5 km-es távokon nemenként és korcsoportonként minden I.-II.-III. helyezett díjazásban részesül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560" w:leader="none"/>
                          <w:tab w:val="left" w:pos="-1134" w:leader="none"/>
                          <w:tab w:val="left" w:pos="7088" w:leader="none"/>
                          <w:tab w:val="left" w:pos="9356" w:leader="none"/>
                        </w:tabs>
                        <w:ind w:left="720" w:right="0" w:hanging="72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Az eredményhirdetésen megjelenő versenyzők között Mikulásfutás pólók, és egy mountain bike kerékpár kerülnek kisorsolás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Információ: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Bíró György tel: 06 30 9 213 924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Honlap: </w:t>
                      </w:r>
                      <w:hyperlink r:id="rId7">
                        <w:r>
                          <w:rPr>
                            <w:rStyle w:val="InternetLink"/>
                            <w:rFonts w:cs="Arial" w:ascii="Century Gothic" w:hAnsi="Century Gothic"/>
                            <w:b/>
                            <w:bCs/>
                            <w:i/>
                            <w:iCs/>
                            <w:color w:val="000000"/>
                            <w:sz w:val="28"/>
                            <w:szCs w:val="28"/>
                          </w:rPr>
                          <w:t>www.mikulasfutas.atw.hu</w:t>
                        </w:r>
                      </w:hyperlink>
                      <w:r>
                        <w:rPr>
                          <w:rFonts w:cs="Arial" w:ascii="Century Gothic" w:hAnsi="Century Gothic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,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Century Gothic" w:hAnsi="Century Gothic" w:cs="Century Gothic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20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stral">
    <w:charset w:val="ee"/>
    <w:family w:val="script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639" w:leader="none"/>
      </w:tabs>
      <w:ind w:right="-847" w:hanging="0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-1560" w:leader="none"/>
        <w:tab w:val="left" w:pos="-1134" w:leader="none"/>
        <w:tab w:val="left" w:pos="7655" w:leader="none"/>
        <w:tab w:val="left" w:pos="9356" w:leader="none"/>
      </w:tabs>
      <w:ind w:right="-139" w:hanging="0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26" w:leader="none"/>
        <w:tab w:val="center" w:pos="1276" w:leader="none"/>
        <w:tab w:val="left" w:pos="10800" w:leader="none"/>
      </w:tabs>
      <w:ind w:left="1350" w:right="1275" w:hanging="0"/>
      <w:jc w:val="center"/>
    </w:pPr>
    <w:rPr>
      <w:b/>
      <w:i/>
      <w:sz w:val="68"/>
      <w:szCs w:val="20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16"/>
      <w:szCs w:val="20"/>
    </w:rPr>
  </w:style>
  <w:style w:type="paragraph" w:styleId="Szvegblokk">
    <w:name w:val="Szövegblokk"/>
    <w:basedOn w:val="Normal"/>
    <w:qFormat/>
    <w:pPr>
      <w:ind w:left="142" w:right="172" w:hanging="0"/>
    </w:pPr>
    <w:rPr>
      <w:sz w:val="16"/>
      <w:szCs w:val="20"/>
    </w:rPr>
  </w:style>
  <w:style w:type="paragraph" w:styleId="TextBodyIndent">
    <w:name w:val="Body Text Indent"/>
    <w:basedOn w:val="Normal"/>
    <w:pPr>
      <w:ind w:left="142" w:hanging="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ulasfutas.atw.hu/" TargetMode="External"/><Relationship Id="rId4" Type="http://schemas.openxmlformats.org/officeDocument/2006/relationships/hyperlink" Target="http://www.mikulasfutas.atw.h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ikulasfutas.atw.hu/" TargetMode="External"/><Relationship Id="rId7" Type="http://schemas.openxmlformats.org/officeDocument/2006/relationships/hyperlink" Target="http://www.mikulasfutas.atw.h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1:03:00Z</dcterms:created>
  <dc:creator>Bíró György</dc:creator>
  <dc:description/>
  <cp:keywords/>
  <dc:language>en-US</dc:language>
  <cp:lastModifiedBy>Richy</cp:lastModifiedBy>
  <cp:lastPrinted>2011-11-16T14:44:00Z</cp:lastPrinted>
  <dcterms:modified xsi:type="dcterms:W3CDTF">2011-11-18T11:20:00Z</dcterms:modified>
  <cp:revision>12</cp:revision>
  <dc:subject/>
  <dc:title> </dc:title>
</cp:coreProperties>
</file>