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25830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540</wp:posOffset>
                </wp:positionH>
                <wp:positionV relativeFrom="paragraph">
                  <wp:posOffset>-1905</wp:posOffset>
                </wp:positionV>
                <wp:extent cx="1920240" cy="9146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</w:rPr>
                              <w:t>Idegsebés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</w:rPr>
                              <w:t>Szak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</w:rPr>
                              <w:t>Kollé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Elnök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 Csécsei Györ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elefon/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52)419-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ím/Levélcí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OEC Idegsebészeti Kli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recen Nagyerdei krt. 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f.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ecsei@jaguar.dote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itká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ím/Levélcí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go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Barzó Pá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Bodosi Mihá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Büki Andr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Czirják Sán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Dóczi Tam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Fedorcsák Im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Futó J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Huszka End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Julow Jen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Kopa Ján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Lajgut Att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Nyáry Istv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Skaliczky Zolt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Szarvas Istv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Szikora Istv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. Veres Ró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0.2pt;mso-wrap-distance-left:7.1pt;mso-wrap-distance-right:7.1pt;mso-wrap-distance-top:0pt;mso-wrap-distance-bottom:0pt;margin-top:-0.15pt;mso-position-vertical-relative:text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szCs w:val="40"/>
                        </w:rPr>
                        <w:t>Idegsebész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szCs w:val="40"/>
                        </w:rPr>
                        <w:t>Szak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szCs w:val="40"/>
                        </w:rPr>
                        <w:t>Kollégiu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Elnök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 Csécsei Györ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Telefon/fax:</w:t>
                      </w:r>
                      <w:r>
                        <w:rPr>
                          <w:sz w:val="20"/>
                          <w:szCs w:val="20"/>
                        </w:rPr>
                        <w:t xml:space="preserve">  (52)419-4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ím/Levélcí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OEC Idegsebészeti Klini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recen Nagyerdei krt. 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f. 6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ecsei@jaguar.dote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itká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ím/Levélcí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ago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Barzó Pá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Bodosi Mihá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Büki Andr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Czirják Sán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Dóczi Tam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Fedorcsák Im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Futó Ju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Huszka End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Julow Jen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Kopa Ján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Lajgut Att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Nyáry Istv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Skaliczky Zolt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Szarvas Istv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Szikora Istv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. Veres Ró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Z IDEGSEBÉSZETI SZAKMAI KOLLÉGIUM TAGJAINAK</w:t>
      </w:r>
    </w:p>
    <w:p>
      <w:pPr>
        <w:pStyle w:val="Normal"/>
        <w:tabs>
          <w:tab w:val="clear" w:pos="708"/>
          <w:tab w:val="left" w:pos="617" w:leader="none"/>
        </w:tabs>
        <w:ind w:left="360" w:hanging="0"/>
        <w:jc w:val="center"/>
        <w:rPr>
          <w:lang w:val="en-US" w:eastAsia="en-US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7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7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Tisztelt Kollégiumi Tagok!</w:t>
      </w: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Az Idegsebészeti Szakmai Kollégium első ülését 2004. szeptember 23-án 15 órára hívom össze, az OITI könyvtárába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Napirendi pontok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Jegyzőkönyvvezető megválasztása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>Titkár megválasztása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3.</w:t>
        <w:tab/>
        <w:t>Ügyrendi kérdések megbeszélése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</w:t>
        <w:tab/>
        <w:t>Javaslattétel a Szakmai Bizottságok megalakítására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5.</w:t>
        <w:tab/>
        <w:t>Beszámoló a 2004. évi implantátum-felhasználásról, a 2005. évi lehetőségek ismertetése (Dr. Nyáry István)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>Szakmai protokollok egységes szerkezetben történő megjelenítésével kapcsolatos irányelvek ismertetése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7.</w:t>
        <w:tab/>
        <w:t>Egyebek.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1301750" cy="44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Dr. Csécsei György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egyetemi taná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348"/>
        <w:rPr/>
      </w:pPr>
      <w:r>
        <w:rPr/>
        <w:t xml:space="preserve">Debrecen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900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54:00Z</dcterms:created>
  <dc:creator>dr. J.  Dobai</dc:creator>
  <dc:description/>
  <dc:language>en-US</dc:language>
  <cp:lastModifiedBy>Csilla</cp:lastModifiedBy>
  <dcterms:modified xsi:type="dcterms:W3CDTF">2004-09-09T10:54:00Z</dcterms:modified>
  <cp:revision>2</cp:revision>
  <dc:subject/>
  <dc:title>Idegsebészeti</dc:title>
</cp:coreProperties>
</file>