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 Magyar Idegsebészeti Társaság tagjainak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gen Tisztelt Kollégák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llékelten szeretném közzétenni a European Union of Medical Specialists Section of Neurosurgery ülésére kapott meghívót illetve a munkaanyago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isztelettel kérem a MIT valamennyi tagját, ha a fenti anyaggal kapcsolatban megjegyzése volna, azt szíveskedjen számomra a 72 535-931-es fax-számra, az </w:t>
      </w:r>
      <w:hyperlink r:id="rId2">
        <w:r>
          <w:rPr>
            <w:rStyle w:val="InternetLink"/>
          </w:rPr>
          <w:t>andras.buki@aok.pte.hu</w:t>
        </w:r>
      </w:hyperlink>
      <w:r>
        <w:rPr/>
        <w:t xml:space="preserve"> vagy a PTE ÁOK OEC Idegsebészeti Klinika, 7624-Pécs, Rét u. 2. címre eljuttatn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érem, tanácsukkal járuljanak hozzá, hogy szükség esetén a MIT-tagság nézeteit tükröző véleményt képviselhessek a megbeszélés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gítségüket megköszönve, őszinte nagyrabecsüléssel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üki András </w:t>
      </w:r>
    </w:p>
    <w:p>
      <w:pPr>
        <w:pStyle w:val="Normal"/>
        <w:rPr/>
      </w:pPr>
      <w:r>
        <w:rPr/>
        <w:t>a MIT titkár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écs, 2004-06-11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eastAsia="zh-CN" w:bidi="hi-IN"/>
    </w:rPr>
  </w:style>
  <w:style w:type="character" w:styleId="Bekezdsalapbettpusa">
    <w:name w:val="Bekezdés alap-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dras.buki@aok.pte.h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1T09:20:00Z</dcterms:created>
  <dc:creator>PTE</dc:creator>
  <dc:description/>
  <dc:language>en-US</dc:language>
  <cp:lastModifiedBy>PTE</cp:lastModifiedBy>
  <dcterms:modified xsi:type="dcterms:W3CDTF">2004-06-11T09:30:00Z</dcterms:modified>
  <cp:revision>1</cp:revision>
  <dc:subject/>
  <dc:title>A Magyar Idegsebészeti Társaság tagjainak,</dc:title>
</cp:coreProperties>
</file>