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Feljegyzés az Union Européenne des Médicins Spécialistes  - European Union of Medical Specialists - Section of Neurosurgery 2004. július 3-i üléséről, mely 10 órától 16 óráig tartott Brüsszelben a Holiday konferencia termében</w:t>
      </w:r>
      <w:r>
        <w:rPr/>
        <w:t>.</w:t>
      </w:r>
    </w:p>
    <w:p>
      <w:pPr>
        <w:pStyle w:val="TextBody"/>
        <w:rPr/>
      </w:pPr>
      <w:r>
        <w:rPr/>
      </w:r>
    </w:p>
    <w:p>
      <w:pPr>
        <w:pStyle w:val="Normal"/>
        <w:rPr>
          <w:b/>
          <w:b/>
          <w:bCs/>
          <w:i/>
          <w:i/>
          <w:iCs/>
          <w:sz w:val="24"/>
        </w:rPr>
      </w:pPr>
      <w:r>
        <w:rPr>
          <w:b/>
          <w:bCs/>
          <w:i/>
          <w:iCs/>
          <w:sz w:val="24"/>
        </w:rPr>
      </w:r>
    </w:p>
    <w:p>
      <w:pPr>
        <w:pStyle w:val="Normal"/>
        <w:rPr/>
      </w:pPr>
      <w:r>
        <w:rPr>
          <w:b/>
          <w:bCs/>
          <w:i/>
          <w:iCs/>
          <w:sz w:val="24"/>
        </w:rPr>
        <w:t>Az UEMS az újonnan csatlakozott tagországok idegsebészeti társaságainak titkárait hívta meg soros ülésére.</w:t>
      </w:r>
    </w:p>
    <w:p>
      <w:pPr>
        <w:pStyle w:val="Normal"/>
        <w:rPr>
          <w:b/>
          <w:b/>
          <w:bCs/>
          <w:i/>
          <w:i/>
          <w:iCs/>
          <w:sz w:val="24"/>
        </w:rPr>
      </w:pPr>
      <w:r>
        <w:rPr>
          <w:b/>
          <w:bCs/>
          <w:i/>
          <w:iCs/>
          <w:sz w:val="24"/>
        </w:rPr>
      </w:r>
    </w:p>
    <w:p>
      <w:pPr>
        <w:pStyle w:val="Normal"/>
        <w:rPr>
          <w:sz w:val="24"/>
        </w:rPr>
      </w:pPr>
      <w:r>
        <w:rPr>
          <w:b/>
          <w:bCs/>
          <w:i/>
          <w:iCs/>
          <w:sz w:val="24"/>
        </w:rPr>
        <w:t>A kiutazás előtt a Társaság honalpján Barzó Doktor segítségével közzétettük a napirendi pontokat, munkaanyagokat s kértem a Társaság tagjainak véleményét. Végül a témát leginkább ismerő, az UEMS—sel munkakapcsolatban álló Bodosi Professzor Úr részletes, eddigi tevékenységét, a hazai rezidensképzés illetve az idegsebészeti szakorvos képzés rendszerét összefoglaló angol nyelvű anyaggal segítette az ülésen történő érdemi részvételt, ezért ezúton is szeretném Professzor Úrnak köszönetemet kifejezni!</w:t>
      </w:r>
    </w:p>
    <w:p>
      <w:pPr>
        <w:pStyle w:val="Normal"/>
        <w:rPr>
          <w:sz w:val="24"/>
        </w:rPr>
      </w:pPr>
      <w:r>
        <w:rPr>
          <w:sz w:val="24"/>
        </w:rPr>
      </w:r>
    </w:p>
    <w:p>
      <w:pPr>
        <w:pStyle w:val="Normal"/>
        <w:rPr/>
      </w:pPr>
      <w:r>
        <w:rPr>
          <w:sz w:val="24"/>
        </w:rPr>
        <w:t xml:space="preserve">A július 3-i ülés napirendi pontjai közül a köszöntést követően Steers dr. ismertette az előző, múlt évi ülés jegyzőkönyvét, melyet azzal a módosítással fogadtak el, hogy felhívták a figyelmet arra, hogy Törökország nem tagja, csupán un. „associated member” az UEMS-ben. </w:t>
      </w:r>
    </w:p>
    <w:p>
      <w:pPr>
        <w:pStyle w:val="Normal"/>
        <w:rPr>
          <w:sz w:val="24"/>
        </w:rPr>
      </w:pPr>
      <w:r>
        <w:rPr>
          <w:sz w:val="24"/>
        </w:rPr>
      </w:r>
    </w:p>
    <w:p>
      <w:pPr>
        <w:pStyle w:val="Normal"/>
        <w:rPr>
          <w:sz w:val="24"/>
        </w:rPr>
      </w:pPr>
      <w:r>
        <w:rPr>
          <w:sz w:val="24"/>
        </w:rPr>
        <w:t xml:space="preserve">Ezt követően az UEMS elnökének beszámolója következett, melyből kiderült, hogy Steers és Reulen egy éven keresztül megosztva gyakorolják az elnöki teendőket, a tényleges elnöki funkciót Reulen látja el és az egy év múlva következő ülésen történik a választás. </w:t>
      </w:r>
    </w:p>
    <w:p>
      <w:pPr>
        <w:pStyle w:val="Normal"/>
        <w:rPr>
          <w:sz w:val="24"/>
        </w:rPr>
      </w:pPr>
      <w:r>
        <w:rPr>
          <w:sz w:val="24"/>
        </w:rPr>
      </w:r>
    </w:p>
    <w:p>
      <w:pPr>
        <w:pStyle w:val="Normal"/>
        <w:rPr/>
      </w:pPr>
      <w:r>
        <w:rPr>
          <w:sz w:val="24"/>
        </w:rPr>
        <w:t>Ezután a JRAAC elnökének, Trojanowski professzornak a beszámolója következett. A JRAAC dolgozta ki az akreditációs elveket és felelős azok végrehajtásáért. Az elnök beszámolója szerint Lisszabonban és Budapesten tartottak megbeszélést. Ankara, Prága, Lisszabon, hat francia intézet, belga és spanyol intézetek akkreditációját fogadták el a „site visite-k” alapján.</w:t>
      </w:r>
    </w:p>
    <w:p>
      <w:pPr>
        <w:pStyle w:val="Normal"/>
        <w:rPr/>
      </w:pPr>
      <w:r>
        <w:rPr>
          <w:sz w:val="24"/>
        </w:rPr>
        <w:t>Az akkreditált centrumok a presztízs nyereségen kívül érdemi előnnyel természetesen nem rendelkeznek, nagyobb az esélye ugyanakkor annak a pályázónak, aki egy akkreditált intézményben kapta a tréningjét, ha más helyre akar pályázni. Trojanowski és a hozzászólók is elmondták, hogy a JRAAC munkáját jelentősen megkönnyítené, hogyha a nemzeti társaságok akkreditációs bizottságokat szerveznének, amelyek országon belüli site viziteket végeznének, ezzel készítve elő tulajdonképpen a nemzetközi akkreditációs procedúrát. Svédország, Dánia, Franciaország és Ausztria nemzeti szövetségei ilyen akkreditációs bizottságokkal és rendszeres site vizitekkel rendelkeznek. Christina Cesarini elmondta, hogy a svéd orvosi újságban közzéteszik a site vizitek eredményeit, az ott szerzett pontokat és ez részben hivatkozási, részben gyakran védekezési alapul is szolgál az intézmények, ill. az egyes osztályok vezetői számára a további bővítésért folytatott küzdelemben, ill. az esetleges bírósági ügyek kapcsán.</w:t>
      </w:r>
    </w:p>
    <w:p>
      <w:pPr>
        <w:pStyle w:val="Normal"/>
        <w:rPr>
          <w:sz w:val="24"/>
        </w:rPr>
      </w:pPr>
      <w:r>
        <w:rPr>
          <w:sz w:val="24"/>
        </w:rPr>
      </w:r>
    </w:p>
    <w:p>
      <w:pPr>
        <w:pStyle w:val="Normal"/>
        <w:rPr>
          <w:sz w:val="24"/>
        </w:rPr>
      </w:pPr>
      <w:r>
        <w:rPr>
          <w:sz w:val="24"/>
        </w:rPr>
        <w:t xml:space="preserve">A következő napirendi pontban az UEMS idegsebészeti szekciójának munkarendjét „Terms of Working Practices of the UEMS Section including Financing” Reulen professzor előadásában vitattuk meg. A mellékelt munkaanyagból érdemi információ, amely a Magyar Társaságra és a Kollégiumra vonatkozik, hogy az „appropiate professional organisation” jelöl az UEMS-be minden tagállamból és társult államból két tagot. A tagokat négy évre választják, két évente lehet őket cserélni, maximum 12 évig tölthet be valaki az UEMS idegsebészeti szekciójában  delegátusi tisztet, azaz kétszer újraválasztható. </w:t>
      </w:r>
    </w:p>
    <w:p>
      <w:pPr>
        <w:pStyle w:val="Normal"/>
        <w:rPr>
          <w:sz w:val="24"/>
        </w:rPr>
      </w:pPr>
      <w:r>
        <w:rPr>
          <w:sz w:val="24"/>
        </w:rPr>
      </w:r>
    </w:p>
    <w:p>
      <w:pPr>
        <w:pStyle w:val="Normal"/>
        <w:rPr/>
      </w:pPr>
      <w:r>
        <w:rPr>
          <w:sz w:val="24"/>
        </w:rPr>
        <w:t xml:space="preserve">A portugál küldött, Manuel  Cunha-e-Sa javasolta, hogy az állandó meghívottként jelenlevő, ill. az adott ülésen éppen távol maradó Valavanis professzor ne kapjon meghívást, azaz, hogy az endovascularis szakma, mint „folyamatos kompetítor”, ne kerüljön meghívásra. </w:t>
      </w:r>
    </w:p>
    <w:p>
      <w:pPr>
        <w:pStyle w:val="Normal"/>
        <w:rPr>
          <w:sz w:val="24"/>
        </w:rPr>
      </w:pPr>
      <w:r>
        <w:rPr>
          <w:sz w:val="24"/>
        </w:rPr>
      </w:r>
    </w:p>
    <w:p>
      <w:pPr>
        <w:pStyle w:val="Normal"/>
        <w:rPr>
          <w:sz w:val="24"/>
        </w:rPr>
      </w:pPr>
      <w:r>
        <w:rPr>
          <w:sz w:val="24"/>
        </w:rPr>
        <w:t xml:space="preserve">A finanszírozásról szóló fejezetből logikusan kitűnik, nemzeti idegsebészeti társaságok vagy szakmai kollégiumok maguk dönthetnek szabadon arról, hogy kit delegálnak, meddig tartják a mandátumát és mikor hívják vissza, ill. cserélik le. Az UEMS idegsebészeti szekciójában jogosítvány nélkül, ex officio tagként vesz részt az UEMS vizsgabizottság és az UEMS Training Committee-nek a képviselője. Külön kiemelték, hogy szavazati jog nélkül vesznek részt, az eredeti szöveghez, amelyet a beszámolóhoz mellékelek, csatolva még javasolták, hogy a trainee-k képviselői is meghívást nyerjenek. </w:t>
      </w:r>
    </w:p>
    <w:p>
      <w:pPr>
        <w:pStyle w:val="Normal"/>
        <w:rPr/>
      </w:pPr>
      <w:r>
        <w:rPr>
          <w:sz w:val="24"/>
        </w:rPr>
        <w:t>Az anyagi támogatás tekintetében a 28-as UEMS paragrafus az irányadó, mely szerint – szintén mellékelem – két fontos pontban volt végül is egyetértés, amelyben bár nem teljesen értettem egyet, magam is megszavaztam a felvetést, nem kívántam – ha a többi kelet-európai, ill. csatlakozó ország nem tiltakozott – ebben a kérdésben magam állást foglalni, bár a magyar tagdíjhoz képest, főleg a társasági tagdíjhoz képest, rendkívül magas relatíve az a költség, amivel az eseményeken való részvétel, ill. a tagdíj fizetési kötelezettség jár. Megállapításra került ugyanis, hogy a UEMS 28-as szabályzata alapján az utazási és hotel költségeket a („reasonable fairs”) a nemzeti társaság („National Specialist (Neurosurgical) Association”) köteles állni. Második pontként pedig elfogadásra került, hogy – mivel „kis” összegről van szó és minden országot két fő képvisel - nem taglétszám arányosan, hanem minden országra nézve 200 Eurós évi tagdíjat kell fizetni az UEMS idegsebészeti szekciójában, nem fizetés esetén kizárás vár az adott szervezetre (állítólag két éves nem-fizetés után a franciákat két évre kizárták az UEMS központi szervezetéből).</w:t>
      </w:r>
    </w:p>
    <w:p>
      <w:pPr>
        <w:pStyle w:val="Normal"/>
        <w:rPr>
          <w:sz w:val="24"/>
        </w:rPr>
      </w:pPr>
      <w:r>
        <w:rPr>
          <w:sz w:val="24"/>
        </w:rPr>
      </w:r>
    </w:p>
    <w:p>
      <w:pPr>
        <w:pStyle w:val="Normal"/>
        <w:rPr>
          <w:sz w:val="24"/>
        </w:rPr>
      </w:pPr>
      <w:r>
        <w:rPr>
          <w:sz w:val="24"/>
        </w:rPr>
        <w:t>A következő napirendi pont az European Training Charter VI. megvitatása volt Steers és Reulen professzorok előterjesztésében. A több, mint három órás vitában pontról-pontra elemeztük az előterjesztést. Komoly vita alakult ki a témakörről, hogy az idegsebészeti tréningnek a Clinical Neurosurgery része 4 vagy 5 éves legyen, ill. hogy a common-trunc programok szűkítésével egy öt éves klinikai idegsebészeti képzés mellett összesen hat vagy hét éves legyen az idegsebészeti szakorvosi képzés. Végül is a szöveg megengedi a minimum hat év és minimum négy év megfogalmazásával, hogy az egyes tagországok individuálisan határozzák meg, hogy milyen mértékig terjesztik ki a képzés időpontját.</w:t>
      </w:r>
    </w:p>
    <w:p>
      <w:pPr>
        <w:pStyle w:val="Normal"/>
        <w:rPr>
          <w:sz w:val="24"/>
        </w:rPr>
      </w:pPr>
      <w:r>
        <w:rPr>
          <w:sz w:val="24"/>
        </w:rPr>
      </w:r>
    </w:p>
    <w:p>
      <w:pPr>
        <w:pStyle w:val="Normal"/>
        <w:rPr>
          <w:sz w:val="24"/>
        </w:rPr>
      </w:pPr>
      <w:r>
        <w:rPr>
          <w:sz w:val="24"/>
        </w:rPr>
      </w:r>
    </w:p>
    <w:p>
      <w:pPr>
        <w:pStyle w:val="Normal"/>
        <w:rPr>
          <w:sz w:val="24"/>
        </w:rPr>
      </w:pPr>
      <w:r>
        <w:rPr>
          <w:sz w:val="24"/>
        </w:rPr>
        <w:t>A 2.,3.,4. pontban az adminisztráció- management- gazdaság- képzés mellé az etika képzés is bekerült.</w:t>
      </w:r>
    </w:p>
    <w:p>
      <w:pPr>
        <w:pStyle w:val="Normal"/>
        <w:rPr>
          <w:sz w:val="24"/>
        </w:rPr>
      </w:pPr>
      <w:r>
        <w:rPr>
          <w:sz w:val="24"/>
        </w:rPr>
      </w:r>
    </w:p>
    <w:p>
      <w:pPr>
        <w:pStyle w:val="Normal"/>
        <w:rPr/>
      </w:pPr>
      <w:r>
        <w:rPr>
          <w:sz w:val="24"/>
        </w:rPr>
        <w:t xml:space="preserve">A 3.2. pontban a képzéshez szükséges akkreditációs  feltételeket tételesen felsorolja a dokumentum. A Training  Institutions megnevezés helyett a Training Program elnevezést ajánlották, hiszen a feltételek egy intézményben nem mindig felelnek meg, ezért javasolták is, hogy két kisebb ellátási területű, vagy két kisebb intézmény közös tréning programban társuljon. </w:t>
      </w:r>
    </w:p>
    <w:p>
      <w:pPr>
        <w:pStyle w:val="Normal"/>
        <w:rPr>
          <w:sz w:val="24"/>
        </w:rPr>
      </w:pPr>
      <w:r>
        <w:rPr>
          <w:sz w:val="24"/>
        </w:rPr>
      </w:r>
    </w:p>
    <w:p>
      <w:pPr>
        <w:pStyle w:val="Normal"/>
        <w:rPr>
          <w:sz w:val="24"/>
        </w:rPr>
      </w:pPr>
      <w:r>
        <w:rPr>
          <w:sz w:val="24"/>
        </w:rPr>
        <w:t xml:space="preserve">Kihagyásra került az egy-két milliós populációs bázis, ehelyett feltételként azt szabták meg, hogy a „volume and mixture of cases rather than the population” a mérvadó, fontos, hogy az előírt műtéti számot biztosító legyen az esetszám. </w:t>
      </w:r>
    </w:p>
    <w:p>
      <w:pPr>
        <w:pStyle w:val="Normal"/>
        <w:rPr/>
      </w:pPr>
      <w:r>
        <w:rPr>
          <w:sz w:val="24"/>
        </w:rPr>
        <w:t xml:space="preserve">Javasolták, hogy az egy sebészre jutó műtétek száma legalább száz legyen, az egy rezidensre jutó asszisztálható-látható műtétek száma legalább 300 legyen egy évben. Legalább négy trénernek kell a tréning során a rezidenssel foglalkoznia. Kimaradt a lézerek használhatóságának a szükségessége. Bekerült az, hogy 24/7 órában, napban felvételesnek kell lennie az akkreditált tréning központnak és hozzákerült az a természetszerűleg  érvényes megfogalmazás, hogy a JRAAC-nek kell elfogadni a képzési központot, ill. a programot, továbbá az „at least 30-35” helyett 30-ban szabályozták az alsó határát az idegsebészeti ágy szükségletnek. </w:t>
      </w:r>
    </w:p>
    <w:p>
      <w:pPr>
        <w:pStyle w:val="Normal"/>
        <w:rPr>
          <w:sz w:val="24"/>
        </w:rPr>
      </w:pPr>
      <w:r>
        <w:rPr>
          <w:sz w:val="24"/>
        </w:rPr>
      </w:r>
    </w:p>
    <w:p>
      <w:pPr>
        <w:pStyle w:val="Normal"/>
        <w:rPr>
          <w:sz w:val="24"/>
        </w:rPr>
      </w:pPr>
      <w:r>
        <w:rPr>
          <w:sz w:val="24"/>
        </w:rPr>
        <w:t xml:space="preserve">A 4.1.3. pontban a full time working  contract helyett  substantial working contract megfogalmazás került a végleges szövegbe. </w:t>
      </w:r>
    </w:p>
    <w:p>
      <w:pPr>
        <w:pStyle w:val="Normal"/>
        <w:rPr>
          <w:sz w:val="24"/>
        </w:rPr>
      </w:pPr>
      <w:r>
        <w:rPr>
          <w:sz w:val="24"/>
        </w:rPr>
      </w:r>
    </w:p>
    <w:p>
      <w:pPr>
        <w:pStyle w:val="Normal"/>
        <w:rPr>
          <w:sz w:val="24"/>
        </w:rPr>
      </w:pPr>
      <w:r>
        <w:rPr>
          <w:sz w:val="24"/>
        </w:rPr>
        <w:t>Az 5.3.-ból kimaradt az EANS 1 first/second part fogalmazás.</w:t>
      </w:r>
    </w:p>
    <w:p>
      <w:pPr>
        <w:pStyle w:val="Normal"/>
        <w:rPr>
          <w:sz w:val="24"/>
        </w:rPr>
      </w:pPr>
      <w:r>
        <w:rPr>
          <w:sz w:val="24"/>
        </w:rPr>
      </w:r>
    </w:p>
    <w:p>
      <w:pPr>
        <w:pStyle w:val="Normal"/>
        <w:rPr/>
      </w:pPr>
      <w:r>
        <w:rPr>
          <w:sz w:val="24"/>
        </w:rPr>
        <w:t xml:space="preserve">Az 5.4.-ben a tréning specifikációba ismételten bekerült, hogy különböző trénereknek kell részt venni a rezidens tréningjében. </w:t>
      </w:r>
    </w:p>
    <w:p>
      <w:pPr>
        <w:pStyle w:val="Normal"/>
        <w:rPr>
          <w:sz w:val="24"/>
        </w:rPr>
      </w:pPr>
      <w:r>
        <w:rPr>
          <w:sz w:val="24"/>
        </w:rPr>
      </w:r>
    </w:p>
    <w:p>
      <w:pPr>
        <w:pStyle w:val="Normal"/>
        <w:rPr>
          <w:sz w:val="24"/>
        </w:rPr>
      </w:pPr>
      <w:r>
        <w:rPr>
          <w:sz w:val="24"/>
        </w:rPr>
        <w:t xml:space="preserve">Komoly vitát jelentett a műtéti szám, melyet több tagállam nem közölt. Az előterjesztett műtéti szám és kompetencia rendkívül nagy vitát eredményezett. Két koncepció volt felismerhető. Az egyik – amelyet elsősorban a portugál delegátus képviselt – egyéni kompetenciaszinten, tehát szupervizió nélkül, basis meningeomákon át a hypophysis adenoma sebészi kezelését is a legmagasabb kompetencia szintbe sorolta volna. Mások ezzel szemben ezt a „B” kompetencia szintbe, tehát szupervízió mellett kivitelezhető szintre tették, javasolták – és ez elfogadásra került – a meningeomák több csoportba sorolását. A convexitas, lateralis, ékcsont-szárnyi meningeomák tartoznak csupán a „C”  kompetencia szintbe.  Végül abban állapodtak meg, hogy az ülést vezető, előterjesztő Reulen professzor elemzi a vita eredményét, a jegyzőkönyvet – melyet egyébként  Stephanie Garfield-Birkbeck vezetett – és ennek alapján tesz javaslatot, amit körbeküld az összes küldöttnek, akik legkésőbb hat héten belül válaszolnak a javaslatra. </w:t>
      </w:r>
    </w:p>
    <w:p>
      <w:pPr>
        <w:pStyle w:val="Normal"/>
        <w:rPr>
          <w:sz w:val="24"/>
        </w:rPr>
      </w:pPr>
      <w:r>
        <w:rPr>
          <w:sz w:val="24"/>
        </w:rPr>
        <w:t>Elhangzott az is, hogy a Springer Verlag felajánlotta, hogy a „trainers logbookokat” az Acta publikálja a Zeiss támogatásával, amely 2500 EUR-val járul hozzá 1500 logbook elkészítéséhez, s ezeket különböző kongresszusokon osztják majd szét.</w:t>
      </w:r>
    </w:p>
    <w:p>
      <w:pPr>
        <w:pStyle w:val="Normal"/>
        <w:rPr>
          <w:sz w:val="24"/>
        </w:rPr>
      </w:pPr>
      <w:r>
        <w:rPr>
          <w:sz w:val="24"/>
        </w:rPr>
      </w:r>
    </w:p>
    <w:p>
      <w:pPr>
        <w:pStyle w:val="Normal"/>
        <w:rPr>
          <w:sz w:val="24"/>
        </w:rPr>
      </w:pPr>
      <w:r>
        <w:rPr>
          <w:sz w:val="24"/>
        </w:rPr>
        <w:t xml:space="preserve">Következett a Manpower Development Working Group, R.A.B.Hide professzor előadásában. Itt arról hallhattunk, hogy rendkívül nehéz meghatározni az egyéni várható idegsebész szükségletet, ezért javasolták, hogy ezek nemzeti szinten történjenek meghatározásra, ill. az ez irányú irányelveket a Gyermek Idegsebészeti Társaság honlapjáról –későbbiekben megkérendő- engedély alapján Hide professzor megpróbálja levenni és közzétenni.  </w:t>
      </w:r>
    </w:p>
    <w:p>
      <w:pPr>
        <w:pStyle w:val="Normal"/>
        <w:rPr>
          <w:sz w:val="24"/>
        </w:rPr>
      </w:pPr>
      <w:r>
        <w:rPr>
          <w:sz w:val="24"/>
        </w:rPr>
      </w:r>
    </w:p>
    <w:p>
      <w:pPr>
        <w:pStyle w:val="Normal"/>
        <w:rPr/>
      </w:pPr>
      <w:r>
        <w:rPr>
          <w:sz w:val="24"/>
        </w:rPr>
        <w:t xml:space="preserve">Fordított sorrendben először az európai Board Examination-ról beszélt C. Cesarini, aki elmondta, hogy gyakorlatilag mióta az EANS kurzuson kötelező a Board Examination elvégzése, megnőtt mind a részvételi arány, mind pedig a sikeres vizsga aránya, utóbbi jelenleg 60-65 % körül van, Budapesten e fölött volt az arány. Elsősorban nyelvi nehézségek, amelyek a sikeres vizsgaarányt csökkentik. Tetten érhető volt az a szándék egyik oldalról, amelyet Reulen professzor is megfogalmazott, és amelyet a Magyar Idegsebészeti Társaság korábbi vezetőségi ülésén elhangzottaknak megfelelően én is támogattam, ill. kértem, hogy az UEMS a nemzeti társaságokat és a döntéshozókat felkéri, hogy fontolják meg annak lehetőségét, hogy belépő jelleggel az európai  vizsgát felvennék a szakvizsga követelmények közé, a szóbeli vizsga elé. </w:t>
      </w:r>
    </w:p>
    <w:p>
      <w:pPr>
        <w:pStyle w:val="Normal"/>
        <w:rPr>
          <w:sz w:val="24"/>
        </w:rPr>
      </w:pPr>
      <w:r>
        <w:rPr>
          <w:sz w:val="24"/>
        </w:rPr>
      </w:r>
    </w:p>
    <w:p>
      <w:pPr>
        <w:pStyle w:val="Normal"/>
        <w:rPr/>
      </w:pPr>
      <w:r>
        <w:rPr>
          <w:sz w:val="24"/>
        </w:rPr>
        <w:t>Elhangzott az is Cesarini professzor asszonytól, hogy azokban az országokban is óriási az igény a vizsgára, ahol korábban ez ellen voltak a szakmai szervezetek és az idegsebész társaság, így pl. Svédországban maguk kérték a vizsga bevezetését. Ismételten elhangzott, hogy Svájcban már kötelező belépő a szóbeli vizsgára az európai vizsgán való megfelelés. Másrészt ugyanakkor az is megfigyelhető volt, hogy J. Steers megfogalmazásában, hogy a jelenlevők egy része tartott attól – és ugyanezt fogalmazta meg az UEMS főtitkára is, aki egyébként még azt is megjegyezte, hogy az UEMS nem támogatja, hiszen semmiféle jogi előnnyel nem jár ez a vizsga -, hogy kötelezővé tegyék. Nyilvánvalóan nem tehet ez ellen az UEMS és nem is szándékozik ez ellen tenni, de aggályuk lényege, hogy felmerült, hogy a kelet-európai, még nem csatlakozott országokban sokan ezt belépőnek gondolják, mint egyfajta vízumot a munkahelyre. Ezzel szemben minden jelenlevő idegsebész hangsúlyozta, hogy aki ezt a vizsgát leteszi, az nem kap hivatalos papírt, és az nem jogosít munkára.</w:t>
      </w:r>
    </w:p>
    <w:p>
      <w:pPr>
        <w:pStyle w:val="Normal"/>
        <w:rPr>
          <w:sz w:val="24"/>
        </w:rPr>
      </w:pPr>
      <w:r>
        <w:rPr>
          <w:sz w:val="24"/>
        </w:rPr>
      </w:r>
    </w:p>
    <w:p>
      <w:pPr>
        <w:pStyle w:val="Normal"/>
        <w:rPr>
          <w:sz w:val="24"/>
        </w:rPr>
      </w:pPr>
      <w:r>
        <w:rPr>
          <w:sz w:val="24"/>
        </w:rPr>
        <w:t>Végül a European Working Hours Legislation-el kapcsolatban több felszólalás is elhangzott. Érdemi, konstruktív javaslat nem igazán került ismertetésre, a hazai képviselőknél való lobbizás lehetőségén kívül. Végül abban állapodtak meg a résztvevők, hogy minden eddig már felmerült, pl. az EANS részéről megfogalmazott  kritikai észrevételeket és javaslatokat összegyűjti Reulen professzor, mindannyian neki küldjük el az esetleges lobbi-érveinket és ezeket Ő összesíti, megpróbálván egyúttal az UEMS különböző szekciói között is, főleg manuális szakmákban, összefogást kelteni és egységes fellépésre buzdítani. (Kérdéses, hogy mennyi sikerrel.)</w:t>
      </w:r>
    </w:p>
    <w:p>
      <w:pPr>
        <w:pStyle w:val="Normal"/>
        <w:rPr>
          <w:sz w:val="24"/>
        </w:rPr>
      </w:pPr>
      <w:r>
        <w:rPr>
          <w:sz w:val="24"/>
        </w:rPr>
      </w:r>
    </w:p>
    <w:p>
      <w:pPr>
        <w:pStyle w:val="Normal"/>
        <w:rPr/>
      </w:pPr>
      <w:r>
        <w:rPr>
          <w:sz w:val="24"/>
        </w:rPr>
        <w:t>A legutolsó napirendi pontként az Interventional Neuroradiology, mint „subspecialist formation” témakörben  Richling professzor számolt be arról, hogy hogyan készült el, hogyan valósult meg az intervenciós neuroradiológiai képzés, az ehhez mellékelt cikket is a beszámolóhoz csatolom. Richling felszólított mindenkit, hogy ahol csak – még ha az utolsó pillanatban is – van rá lehetőség, mindenképpen csatlakozzanak és álljanak az élére az intervenciós neuroradiológia megteremtésében, megalapozásában az idegsebészeti osztályokon és lehetőség szerint az idegsebészek teljes munkaidejükben végezzék, a neuroradiológusokat segítve a beavatkozásokat. A beavatkozások  száma alapján a neuroradiológusok önmagukban nem elegendőek a megnövekedett igények ellátásához. Itt van az utolsó lehetőség talán, hogy az idegsebészek bekapcsolódjanak ebbe a munkába, ugyanakkor nem lehet azt gondolni, hogy ezt part-time végezni lehet.</w:t>
      </w:r>
    </w:p>
    <w:p>
      <w:pPr>
        <w:pStyle w:val="Normal"/>
        <w:rPr>
          <w:sz w:val="24"/>
        </w:rPr>
      </w:pPr>
      <w:r>
        <w:rPr>
          <w:sz w:val="24"/>
        </w:rPr>
        <w:tab/>
        <w:tab/>
        <w:tab/>
      </w:r>
    </w:p>
    <w:p>
      <w:pPr>
        <w:pStyle w:val="Szvegtrzs2"/>
        <w:rPr/>
      </w:pPr>
      <w:r>
        <w:rPr/>
        <w:t>A Bodosi professzor úr által a magyar idegsebészeti szakképzésről, ill. általában a magyar szakképzésről, posztgraduális képzésről, valamint a műtéti irányelvekről, számadatokról, követelményrendszerről írott anyagot Reulen professzornak átadtam CD-n, aki ennek az azonnali sokszorosítását ígérte és megígérte, hogy az anyagot Lindsay professzornak is átadja. Továbbá jeleztem az elnöknek, Reulen professzornak, hogy a Magyar Idegsebészeti Szakmai Kollégium megalakulását követően a Kollégium lesz vélhetőleg az a szervezet, aki a két delegátusról végleges döntést hoz és személyemben egyelőre átmenetileg képviseltem a Magyar Idegsebészeti Társaságot, ill. a jelenleg alakulóban lévő Szakmai Kollégiumot.</w:t>
      </w:r>
    </w:p>
    <w:p>
      <w:pPr>
        <w:pStyle w:val="Szvegtrzs2"/>
        <w:rPr/>
      </w:pPr>
      <w:r>
        <w:rPr/>
      </w:r>
    </w:p>
    <w:p>
      <w:pPr>
        <w:pStyle w:val="Szvegtrzs2"/>
        <w:rPr/>
      </w:pPr>
      <w:r>
        <w:rPr/>
      </w:r>
    </w:p>
    <w:p>
      <w:pPr>
        <w:pStyle w:val="Szvegtrzs2"/>
        <w:rPr>
          <w:rFonts w:ascii="Tahoma" w:hAnsi="Tahoma" w:cs="Tahoma"/>
        </w:rPr>
      </w:pPr>
      <w:r>
        <w:rPr>
          <w:rFonts w:cs="Tahoma" w:ascii="Tahoma" w:hAnsi="Tahoma"/>
        </w:rPr>
      </w:r>
    </w:p>
    <w:p>
      <w:pPr>
        <w:pStyle w:val="Szvegtrzs2"/>
        <w:rPr>
          <w:rFonts w:ascii="Tahoma" w:hAnsi="Tahoma" w:cs="Tahoma"/>
          <w:b w:val="false"/>
          <w:b w:val="false"/>
          <w:bCs w:val="false"/>
          <w:i w:val="false"/>
          <w:i w:val="false"/>
          <w:iCs w:val="false"/>
        </w:rPr>
      </w:pPr>
      <w:r>
        <w:rPr>
          <w:rFonts w:cs="Tahoma" w:ascii="Tahoma" w:hAnsi="Tahoma"/>
          <w:b w:val="false"/>
          <w:bCs w:val="false"/>
          <w:i w:val="false"/>
          <w:iCs w:val="false"/>
        </w:rPr>
        <w:t>Büki András</w:t>
      </w:r>
    </w:p>
    <w:p>
      <w:pPr>
        <w:pStyle w:val="Szvegtrzs2"/>
        <w:rPr>
          <w:rFonts w:ascii="Tahoma" w:hAnsi="Tahoma" w:cs="Tahoma"/>
          <w:b w:val="false"/>
          <w:b w:val="false"/>
          <w:bCs w:val="false"/>
          <w:i w:val="false"/>
          <w:i w:val="false"/>
          <w:iCs w:val="false"/>
        </w:rPr>
      </w:pPr>
      <w:r>
        <w:rPr>
          <w:rFonts w:cs="Tahoma" w:ascii="Tahoma" w:hAnsi="Tahoma"/>
          <w:b w:val="false"/>
          <w:bCs w:val="false"/>
          <w:i w:val="false"/>
          <w:iCs w:val="false"/>
        </w:rPr>
        <w:t>A MIT titká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bCs/>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45:00Z</dcterms:created>
  <dc:creator>Ambulancia</dc:creator>
  <dc:description/>
  <dc:language>en-US</dc:language>
  <cp:lastModifiedBy>Dr. Büki András</cp:lastModifiedBy>
  <cp:lastPrinted>2004-07-05T15:03:00Z</cp:lastPrinted>
  <dcterms:modified xsi:type="dcterms:W3CDTF">2004-08-03T19:19:00Z</dcterms:modified>
  <cp:revision>7</cp:revision>
  <dc:subject/>
  <dc:title>Feljegyzés az Union Européenne des Médicins Spécialistes  Section of Neurosurgery 2004</dc:title>
</cp:coreProperties>
</file>