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 Magyar Idegsebészeti Társaság (MIT) Pályázati Felhív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Magyar Idegsebészeti Társaság (MIT) pályázatot ír ki a </w:t>
      </w:r>
      <w:r>
        <w:rPr>
          <w:b/>
          <w:i/>
        </w:rPr>
        <w:t>MIT Codman Díjának</w:t>
      </w:r>
      <w:r>
        <w:rPr/>
        <w:t xml:space="preserve"> elnyerésé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 pályázat célja</w:t>
      </w:r>
      <w:r>
        <w:rPr/>
        <w:t xml:space="preserve"> a klinikai idegtudományok területén kimagasló értéket teremtő fiatal orvosok, kutatók eredményeinek közzététele, tevékenységük érdemi támogat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 pályázás feltételei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ályázat benyújtásakor érvényes MIT tagsá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0 évesnél fiatalabb életk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ályázatot a MIT mindenkori elnöksége bírálja el, az elnökség tagjai nem pályázhat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ályázni az </w:t>
      </w:r>
      <w:r>
        <w:rPr>
          <w:i/>
        </w:rPr>
        <w:t>Ideggyógyászati Szemle/Clinical Neuroscience formai követelményei</w:t>
      </w:r>
      <w:r>
        <w:rPr/>
        <w:t xml:space="preserve">nek megfelelően </w:t>
      </w:r>
      <w:r>
        <w:rPr>
          <w:i/>
        </w:rPr>
        <w:t>magyar nyelven</w:t>
      </w:r>
      <w:r>
        <w:rPr/>
        <w:t xml:space="preserve"> benyújtott, legfeljebb 25 gépelt oldal (12–es betűméret, 2-es sorköz) + ábrák, irodalomjegyzék, ábramagyarázat terjedelmű pályaművel lehet. </w:t>
      </w:r>
    </w:p>
    <w:p>
      <w:pPr>
        <w:pStyle w:val="Normal"/>
        <w:spacing w:lineRule="auto" w:line="360"/>
        <w:rPr/>
      </w:pPr>
      <w:r>
        <w:rPr/>
        <w:t xml:space="preserve">A pályamű </w:t>
      </w:r>
      <w:r>
        <w:rPr>
          <w:i/>
        </w:rPr>
        <w:t>az idegtudományok témakör</w:t>
      </w:r>
      <w:r>
        <w:rPr/>
        <w:t xml:space="preserve">rel kapcsolatos alapkutatás, alkalmazott/klinikai-, K+F jellegű tevékenységből adható b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ályamunka legalább egy harmada olyan eredményeket kell, hogy tartalmazzon, amely más publikációban még nem szerepel.  A pályamunka esetlegesen máshol már publikált fejezeteinek eredeti közlésétől számítva a pályamunka beadásáig két évnél több idő nem telhet el, a kép/ábraanyag a korábbi közlésben szereplőtől eltérő kell, hogy legy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 pályázat nyertese</w:t>
      </w:r>
      <w:r>
        <w:rPr/>
        <w:t xml:space="preserve"> 250.000 Ft pénzjutalomban részesül, melyet kongresszusi részvétel (előadóként) támogatására (regisztráció, útiköltség) valamint tudományos publikáció esetén felmerülő költségek fedezésére fordítható.</w:t>
      </w:r>
    </w:p>
    <w:p>
      <w:pPr>
        <w:pStyle w:val="Normal"/>
        <w:spacing w:lineRule="auto" w:line="360"/>
        <w:rPr/>
      </w:pPr>
      <w:r>
        <w:rPr/>
        <w:t>A nyertes pályamunkát a Társaság az Ideggyógyászati Szemle/Clinical Neuroscience c. folyóiratban saját költségén közli, annak témájából a Társaság tudományos rendezvényén az a Pályázó meghívott előadóként nagyelőadás formájában tarthat beszámolót. (A MIT minden év decemberében tervezi a díj átadását, tudományos üléssel egybekötött elnökségi beszámoló közgyűlés keretében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ályázatokat a MIT titkárához (dr. Büki András, PTE ÁOK/OEC Idegsebészeti Klinika, Pécs, Rét u.2., 7624) </w:t>
      </w:r>
      <w:r>
        <w:rPr>
          <w:b/>
        </w:rPr>
        <w:t>2004. szeptember 1-ig</w:t>
      </w:r>
      <w:r>
        <w:rPr/>
        <w:t xml:space="preserve"> kell benyújtani, az eredményhirdetés időpontja: </w:t>
      </w:r>
      <w:r>
        <w:rPr>
          <w:b/>
        </w:rPr>
        <w:t xml:space="preserve">2004. december első hete. </w:t>
      </w:r>
    </w:p>
    <w:p>
      <w:pPr>
        <w:pStyle w:val="Normal"/>
        <w:spacing w:lineRule="auto" w:line="360"/>
        <w:rPr/>
      </w:pPr>
      <w:r>
        <w:rPr/>
        <w:t>A nyertest levélben illetve az Ideggyógyászati Szemle/Clinical Neuroscience útján értesítjü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agyar Idegsebészeti Társaság Elnök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5:11:00Z</dcterms:created>
  <dc:creator>Dr Büki András</dc:creator>
  <dc:description/>
  <dc:language>en-US</dc:language>
  <cp:lastModifiedBy>Buki Andras</cp:lastModifiedBy>
  <cp:lastPrinted>2004-03-18T19:18:00Z</cp:lastPrinted>
  <dcterms:modified xsi:type="dcterms:W3CDTF">2004-05-04T05:11:00Z</dcterms:modified>
  <cp:revision>2</cp:revision>
  <dc:subject/>
  <dc:title>Pályázati Felhívás</dc:title>
</cp:coreProperties>
</file>