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>Pénztárosi beszámol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Dr. Várady Pé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Pécs, 2005. április 2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tadás-átvét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énztárosi kinevezésem:</w:t>
      </w:r>
    </w:p>
    <w:p>
      <w:pPr>
        <w:pStyle w:val="Normal"/>
        <w:rPr/>
      </w:pPr>
      <w:r>
        <w:rPr/>
        <w:tab/>
        <w:tab/>
        <w:tab/>
        <w:tab/>
        <w:tab/>
        <w:t>2004. márc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laáthelyezés: </w:t>
        <w:tab/>
        <w:tab/>
        <w:tab/>
        <w:tab/>
        <w:tab/>
        <w:t>szegedi OTP-ből budapesti OTP-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zzáférésem a MIT számlájához: 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>2005. március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zámlaegyenle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Átvételi egyenleg: 3.667.033 F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Új számlavezető bankfiók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OTP Budapest XIV. ker.       Nagy Lajos kir. u. fió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zámlaszám: </w:t>
        <w:tab/>
        <w:t xml:space="preserve">117-14006-20427359                      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lenlegi egyenleg: 2.285.023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adásaink össze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726.541 Ft kiadásunk volt, tételese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EANS </w:t>
      </w:r>
    </w:p>
    <w:p>
      <w:pPr>
        <w:pStyle w:val="Normal"/>
        <w:rPr/>
      </w:pPr>
      <w:r>
        <w:rPr/>
        <w:tab/>
        <w:t>2003, 2004 és 2005-re 3 évi tagdij</w:t>
      </w:r>
    </w:p>
    <w:p>
      <w:pPr>
        <w:pStyle w:val="Normal"/>
        <w:rPr/>
      </w:pPr>
      <w:r>
        <w:rPr/>
        <w:tab/>
        <w:t xml:space="preserve">132 tagunknak </w:t>
        <w:tab/>
        <w:t>15 Euro/tag/év</w:t>
        <w:tab/>
      </w:r>
      <w:r>
        <w:rPr>
          <w:u w:val="single"/>
        </w:rPr>
        <w:t>1.141.352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u w:val="single"/>
        </w:rPr>
        <w:t>2. WFNS</w:t>
      </w:r>
      <w:r>
        <w:rPr/>
        <w:t xml:space="preserve"> </w:t>
      </w:r>
    </w:p>
    <w:p>
      <w:pPr>
        <w:pStyle w:val="Normal"/>
        <w:rPr/>
      </w:pPr>
      <w:r>
        <w:rPr/>
        <w:tab/>
        <w:t>2003, 2004 és 2005-re 3 évi tagdij</w:t>
      </w:r>
    </w:p>
    <w:p>
      <w:pPr>
        <w:pStyle w:val="Normal"/>
        <w:rPr/>
      </w:pPr>
      <w:r>
        <w:rPr/>
        <w:tab/>
        <w:t xml:space="preserve">132 tagunknak </w:t>
        <w:tab/>
        <w:t>6 USD/tag/év</w:t>
        <w:tab/>
      </w:r>
      <w:r>
        <w:rPr>
          <w:u w:val="single"/>
        </w:rPr>
        <w:t>458.306 Ft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. MOTESZ</w:t>
      </w:r>
    </w:p>
    <w:p>
      <w:pPr>
        <w:pStyle w:val="Normal"/>
        <w:rPr/>
      </w:pPr>
      <w:r>
        <w:rPr/>
        <w:tab/>
        <w:t xml:space="preserve">eddig nem fizetett még a </w:t>
      </w:r>
    </w:p>
    <w:p>
      <w:pPr>
        <w:pStyle w:val="Normal"/>
        <w:rPr/>
      </w:pPr>
      <w:r>
        <w:rPr/>
        <w:tab/>
        <w:tab/>
        <w:tab/>
        <w:tab/>
        <w:t>Magyar Idegsebészeti Társaság</w:t>
      </w:r>
    </w:p>
    <w:p>
      <w:pPr>
        <w:pStyle w:val="Normal"/>
        <w:rPr/>
      </w:pPr>
      <w:r>
        <w:rPr/>
        <w:tab/>
        <w:t>2000-2005-ig 6 év</w:t>
      </w:r>
    </w:p>
    <w:p>
      <w:pPr>
        <w:pStyle w:val="Normal"/>
        <w:rPr/>
      </w:pPr>
      <w:r>
        <w:rPr/>
        <w:tab/>
        <w:t xml:space="preserve">132 tagunknak 120 Ft/tag/év x 6 év:  </w:t>
      </w:r>
      <w:r>
        <w:rPr>
          <w:u w:val="single"/>
        </w:rPr>
        <w:t>95.040 Ft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4. Ideggyógyászati Szemle</w:t>
      </w:r>
    </w:p>
    <w:p>
      <w:pPr>
        <w:pStyle w:val="Normal"/>
        <w:rPr/>
      </w:pPr>
      <w:r>
        <w:rPr/>
        <w:tab/>
        <w:t>Tartozásunk: 2003 évre 19600 Ft</w:t>
        <w:tab/>
      </w:r>
      <w:r>
        <w:rPr>
          <w:u w:val="single"/>
        </w:rPr>
        <w:t>19.600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5. Működési költségek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>OTP tranzakciós költségek, köny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adásaink tagonként év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1. </w:t>
      </w:r>
      <w:r>
        <w:rPr>
          <w:u w:val="single"/>
        </w:rPr>
        <w:t>EANS</w:t>
      </w:r>
      <w:r>
        <w:rPr/>
        <w:t xml:space="preserve">: évi tagdij 15 Euro/tag        </w:t>
        <w:tab/>
        <w:t>3800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. </w:t>
      </w:r>
      <w:r>
        <w:rPr>
          <w:u w:val="single"/>
        </w:rPr>
        <w:t>WFNS</w:t>
      </w:r>
      <w:r>
        <w:rPr/>
        <w:t>: évi tagdij 6 USD/tag</w:t>
        <w:tab/>
        <w:tab/>
        <w:t>1200 F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hát már ez a 2 tétel összesen 5000 Ft/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  <w:r>
        <w:rPr>
          <w:u w:val="single"/>
        </w:rPr>
        <w:t>MOTESZ</w:t>
      </w:r>
      <w:r>
        <w:rPr/>
        <w:t>: 120 Ft/tag/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</w:t>
      </w:r>
      <w:r>
        <w:rPr>
          <w:u w:val="single"/>
        </w:rPr>
        <w:t>Ideggyógyászati Szemle</w:t>
      </w:r>
      <w:r>
        <w:rPr/>
        <w:t>: 150 Ft/tag/é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/>
        <w:tab/>
        <w:t xml:space="preserve">5. </w:t>
      </w:r>
      <w:r>
        <w:rPr>
          <w:u w:val="single"/>
        </w:rPr>
        <w:t>Működési költsége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vételeink ezen időszak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Tagdijak</w:t>
      </w:r>
      <w:r>
        <w:rPr/>
        <w:t>: 2005-ben évi 5000 Ft/t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2003 november, MIT Kongresszus, Székesfehérvár: legyen 10.000 Ft/t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2004, 2005 évi tagdijak: 5000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jövőben időszerű lesz a megszavazott  emelé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u w:val="single"/>
          <w:lang w:val="en-US"/>
        </w:rPr>
      </w:pPr>
      <w:r>
        <w:rPr>
          <w:u w:val="single"/>
        </w:rPr>
        <w:t>Banki kamatok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dija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005 március: Körlevél idegsebészeti osztály oszt. vez. főorvosának: tagdij-csekkek, adat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i napig az eddig nyilvántartott 132 tagunk közül csak 60 tagunk befizetése érkezett meg a MIT számlájára  - 4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dat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lúzió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45%-os arányú tagdijfizetés</w:t>
      </w:r>
      <w:r>
        <w:rPr/>
        <w:t xml:space="preserve"> – igy a kötelező kifizetéseinket sem tudjuk teljes tagságunkra vonatkozóan teljesiteni, további kiadások lehetetlenné válnak – </w:t>
      </w:r>
      <w:r>
        <w:rPr>
          <w:u w:val="single"/>
        </w:rPr>
        <w:t>kérjük a befizetések teljesitésé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5000 Ft-os tagdij a jövőben a kötelező kifizetéseinket sem fedezi</w:t>
      </w:r>
      <w:r>
        <w:rPr/>
        <w:t xml:space="preserve">. Az egyenleget eddig fenntartottuk, de </w:t>
      </w:r>
      <w:r>
        <w:rPr>
          <w:u w:val="single"/>
        </w:rPr>
        <w:t>javasolt emelni a tagdija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agság elérhetőségi adat-nyilvántartása</w:t>
      </w:r>
      <w:r>
        <w:rPr/>
        <w:t xml:space="preserve"> fontos lenne (nemzetközi tagság nyilvántartástól függ, MOTESZ szintén, Ideggy. Szemle postázása is, kör-e-mailek, pályázato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23:00Z</dcterms:created>
  <dc:creator>Idegsebészeti Klinika</dc:creator>
  <dc:description/>
  <dc:language>en-US</dc:language>
  <cp:lastModifiedBy>user</cp:lastModifiedBy>
  <dcterms:modified xsi:type="dcterms:W3CDTF">2005-06-27T07:23:00Z</dcterms:modified>
  <cp:revision>2</cp:revision>
  <dc:subject/>
  <dc:title>Pénztárosi beszámoló</dc:title>
</cp:coreProperties>
</file>