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BLSZ ¾ PÁLYÁS NŐI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Labdarúgó bajnokság sorsolása 2008-2009.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Tavaszi fordulók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83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20"/>
        <w:gridCol w:w="2340"/>
        <w:gridCol w:w="14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.21-2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EREPES L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HIDEGKÚT ANF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YÖMRŐ 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TIS NF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II. KER. HEGYVIDÉ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SI-VÍZMŰV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NORI ERDŐ KS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ÁKOSMENTI KS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PÉNZÜGYŐR 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NVÉD FC K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ÚJPESTI 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I. KER. TU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20"/>
        <w:gridCol w:w="2340"/>
        <w:gridCol w:w="14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.29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NVÉD FC KF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ÚJPESTI 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ÁKOSMENTI KS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NZÜGYŐR 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SI-VÍZMŰVE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NORI ERDŐ KS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TIS N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II. KER. HEGYVIDÉ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IDEGKÚT AN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YÖMRŐ 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I. KER. TU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EREPES L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20"/>
        <w:gridCol w:w="2340"/>
        <w:gridCol w:w="14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04-0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II. KER. HEGYVIDÉ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HIDEGKÚT ANF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NORI ERDŐ KS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TIS NF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NZÜGYŐR 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SI-VÍZMŰV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ÚJPESTI 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ÁKOSMENTI KS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I. KER. TU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NVÉD FC K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YÖMRŐ 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EREPES L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20"/>
        <w:gridCol w:w="2340"/>
        <w:gridCol w:w="14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11-1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EREPES L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HONVÉD FC K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ÁKOSMENTI KS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I. KER. TU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SI-VÍZMŰVE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ÚJPESTI 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TIS N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NZÜGYŐR 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IDEGKÚT AN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NORI ERDŐ KS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YÖMRŐ 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II. KER. HEGYVIDÉ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1034"/>
        <w:gridCol w:w="2607"/>
        <w:gridCol w:w="2074"/>
        <w:gridCol w:w="1756"/>
      </w:tblGrid>
      <w:tr>
        <w:trPr>
          <w:trHeight w:val="94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6. For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18-19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NZÜGYŐR S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HIDEGKÚT ANFC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ÚJPESTI T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TIS NFC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I. KER. TU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SI-VÍZMŰVEK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NVÉD FC KFT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ÁKOSMENTI KSK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NORI ERDŐ KSK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YÖMRŐ SE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II. KER. HEGYVIDÉK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EREPES LSE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20"/>
        <w:gridCol w:w="2340"/>
        <w:gridCol w:w="14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7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25-26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EREPES L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RÁKOSMENTI KS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SI-VÍZMŰVE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NVÉD FC K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TIS N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I. KER. TU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IDEGKÚT AN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ÚJPESTI 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YÖMRŐ 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NZÜGYŐR 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II. KER. HEGYVIDÉ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NORI ERDŐ KS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20"/>
        <w:gridCol w:w="2340"/>
        <w:gridCol w:w="14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8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5.02-0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I. KER. TU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HIDEGKÚT ANF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NVÉD FC KF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TIS NF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ÁKOSMENTI KS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SI-VÍZMŰV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NZÜGYŐR 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II. KER. HEGYVIDÉ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ÚJPESTI 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YÖMRŐ 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NORI ERDŐ KS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EREPES L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20"/>
        <w:gridCol w:w="2340"/>
        <w:gridCol w:w="14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9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5.09-10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EREPES L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ASI-VÍZMŰV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TIS N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ÁKOSMENTI KS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IDEGKÚT AN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NVÉD FC K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YÖMRŐ 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I. KER. TU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II. KER. HEGYVIDÉ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ÚJPESTI 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NORI ERDŐ KS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NZÜGYŐR 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20"/>
        <w:gridCol w:w="2340"/>
        <w:gridCol w:w="14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20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5.16-1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ÁKOSMENTI KS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HIDEGKÚT ANF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SI-VÍZMŰVE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TIS NF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ÚJPESTI 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NORI ERDŐ KS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I. KER. TU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II. KER. HEGYVIDÉ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NVÉD FC KF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YÖMRŐ 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NZÜGYŐR 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EREPES L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20"/>
        <w:gridCol w:w="2340"/>
        <w:gridCol w:w="14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2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5.23-2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EREPES L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METIS NF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IDEGKÚT AN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SI-VÍZMŰV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YÖMRŐ 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ÁKOSMENTI KS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II. KER. HEGYVIDÉ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NVÉD FC K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NORI ERDŐ KS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I. KER. TU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NZÜGYŐR 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ÚJPESTI 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20"/>
        <w:gridCol w:w="2340"/>
        <w:gridCol w:w="14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2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05.30-3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TIS N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HIDEGKÚT ANF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I. KER. TU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NZÜGYŐR 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NVÉD FC KF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NORI ERDŐ KS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ÁKOSMENTI KS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II. KER. HEGYVIDÉ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SI-VÍZMŰVE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YÖMRŐ 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ÚJPESTI 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EREPES L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52:00Z</dcterms:created>
  <dc:creator>Margitai Zoltán</dc:creator>
  <dc:description/>
  <cp:keywords/>
  <dc:language>en-US</dc:language>
  <cp:lastModifiedBy>Zsuzsa</cp:lastModifiedBy>
  <cp:lastPrinted>2008-08-21T10:57:00Z</cp:lastPrinted>
  <dcterms:modified xsi:type="dcterms:W3CDTF">2009-03-12T12:52:00Z</dcterms:modified>
  <cp:revision>2</cp:revision>
  <dc:subject/>
  <dc:title>NB I alapszakasz</dc:title>
</cp:coreProperties>
</file>