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color w:val="000000"/>
          <w:u w:val="single"/>
        </w:rPr>
        <w:t>SZEMÉLYSZÁLLÍTÁSI SZERZŐDÉS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utóbusz rendelkezésre bocsátására</w:t>
      </w:r>
    </w:p>
    <w:p>
      <w:pPr>
        <w:pStyle w:val="Normal"/>
        <w:numPr>
          <w:ilvl w:val="0"/>
          <w:numId w:val="0"/>
        </w:numPr>
        <w:spacing w:before="240" w:after="120"/>
        <w:ind w:left="0" w:hanging="28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ely létrejött a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óth András Személyszállítási vállalkozó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752 Szendrő Rákóczi út 30.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dószáma 61366543-2-25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ll:20/ 33 45 518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ax: 48 / 460- 306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llalkoz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valamint a </w:t>
        <w:tab/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év: ………………………………………………………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ím:……………………………………………………..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dószám: ……………………………………………………..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el: ……………………………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ax:…………………………………</w:t>
      </w:r>
    </w:p>
    <w:p>
      <w:pPr>
        <w:pStyle w:val="Normal"/>
        <w:numPr>
          <w:ilvl w:val="0"/>
          <w:numId w:val="0"/>
        </w:numPr>
        <w:ind w:left="993" w:firstLine="708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egrendelő</w:t>
      </w:r>
      <w:r>
        <w:rPr>
          <w:i/>
          <w:color w:val="000000"/>
          <w:sz w:val="24"/>
        </w:rPr>
        <w:t>,</w:t>
      </w:r>
    </w:p>
    <w:p>
      <w:pPr>
        <w:pStyle w:val="Normal"/>
        <w:numPr>
          <w:ilvl w:val="0"/>
          <w:numId w:val="0"/>
        </w:numPr>
        <w:ind w:left="993" w:firstLine="708"/>
        <w:jc w:val="both"/>
        <w:rPr>
          <w:i/>
          <w:i/>
          <w:color w:val="000000"/>
          <w:sz w:val="24"/>
        </w:rPr>
      </w:pPr>
      <w:r>
        <w:rPr>
          <w:i/>
          <w:sz w:val="24"/>
        </w:rPr>
        <w:t>között, alulírott napon, a következő feltételekkel:</w:t>
      </w:r>
    </w:p>
    <w:p>
      <w:pPr>
        <w:pStyle w:val="Normal"/>
        <w:spacing w:before="0" w:after="1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Vállalkozó </w:t>
      </w:r>
      <w:r>
        <w:rPr>
          <w:i/>
          <w:color w:val="000000"/>
          <w:sz w:val="24"/>
        </w:rPr>
        <w:t>vállalja, hogy 2009  …………………………….  hogy a megrendelő által előírt útvonalon különjáratit autóbuszon személyszállítást végez. Továbbá hogy az utasbiztosításból tízen ötezer forintot a vállal az utas névsorban szereplők számára.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Útvonal: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iállási idó és hely: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Indulás:   2009  ………………óra:         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Érkezés 2009 ………………… óra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Szállítandó személyek száma:…………fő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i/>
          <w:color w:val="000000"/>
          <w:sz w:val="24"/>
        </w:rPr>
        <w:t xml:space="preserve">A </w:t>
      </w:r>
      <w:r>
        <w:rPr>
          <w:b/>
          <w:i/>
          <w:color w:val="000000"/>
          <w:sz w:val="24"/>
        </w:rPr>
        <w:t>Felek</w:t>
      </w:r>
      <w:r>
        <w:rPr>
          <w:i/>
          <w:color w:val="000000"/>
          <w:sz w:val="24"/>
        </w:rPr>
        <w:t xml:space="preserve"> a közlekedés időtartamára az alábbi díjtétel alkalmazásában állapodnak meg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3./ A </w:t>
      </w:r>
      <w:r>
        <w:rPr>
          <w:b/>
          <w:i/>
          <w:color w:val="000000"/>
          <w:sz w:val="24"/>
        </w:rPr>
        <w:t>Megrendelő</w:t>
      </w:r>
      <w:r>
        <w:rPr>
          <w:i/>
          <w:color w:val="000000"/>
          <w:sz w:val="24"/>
        </w:rPr>
        <w:t xml:space="preserve"> vállalja, hogy a számlázást követő nyolc munkanapon belől a kifizetést teljesíti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zendrő. 2009. …………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--------------------------------------------</w:t>
        <w:tab/>
        <w:tab/>
        <w:t>-------------------------------------------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egrendelő részéről:</w:t>
        <w:tab/>
        <w:t>Vállalkozó részérő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240" w:after="120"/>
      <w:ind w:left="426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0:00Z</dcterms:created>
  <dc:creator>Máté István</dc:creator>
  <dc:description/>
  <cp:keywords>szerződés</cp:keywords>
  <dc:language>en-US</dc:language>
  <cp:lastModifiedBy>ERNESTO</cp:lastModifiedBy>
  <cp:lastPrinted>2003-12-15T15:04:00Z</cp:lastPrinted>
  <dcterms:modified xsi:type="dcterms:W3CDTF">2009-05-24T14:44:00Z</dcterms:modified>
  <cp:revision>3</cp:revision>
  <dc:subject>iskolai járatok</dc:subject>
  <dc:title>SZEMÉLYSZÁLLÍTÁSI SZERZŐDÉS</dc:title>
</cp:coreProperties>
</file>