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 Jobbik netezésre nevel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lWeb11"/>
        <w:spacing w:before="300" w:after="12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A Jobbik nem bízta a véletlenre, hogy támogatói ráéreznek-e az internetes kampányolásban rejlő lehetőségekre. A pártvezetés tömör használati utasítást készített, hogyan kell ingyen és hatásosan népszerűsíteni az ügyet a blogokon, kommentekben, vagy bárhol a neten. Az alapötlet a következő: ha a választópolgárok látják, hogy sokan és sokszor védik a pártot, el fogják hinni, hogy nagy párttal van dolguk.</w:t>
      </w:r>
    </w:p>
    <w:p>
      <w:pPr>
        <w:pStyle w:val="NormlWeb20"/>
        <w:rPr/>
      </w:pPr>
      <w:r>
        <w:rPr>
          <w:rFonts w:cs="Arial" w:ascii="Arial" w:hAnsi="Arial"/>
          <w:color w:val="000000"/>
        </w:rPr>
        <w:t>A helyi internetes fórumoktól kezdve az országos hírportálokig, a hazai internet minden frontján megélénkült a jobbikosok tevékenysége. A politikai témájú topikokban, blogokban újabban szinte mindig akadnak a párt nevét reklámozó hozzászólások.</w:t>
      </w:r>
    </w:p>
    <w:p>
      <w:pPr>
        <w:pStyle w:val="NormlWeb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adikáljobbos szimpatizánsok felfokozott kommentelési kedve nem jött teljesen magától. A webes megnyilvánulások elterjedéséhez biztosan hozzájárult, hogy a pártvezetés kifejezetten bátorítani kezdte híveit, és kampányt indított az internet fokozottabb használatáért.</w:t>
      </w:r>
    </w:p>
    <w:p>
      <w:pPr>
        <w:pStyle w:val="NormlWeb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árt központilag ismeretterjesztő anyagot állított össze, amely műfajonként részletezi, hogyan lehet posztokkal, kommentekkel, videókkal hozzájárulni a Jobbik választási sikeréhez. Az Index birtokába került dolgozat szerint a lényeg, hogy „minél többször látják a párt nevét, annál erősebbnek tűnik, és annál elfogadhatóbbnak érzik azt, hogy rá szavazzanak”.</w:t>
      </w:r>
    </w:p>
    <w:p>
      <w:pPr>
        <w:pStyle w:val="NormlWeb20"/>
        <w:rPr/>
      </w:pPr>
      <w:r>
        <w:rPr>
          <w:rFonts w:cs="Arial" w:ascii="Arial" w:hAnsi="Arial"/>
          <w:color w:val="000000"/>
        </w:rPr>
        <w:t>További előny, hogy az elektronikus és a nyomtatott sajtó felületeivel szemben az internet számos ingyenes reklámozási lehetőséget nyújt. Ráadásul sok, a jelenlegi parlamenti pártokból kiábrándult fiatalt más úton alig lehetne elérni.</w:t>
      </w:r>
    </w:p>
    <w:p>
      <w:pPr>
        <w:pStyle w:val="NormlWeb20"/>
        <w:rPr/>
      </w:pPr>
      <w:r>
        <w:rPr>
          <w:rFonts w:cs="Arial" w:ascii="Arial" w:hAnsi="Arial"/>
          <w:color w:val="000000"/>
        </w:rPr>
        <w:t xml:space="preserve">A internetes kampányról készült összeállítás az általánosságban vett előnyök tárgyalása mellett röviden bemutatja a különböző felhasználási területeket. Az anyag a hangsúlyt a fórumok, blogok használatára helyezi, de mellettük az iwiw és más közösségi portálok felhasználása és a </w:t>
      </w:r>
      <w:hyperlink r:id="rId2">
        <w:r>
          <w:rPr>
            <w:rStyle w:val="InternetLink"/>
            <w:rFonts w:cs="Arial" w:ascii="Comic Sans MS" w:hAnsi="Comic Sans MS"/>
            <w:sz w:val="32"/>
            <w:szCs w:val="32"/>
          </w:rPr>
          <w:t>twitterezés</w:t>
        </w:r>
      </w:hyperlink>
      <w:r>
        <w:rPr>
          <w:rFonts w:cs="Arial" w:ascii="Arial" w:hAnsi="Arial"/>
          <w:color w:val="000000"/>
        </w:rPr>
        <w:t xml:space="preserve"> is előkerül.</w:t>
      </w:r>
    </w:p>
    <w:p>
      <w:pPr>
        <w:pStyle w:val="NormlWeb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összeállításban arra is felhívják a párt támogatóinak figyelmét, hogy bátran értékeljék és kommenteljék a videómegosztókra felkerült jobbikos videókat, ha pedig a pártot negatívan bemutató felvétellel találkoznak, higgadt érveléssel mutassák be, hogy vannak más vélemények is.</w:t>
      </w:r>
    </w:p>
    <w:p>
      <w:pPr>
        <w:pStyle w:val="NormlWeb20"/>
        <w:rPr/>
      </w:pPr>
      <w:r>
        <w:rPr>
          <w:rFonts w:cs="Arial" w:ascii="Arial" w:hAnsi="Arial"/>
          <w:color w:val="000000"/>
        </w:rPr>
        <w:t>Az írás a twitternek komoly jelentőséget jósol a választási kampányban, mert az ismerősök egyszerűen és gyorsan értesíthetők a rövid üzenetekkel. Valószínűleg nem a központi népszerűsítés eredménye, azonban a twitteren már többen is írnak Vona Gábor pártelnök neve alatt. 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24468A"/>
            <w:sz w:val="28"/>
            <w:szCs w:val="28"/>
            <w:u w:val="single"/>
          </w:rPr>
          <w:t>vonagaborjobbik</w:t>
        </w:r>
      </w:hyperlink>
      <w:r>
        <w:rPr>
          <w:rFonts w:cs="Arial" w:ascii="Arial" w:hAnsi="Arial"/>
          <w:color w:val="000000"/>
        </w:rPr>
        <w:t xml:space="preserve"> meg is fenyegette a többieket: „Nem tudom, kik rejtőzhetnek a többi Vona alatt, de üzenem nekik, a választások után törölve lesztek!”</w:t>
      </w:r>
    </w:p>
    <w:p>
      <w:pPr>
        <w:pStyle w:val="NormlWeb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vák Előd, a Jobbik sajtófönöke az Indexnek azt mondta, nincs tudomása arról, hogy a pártelnök bármilyen néven twitterezne. Azt viszont elismerte, hogy a párt kiemelt fontosságot tulajdonít az internetnek. Novák szerint a kampány segítségével többezres webes közösséget sikerült kiépíteni, akikkel a Jobbik központi internetes stábja tartja a kapcsolatot.</w:t>
      </w:r>
    </w:p>
    <w:p>
      <w:pPr>
        <w:pStyle w:val="NormlWeb20"/>
        <w:rPr>
          <w:rFonts w:ascii="Arial" w:hAnsi="Arial" w:cs="Arial"/>
          <w:imprint/>
          <w:color w:val="808080"/>
        </w:rPr>
      </w:pPr>
      <w:r>
        <w:rPr>
          <w:rFonts w:cs="Arial" w:ascii="Arial" w:hAnsi="Arial"/>
          <w:imprint/>
          <w:color w:val="808080"/>
        </w:rPr>
        <w:t>Forrás:index.hu/</w:t>
      </w:r>
    </w:p>
    <w:p>
      <w:pPr>
        <w:pStyle w:val="Normal"/>
        <w:jc w:val="center"/>
        <w:rPr>
          <w:rFonts w:ascii="Arial" w:hAnsi="Arial" w:cs="Arial"/>
          <w:imprint/>
          <w:color w:val="808080"/>
          <w:sz w:val="28"/>
          <w:szCs w:val="28"/>
        </w:rPr>
      </w:pPr>
      <w:r>
        <w:rPr>
          <w:rFonts w:cs="Arial" w:ascii="Arial" w:hAnsi="Arial"/>
          <w:imprint/>
          <w:color w:val="80808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11">
    <w:name w:val="Normál (Web)11"/>
    <w:basedOn w:val="Normal"/>
    <w:qFormat/>
    <w:pPr>
      <w:spacing w:lineRule="atLeast" w:line="300" w:before="120" w:after="120"/>
    </w:pPr>
    <w:rPr>
      <w:sz w:val="21"/>
      <w:szCs w:val="21"/>
    </w:rPr>
  </w:style>
  <w:style w:type="paragraph" w:styleId="NormlWeb20">
    <w:name w:val="Normál (Web)20"/>
    <w:basedOn w:val="Normal"/>
    <w:qFormat/>
    <w:pPr>
      <w:spacing w:lineRule="atLeast" w:line="300" w:before="120" w:after="120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itter.com/" TargetMode="External"/><Relationship Id="rId3" Type="http://schemas.openxmlformats.org/officeDocument/2006/relationships/hyperlink" Target="http://twitter.com/vonagaborjobb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40:00Z</dcterms:created>
  <dc:creator>Markó István</dc:creator>
  <dc:description/>
  <dc:language>en-US</dc:language>
  <cp:lastModifiedBy>Markó István</cp:lastModifiedBy>
  <dcterms:modified xsi:type="dcterms:W3CDTF">2009-11-06T16:54:00Z</dcterms:modified>
  <cp:revision>4</cp:revision>
  <dc:subject/>
  <dc:title>A Jobbik netezésre nevel</dc:title>
</cp:coreProperties>
</file>