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rStyle w:val="StrongEmphasis"/>
          <w:sz w:val="20"/>
          <w:szCs w:val="20"/>
          <w:shd w:fill="FF9900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3345</wp:posOffset>
                </wp:positionV>
                <wp:extent cx="7267575" cy="71227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712296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9.35pt;margin-top:-7.35pt;width:572.2pt;height:560.8pt;mso-wrap-style:none;v-text-anchor:middle;mso-position-horizontal:center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StrongEmphasis"/>
          <w:rFonts w:cs="Verdana" w:ascii="Verdana" w:hAnsi="Verdana"/>
          <w:color w:val="000000"/>
          <w:sz w:val="20"/>
          <w:szCs w:val="20"/>
          <w:shd w:fill="FF9900" w:val="clear"/>
        </w:rPr>
        <w:t>Lapozók</w:t>
      </w:r>
    </w:p>
    <w:p>
      <w:pPr>
        <w:pStyle w:val="NormlWeb"/>
        <w:jc w:val="center"/>
        <w:rPr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ör alakú lapozó effekt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3)&gt;</w:t>
        <w:br/>
        <w:t>&lt;META http-equiv=Page-Exit content=RevealTrans(Duration=3,Transition=3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Függőleges csíkozás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22)&gt;</w:t>
        <w:br/>
        <w:t>&lt;META http-equiv=Page-Exit content=RevealTrans(Duration=3,Transition=22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Áttűnési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"Page-Enter" content="blendTrans(Duration=3.0)"&gt;</w:t>
        <w:br/>
        <w:t>&lt;meta http-equiv="Page-Exit" content="blendTrans(Duration=3.0)"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Téglalap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1)&gt;</w:t>
        <w:br/>
        <w:t>&lt;META http-equiv=Page-Exit content=RevealTrans(Duration=3,Transition=1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Kör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3)&gt;</w:t>
        <w:br/>
        <w:t>&lt;META http-equiv=Page-Exit content=RevealTrans(Duration=3,Transition=3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Föggőleges radír effekt kódja:/jó/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5)&gt;</w:t>
        <w:br/>
        <w:t>&lt;META http-equiv=Page-Exit content=RevealTrans(Duration=3,Transition=5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Vízszintes radír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6)&gt;</w:t>
        <w:br/>
        <w:t>&lt;META http-equiv=Page-Exit content=RevealTrans(Duration=3,Transition=6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Függőeleges redőny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8)&gt;</w:t>
        <w:br/>
        <w:t>&lt;META http-equiv=Page-Exit content=RevealTrans(Duration=3,Transition=8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Vízszintes redőny effekt kódja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9)&gt;</w:t>
        <w:br/>
        <w:t>&lt;META http-equiv=Page-Exit content=RevealTrans(Duration=3,Transition=9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Áttünési effekt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6)&gt;</w:t>
        <w:br/>
        <w:t>&lt;META http-equiv=Page-Exit content=RevealTrans(Duration=3,Transition=6)&gt;</w:t>
      </w:r>
    </w:p>
    <w:p>
      <w:pPr>
        <w:pStyle w:val="NormlWeb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Mozaik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  <w:r>
        <w:rPr>
          <w:rFonts w:cs="Verdana" w:ascii="Verdana" w:hAnsi="Verdana"/>
          <w:color w:val="000000"/>
          <w:sz w:val="15"/>
          <w:szCs w:val="15"/>
        </w:rPr>
        <w:t>&lt;META http-equiv=Page-Enter content=RevealTrans(Duration=3,Transition=11)&gt;</w:t>
        <w:br/>
        <w:t>&lt;META http-equiv=Page-Exit content=RevealTrans(Duration=3,Transition=11)&gt;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Lepergő, bal felsőtől jobb alsó sarokig 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&lt;META http-equiv=Page-Enter content=RevealTrans(Duration=3,Transition=19)&gt;</w:t>
        <w:br/>
        <w:t>&lt;META http-equiv=Page-Exit content=RevealTrans(Duration=3,Transition=19)&gt;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color w:val="00FFFF"/>
          <w:sz w:val="20"/>
          <w:szCs w:val="20"/>
        </w:rPr>
      </w:pPr>
      <w:r>
        <w:rPr>
          <w:rFonts w:cs="Arial" w:ascii="Verdana" w:hAnsi="Verdana"/>
          <w:b/>
          <w:color w:val="00FFFF"/>
          <w:sz w:val="20"/>
          <w:szCs w:val="20"/>
        </w:rPr>
        <w:t>Készítette:Markó Istv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6:29:00Z</dcterms:created>
  <dc:creator>Marko István</dc:creator>
  <dc:description/>
  <dc:language>en-US</dc:language>
  <cp:lastModifiedBy>Markó István</cp:lastModifiedBy>
  <dcterms:modified xsi:type="dcterms:W3CDTF">2010-01-02T16:36:00Z</dcterms:modified>
  <cp:revision>3</cp:revision>
  <dc:subject/>
  <dc:title>Lapozók</dc:title>
</cp:coreProperties>
</file>