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Emphasis"/>
          <w:rFonts w:ascii="Arial" w:hAnsi="Arial" w:cs="Arial"/>
        </w:rPr>
      </w:pPr>
      <w:r>
        <w:rPr>
          <w:rStyle w:val="Emphasis"/>
          <w:rFonts w:cs="Arial" w:ascii="Arial" w:hAnsi="Arial"/>
        </w:rPr>
        <w:t>A szabályzat nem kifejezetten jelen versenyre készült, hanem a sportág általános versenyszabályzata. Előírásai a Mudi Viadalra is érvényesek, azonban előfordulhat, hogy egyes részei jelen verseny speciális jellege miatt nem értelmezhetők. Az esetleges eltérések a sportág nevezési felhívásában olvashatók a rendezvény honlapján. www.mudi-viadal.atw.hu</w:t>
      </w:r>
    </w:p>
    <w:p>
      <w:pPr>
        <w:pStyle w:val="Normal"/>
        <w:jc w:val="both"/>
        <w:rPr>
          <w:rStyle w:val="Emphasis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Emphasis"/>
          <w:rFonts w:ascii="Arial" w:hAnsi="Arial" w:cs="Arial"/>
          <w:color w:val="B0BB9B"/>
        </w:rPr>
      </w:pPr>
      <w:r>
        <w:rPr/>
      </w:r>
    </w:p>
    <w:p>
      <w:pPr>
        <w:pStyle w:val="Normal"/>
        <w:jc w:val="right"/>
        <w:rPr>
          <w:rStyle w:val="Emphasis"/>
          <w:rFonts w:ascii="Arial" w:hAnsi="Arial" w:cs="Arial"/>
          <w:color w:val="B0BB9B"/>
        </w:rPr>
      </w:pPr>
      <w:r>
        <w:rPr/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325120</wp:posOffset>
            </wp:positionV>
            <wp:extent cx="1184910" cy="1184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MEOE Terelőverseny és Vizsga Szabályzat 1. sz. melléklet </w:t>
      </w:r>
    </w:p>
    <w:p>
      <w:pPr>
        <w:pStyle w:val="Normal"/>
        <w:jc w:val="right"/>
        <w:rPr>
          <w:rStyle w:val="StrongEmphasis"/>
          <w:rFonts w:ascii="Haettenschweiler" w:hAnsi="Haettenschweiler" w:cs="Arial"/>
          <w:b w:val="false"/>
          <w:b w:val="false"/>
          <w:sz w:val="56"/>
          <w:szCs w:val="56"/>
        </w:rPr>
      </w:pPr>
      <w:r>
        <w:rPr>
          <w:rStyle w:val="StrongEmphasis"/>
          <w:rFonts w:cs="Arial" w:ascii="Haettenschweiler" w:hAnsi="Haettenschweiler"/>
          <w:b w:val="false"/>
          <w:sz w:val="56"/>
          <w:szCs w:val="56"/>
        </w:rPr>
        <w:t>A HAGYOMÁNYOS</w:t>
      </w:r>
    </w:p>
    <w:p>
      <w:pPr>
        <w:pStyle w:val="Normal"/>
        <w:jc w:val="right"/>
        <w:rPr>
          <w:rFonts w:ascii="Haettenschweiler" w:hAnsi="Haettenschweiler" w:cs="Arial"/>
          <w:b/>
          <w:b/>
          <w:sz w:val="56"/>
          <w:szCs w:val="56"/>
        </w:rPr>
      </w:pPr>
      <w:r>
        <w:rPr>
          <w:rStyle w:val="StrongEmphasis"/>
          <w:rFonts w:cs="Arial" w:ascii="Haettenschweiler" w:hAnsi="Haettenschweiler"/>
          <w:b w:val="false"/>
          <w:sz w:val="56"/>
          <w:szCs w:val="56"/>
        </w:rPr>
        <w:t>TERELŐVERSENY SZABÁLYAI</w:t>
      </w:r>
    </w:p>
    <w:p>
      <w:pPr>
        <w:pStyle w:val="NormlWeb"/>
        <w:rPr>
          <w:rStyle w:val="StrongEmphasis"/>
          <w:rFonts w:ascii="Arial" w:hAnsi="Arial" w:cs="Arial"/>
        </w:rPr>
      </w:pPr>
      <w:r>
        <w:rPr>
          <w:rFonts w:cs="Arial" w:ascii="Haettenschweiler" w:hAnsi="Haettenschweiler"/>
          <w:b/>
          <w:sz w:val="56"/>
          <w:szCs w:val="56"/>
        </w:rPr>
      </w:r>
    </w:p>
    <w:p>
      <w:pPr>
        <w:pStyle w:val="NormlWeb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A. A verseny osztályai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1. A terelőversenyek négy osztályban kerülnek megrendezésre:</w:t>
        <w:br/>
        <w:t>a.- "KEZDŐ" (Kisbojtár) osztály</w:t>
        <w:br/>
        <w:t>b.- "HALADÓ" (Bojtár) osztály</w:t>
        <w:br/>
        <w:t>c.- "NYÍLT" (Öregbojtár) osztály</w:t>
        <w:br/>
        <w:t>d.- "HIVATÁSOS" (Számadó) osztály</w:t>
        <w:br/>
        <w:br/>
        <w:t>a. "KEZDŐ" osztályban bármely, a II./1. pontban körülírt kutya indulhat, amíg a minősítő fordulókon a felsőbb osztályba lépéshez szükséges jogosultságot meg nem szerezte.</w:t>
        <w:br/>
        <w:br/>
        <w:t>b. "HALADÓ" osztályban az a páros indul, amely az előző minősítő versenyeken legalább két kitűnő és egy nagyon jó minősítést szerzett. Öt kitűnő minősítés után kötelezően tovább kell lépni a következő osztályba.</w:t>
        <w:br/>
        <w:br/>
        <w:t>c. "NYÍLT" osztályban az a versenyző indul, aki a minősítő fordulókon HALADÓ osztályban öt kitűnő minősítést szerzett. A "NYÍLT" osztályba lehetséges előrelépni az előírt öt kitűnő minősítés elérése előtt is. Alsóbb osztályba visszalépésre nincs lehetőség.</w:t>
        <w:br/>
        <w:br/>
        <w:t xml:space="preserve">d. "HIVATÁSOS" osztályban aktívan dolgozó terelő-pásztorkutya és felvezetője </w:t>
        <w:br/>
        <w:t xml:space="preserve">indulhat, valamint az a versenyző, aki saját elhatározásából így dönt. Visszalépés </w:t>
        <w:br/>
        <w:t xml:space="preserve">ebben az esetben sem lehetséges. </w:t>
        <w:br/>
        <w:br/>
        <w:t xml:space="preserve">2. Amennyiben egy kutya más felvezetővel indul, úgy az osztályba sorolás elölről </w:t>
        <w:br/>
        <w:t>kezdődik. Egy kutya egy versenysorozaton csak azonos felvezetővel indulhat.</w:t>
        <w:br/>
        <w:br/>
        <w:t xml:space="preserve">3. Az osztályba sorolásnál csak azoknak a versenyeknek az eredménye számítható be, </w:t>
        <w:br/>
        <w:t xml:space="preserve">melyeket jelen szabályzat alapján rendeztek, és melyekre a TBT rendelte ki a bírót, és a TSB meghirdetett. </w:t>
      </w:r>
    </w:p>
    <w:p>
      <w:pPr>
        <w:pStyle w:val="NormlWeb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  <w:br/>
        <w:br/>
      </w:r>
    </w:p>
    <w:p>
      <w:pPr>
        <w:pStyle w:val="NormlWeb"/>
        <w:rPr/>
      </w:pPr>
      <w:r>
        <w:rPr>
          <w:rStyle w:val="StrongEmphasis"/>
          <w:rFonts w:cs="Arial" w:ascii="Arial" w:hAnsi="Arial"/>
        </w:rPr>
        <w:t>B. A verseny fázisai és értékelése</w:t>
      </w:r>
      <w:r>
        <w:rPr>
          <w:rFonts w:cs="Arial" w:ascii="Arial" w:hAnsi="Arial"/>
        </w:rPr>
        <w:br/>
        <w:t xml:space="preserve">1. Az értékelést a terelés során kapott pontok összege adja. </w:t>
        <w:br/>
        <w:t>Ha a pályán egy akadály leküzdése 5 perc elteltével is sikertelen, a bíró a versenyzőt a következő akadályhoz küldi, a kihagyott akadályra a páros nem kap pontot. Kizárást von maga után, ha a kihajtás 5 perc után sikertelen.</w:t>
        <w:br/>
        <w:t xml:space="preserve">Amennyiben a versenyző feladja a versenyt, az addig szerzett pontjait megtarthatja, de helyezést nem kaphat. </w:t>
        <w:br/>
        <w:br/>
        <w:t>2. Terelési munka</w:t>
        <w:br/>
        <w:t>A futam kezdete előtt az összes résztvevő számára biztosítani kell, hogy kutya nélkül bejárja a pályát, minek során a bíró ismerteti a haladási irányt, az akadályok leküzdésének általa megkívánt módját és ismerteti bírálati szempontjait, esetleges ajánlásait.</w:t>
        <w:br/>
        <w:br/>
        <w:t>2/1. KEZDŐ osztály:</w:t>
        <w:br/>
        <w:t>A pályán összesen öt akadályt kell leküzdeni, beleértve a karámból ki- és behajtást is. A pontozás akadályonként történik.</w:t>
        <w:br/>
        <w:t>Egy-egy akadály 'leküzdéséért' 0-25 pont adható. Az értékelésbe bele kell számolni az előző akadálytól az értékelt akadályig történő mozgást.</w:t>
        <w:br/>
        <w:t>A pályán mutatott összbenyomás alapján további 0-25 pont adható.</w:t>
        <w:br/>
        <w:br/>
        <w:t>2/2. HALADÓ osztály:</w:t>
        <w:br/>
        <w:t>A pályán összesen hat akadályt kell leküzdeni, beleértve a karámból ki- és behajtást is. A pontozás akadályonként történik.</w:t>
        <w:br/>
        <w:t>Egy-egy akadály 'leküzdéséért' 0-25 pont adható. Az értékelésbe bele kell számolni az előző akadálytól az értékelt akadályig történő mozgást.</w:t>
        <w:br/>
        <w:t>A pályán mutatott összbenyomás alapján további 0-25 pont adható.</w:t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</w:rPr>
        <w:t>2/3. NYÍLT és HIVATÁSOS osztály:</w:t>
        <w:br/>
        <w:t xml:space="preserve">A pályán összesen hét akadályt kell leküzdeni, beleértve a karámból való ki- és behajtást is. A pontozás akadályonként történik. Egy-egy akadály 'leküzdéséért' 0-25 pont adható. Az értékelésbe bele kell számolni az előző akadálytól az értékelt akadályig történő mozgást. </w:t>
        <w:br/>
        <w:t>A pályán mutatott összbenyomás alapján további 0-25 pont adható.</w:t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</w:rPr>
        <w:t>A terelési munka részletes szabályai.</w:t>
        <w:br/>
        <w:br/>
        <w:t>Kihajtás:</w:t>
        <w:br/>
        <w:t>A kihajtás kezdetén a versenyző kinyitja a karám kapuját. Az állatok kihajtása történhet oly módon, hogy a felvezető a kutyát kívülről küldi a karám mögé, illetve beküldi a karámba, vagy pedig a kutyával együtt mozog.</w:t>
        <w:br/>
        <w:br/>
        <w:t>Hibák:</w:t>
        <w:br/>
        <w:t xml:space="preserve">- a vezető hívása, vagy küldése ellenére a kutya nem megy az állatok közé, illetve félelmet </w:t>
        <w:br/>
        <w:t>mutat,</w:t>
        <w:br/>
        <w:t>- a kutya indokolatlanul támadja, tépi az állatokat,</w:t>
        <w:br/>
        <w:t>- a felvezető a kutya közreműködése nélkül hajtja ki az állatokat.</w:t>
        <w:br/>
        <w:t xml:space="preserve">Adható pontszám: 0-25 </w:t>
        <w:br/>
        <w:br/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</w:rPr>
        <w:t>Haladás a pályán:</w:t>
        <w:br/>
        <w:t>A felvezetőnek a verseny során a terelt állatok felesleges zaklatása nélkül, nyugodt, egyenletes tempóban kell haladnia.</w:t>
        <w:br/>
        <w:br/>
        <w:t>Hibák:</w:t>
        <w:br/>
        <w:t>- a kutya indokolatlanul támadja, tépi az állatokat,</w:t>
        <w:br/>
        <w:t>- a szükséges beavatkozás során a kutya háttérben marad a gazda mögött,</w:t>
        <w:br/>
        <w:t>- a felvezető futva irányítja a nyájat,</w:t>
        <w:br/>
        <w:t>- a kutya elhagyja a pályát, illetve kikerül a vezető irányítása alól,</w:t>
        <w:br/>
        <w:t>- a nyáj nem a bíró által meghatározott útvonalon halad egyik akadálytól a következőig.</w:t>
        <w:br/>
        <w:br/>
        <w:t>Akadályok:</w:t>
        <w:br/>
        <w:br/>
        <w:t>1/ Kapu, szűkítő, híd, behajtás</w:t>
        <w:br/>
        <w:t>Az akadályokon való áthajtás során kerülni kell az állatok felesleges törését, azaz megfelelő időt kell hagyni számukra a szűk helyen való áthaladáshoz. Amennyiben az állatok egy része nem a kijelölt helyen halad át, ismételten meg lehet kísérelni az áthajtást a rendelkezésre álló időn belül.</w:t>
        <w:br/>
        <w:br/>
        <w:t>Hibák:</w:t>
        <w:br/>
        <w:t>- a nyáj, vagy annak egy része nem a kijelölt helyen halad át,</w:t>
        <w:br/>
        <w:t>- a kutya indokolatlanul támadja, tépi az állatokat,</w:t>
        <w:br/>
        <w:t>- a szükséges beavatkozás során a kutya háttérben marad a gazda mögött.</w:t>
        <w:br/>
        <w:br/>
        <w:t>2/ Tereptárgyak kerülése</w:t>
        <w:br/>
        <w:t>A pályán kijelölt tereptárgyakat a nyájnak a megjelölt oldalról és távolságból kell megkerülnie.</w:t>
        <w:br/>
        <w:br/>
        <w:t>Hibák:</w:t>
        <w:br/>
        <w:t xml:space="preserve">- a nyáj, vagy annak egy része nem a megjelölt irányból illetve távolságban kerüli meg a </w:t>
        <w:br/>
        <w:t>tereptárgyat,</w:t>
        <w:br/>
        <w:t>- a kutya indokolatlanul támadja, tépi az állatokat,</w:t>
        <w:br/>
        <w:t>- a szükséges beavatkozás során a kutya háttérben marad a gazda mögött.</w:t>
        <w:br/>
        <w:br/>
        <w:t>3/ Tilos terület</w:t>
        <w:br/>
        <w:t>A pályán kijelölt - vetést, utat jelképező - területre a juhok nem léphetnek. A tilos területet egyértelműen ki kell jelölni.</w:t>
        <w:br/>
        <w:br/>
        <w:t>Hibák:</w:t>
        <w:br/>
        <w:t>- a juhok a kijelölt területre lépnek.</w:t>
        <w:br/>
        <w:t>- a kutya indokolatlanul támadja, tépi az állatokat,</w:t>
        <w:br/>
        <w:t>- a szükséges beavatkozás során a kutya háttérben marad a gazda mögött.</w:t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</w:rPr>
        <w:t>3. A versenyeken elérhető minősítések:</w:t>
      </w:r>
    </w:p>
    <w:tbl>
      <w:tblPr>
        <w:tblW w:w="41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3"/>
        <w:gridCol w:w="1551"/>
        <w:gridCol w:w="1671"/>
        <w:gridCol w:w="2503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ősíté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ZDŐ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ADÓ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ÍLT és hivatásos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tűnő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-1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-17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-20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yon j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-12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-14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-179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-1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-12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-149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felelő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-7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-10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-109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 felelt me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5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7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89</w:t>
            </w:r>
          </w:p>
        </w:tc>
      </w:tr>
    </w:tbl>
    <w:p>
      <w:pPr>
        <w:pStyle w:val="NormlWeb"/>
        <w:spacing w:before="280" w:after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aettenschweiler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  <w:vanish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6:01:00Z</dcterms:created>
  <dc:creator>Kiss Fruzsina</dc:creator>
  <dc:description/>
  <dc:language>en-US</dc:language>
  <cp:lastModifiedBy>Ozsvárt András</cp:lastModifiedBy>
  <cp:lastPrinted>2009-06-24T12:43:00Z</cp:lastPrinted>
  <dcterms:modified xsi:type="dcterms:W3CDTF">2009-06-24T10:45:00Z</dcterms:modified>
  <cp:revision>6</cp:revision>
  <dc:subject/>
  <dc:title>MEOE Terelőverseny és Vizsga Szabályzat 1</dc:title>
</cp:coreProperties>
</file>