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rStyle w:val="StrongEmphasis"/>
          <w:rFonts w:ascii="Haettenschweiler" w:hAnsi="Haettenschweiler" w:cs="Arial"/>
          <w:b w:val="false"/>
          <w:b w:val="false"/>
          <w:iCs/>
          <w:sz w:val="20"/>
          <w:szCs w:val="20"/>
        </w:rPr>
      </w:pPr>
      <w:r>
        <w:rPr>
          <w:rFonts w:cs="Haettenschweile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39433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jc w:val="right"/>
        <w:rPr/>
      </w:pPr>
      <w:r>
        <w:rPr>
          <w:rStyle w:val="StrongEmphasis"/>
          <w:rFonts w:cs="Arial" w:ascii="Haettenschweiler" w:hAnsi="Haettenschweiler"/>
          <w:b w:val="false"/>
          <w:iCs/>
          <w:caps/>
          <w:sz w:val="56"/>
          <w:szCs w:val="56"/>
        </w:rPr>
        <w:t>engedelmes kezdő</w:t>
      </w:r>
    </w:p>
    <w:p>
      <w:pPr>
        <w:pStyle w:val="Normal"/>
        <w:rPr>
          <w:rStyle w:val="Emphasis"/>
          <w:rFonts w:ascii="Arial" w:hAnsi="Arial" w:cs="Arial"/>
          <w:b/>
          <w:b/>
          <w:caps/>
          <w:sz w:val="56"/>
          <w:szCs w:val="56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6"/>
          <w:szCs w:val="26"/>
        </w:rPr>
        <w:t>Általános rendelkezések</w:t>
      </w:r>
    </w:p>
    <w:p>
      <w:pPr>
        <w:pStyle w:val="NormlW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br/>
        <w:t xml:space="preserve">A versenyen egyedi azonosítóval rendelkező és </w:t>
      </w:r>
      <w:r>
        <w:rPr>
          <w:rStyle w:val="StrongEmphasis"/>
          <w:rFonts w:cs="Arial" w:ascii="Arial" w:hAnsi="Arial"/>
          <w:b w:val="false"/>
          <w:iCs/>
        </w:rPr>
        <w:t>9 hónapos kort betöltött mudi vehet ré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utya viselkedését a verseny során végig figyelni kell, értékeléskor a látottakra ki kell térni. A szélsőségesen félős, vagy kezelhetetlen, agresszív kutya nem teljesítheti a versenyt, diszkvalifikálva lesz.</w:t>
        <w:br/>
        <w:t xml:space="preserve">A versenyzőnek a rendezvény alatt végig sportszerűen kell viselkednie. A bíró utasításait végre kell hajtania. A gyakorlatok és a verseny értékelése a teljesítménybíró feladata, a döntés nem támadható meg. </w:t>
        <w:br/>
        <w:t xml:space="preserve">A gyakorlatok megkezdésére a bíró ad utasítást. A versenyző vagy önállóan, vagy a bíró irányításával is végrehajthatja a feladatokat. Minden gyakorlat az alapállással kezdődik és azzal is ér véget. Alapállásban a kutya az álló kutyavezető /kv/ mellett ül. A verseny alatt a kutyavezetőnél lehet motivációs eszköz, ami jutalomfalatot vagy játékot jelent. A kutyát a bal oldalon kell vezetni. A verseny előtt a bírónak jelezni kell, ha mozgáskorlátozottsága miatt egy-egy gyakorlatrészt a kv nem tud a szabályzatban leírtak szerint végrehajtani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A feladatok végrehajtásához egy hangjel adható, melyet lát jellel is ki lehet egészíteni. Ha a kutya a gyakorlatot az első utasításra nem hajtja végre, a parancsot még kétszer meg lehet ismételni. Amennyiben a kutya erre sem teljesít, a gyakorlatot meg kell szakítani, a feladatot sikertelennek kell tekinteni. Pontozásnál, ha a kutya a harmadik vezényszóra visszajön, a gyakorlatra adott pont </w:t>
      </w:r>
      <w:r>
        <w:rPr>
          <w:rFonts w:cs="Arial" w:ascii="Arial" w:hAnsi="Arial"/>
          <w:b/>
        </w:rPr>
        <w:t>nulla</w:t>
      </w:r>
      <w:r>
        <w:rPr>
          <w:rFonts w:cs="Arial" w:ascii="Arial" w:hAnsi="Arial"/>
        </w:rPr>
        <w:t>, de nem kell megszakítani a verse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 gyakorlatok közben az ésszerű határokon belüli szóbeli dicséret megengedett.</w:t>
        <w:br/>
        <w:t xml:space="preserve">A kv a vesrseny teljes időtartama alatt a pórázt magánál tartja. A kutyának </w:t>
      </w:r>
      <w:r>
        <w:rPr>
          <w:rFonts w:cs="Arial" w:ascii="Arial" w:hAnsi="Arial"/>
          <w:b/>
        </w:rPr>
        <w:t>egy soros</w:t>
      </w:r>
      <w:r>
        <w:rPr>
          <w:rFonts w:cs="Arial" w:ascii="Arial" w:hAnsi="Arial"/>
        </w:rPr>
        <w:t>, nem fojtóra állított láncnyakörvet kell viselnie. Egyéb nyakörv, bőr vagy bolha nyakörv viselése nem megengedett. Szabadon követésnél vagy helyben maradásnál a póráz lehet zsebben, vagy átlósan a kv testén, a bal válláról, a jobb csípőnél összekapcsolva. Motivációs eszközt a gyakorlatok között lehet használni.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Felelősség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A kutya tulajdonosa felel a kutyája által okozott valamennyi személyi sérülésért és tárgyi kárért. A bíró és a rendezvényvezető utasításait a kv önként elfogadja és a saját felelősségére végrehajtja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A verseny gyakorlatai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1) Jelentkezés a bírónál</w:t>
      </w:r>
      <w:r>
        <w:rPr>
          <w:rFonts w:cs="Arial" w:ascii="Arial" w:hAnsi="Arial"/>
        </w:rPr>
        <w:t xml:space="preserve"> </w:t>
        <w:br/>
        <w:t>A kv pórázon vezetett kutyájával odamegy a bíróhoz, leülteti a kutyát, kezet fognak és bemutatkozik. Pl.: „</w:t>
      </w:r>
      <w:r>
        <w:rPr>
          <w:rFonts w:cs="Arial" w:ascii="Arial" w:hAnsi="Arial"/>
          <w:i/>
        </w:rPr>
        <w:t>Bíró sporttárs, X Y, Alfa nevű, mudi fajtájú, kan kutyámmal, az BH kezdő versenyre jelentkezem</w:t>
      </w:r>
      <w:r>
        <w:rPr>
          <w:rFonts w:cs="Arial" w:ascii="Arial" w:hAnsi="Arial"/>
        </w:rPr>
        <w:t>.”</w:t>
        <w:br/>
        <w:t xml:space="preserve">A jelentkezés alatt a kutya üljön nyugodtan. Ezután a bíró beazonosítja a kutyát tetoválása, ill. a beültetett chip alapján. Minden kutya versenyezhet, akit sikerült azonosítani. </w:t>
      </w:r>
    </w:p>
    <w:p>
      <w:pPr>
        <w:pStyle w:val="Norm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3) Pórázonvezetés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kv a kiindulóponton, alapállásban áll. A gyakorlat kezdetén normál ütemben 25-30 lépést egyenesen halad megállás nélkül. Visszafordul, majd 10 lépés megtétele után futólépésben halad 10-15 lépést, majd lassú lépésben ugyanennyit, majd ismét normál lépésre vált. Ezután jobbra fordul. Újabb 10-15 lépést halad, majd még egy jobbra át következik. Visszafordul és 5 lépés után megáll, a kutya mellette leül. 10-15 lépés megtétele után, balra át következik. 10-15 lépés megtétele után visszafordul és néhány lépés után, alapállásban megáll</w:t>
      </w:r>
    </w:p>
    <w:p>
      <w:pPr>
        <w:pStyle w:val="Norm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) Csopor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4 főből álló csoporton a kv-nek a kutyával úgy kell áthaladni, hogy 8-as alakban egy-egy embert megkerül, majd a csoport közepén a kv megáll, a kutya mellette leül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)Szabadon követé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v a kiindulóponton, alapállásban áll. Kutyáról leveszi a pórázt. Normál lépésben elindul, megy 25-30 lépést, csinál egy hátraarcot és visszamegy az alappontra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6)Ültetés helyben maradássa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 kv a kiindulóponton, alapállásban áll. Normál lépésben elindulnak, majd 10-15 lépés megtétele után a kv leülteti a kutyát és megkerüli a kutyát. Visszamegy a kv a kutyához és felveszi az alapállás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7) Fektetés behíváss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v alapállásban áll. Normál lépésben elindul, 10-15 lépés után lefekteti a kutyát és továbbmegy 25-30  lépést. Kutya felé fordul és magához hívj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z 1-5 gyakorlat értékelés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leírt útvonal ajánlás, melytől el lehet térni. A kutya szívesen kövesse vezetőjét, miközben lapockája végig egy vonalban legyen a kv combjával, vagyis nem maradhat le, nem haladhat előrébb, vagy térhet ki oldalra. A kv a kutya felöli kezében tartja a pórázt, amely az egész gyakorlat alatt laza maradjon. Feszes póráz esetén, a bíró figyelmezteti a vizsgázót. A „lábhoz” hangjelet néhányszor meg lehet ismételni..</w:t>
        <w:br/>
        <w:t>Amennyiben a kutya nem irányítható, a póráz állandóan feszes, a kutya húz, csak folyamatos beszéddel tartható láb mellett, a csoportban pánikszerűen fél, vagy támad, a gyakorlatot és a vizsgát sikertelennek kell tekin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megszerezhető 100 pontból 10 pontot az összképre, a gyakorlatsor alatt mutatott kutya-gazda kapcsolatra lehet megszerezni</w:t>
      </w:r>
      <w:r>
        <w:rPr>
          <w:rFonts w:cs="Arial" w:ascii="Arial" w:hAnsi="Arial"/>
        </w:rPr>
        <w:t>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A verseny értékelése</w:t>
      </w:r>
      <w:r>
        <w:rPr>
          <w:rFonts w:cs="Arial" w:ascii="Arial" w:hAnsi="Arial"/>
          <w:b/>
          <w:bCs/>
          <w:sz w:val="28"/>
          <w:szCs w:val="28"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ménybíró a gyakorlatokat pontozással értékeli. Az egyes gyakorlatok értékelésénél leírt szempontok mellett a kutya viselkedése és teljesítménye alapján hozza meg a dön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 értékelé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tt százal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ű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ább 96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on j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0%-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90%-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70%-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ala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os gyakorlatot bemutató kutyák nem konkurálhatnak a helyezésért. Hiányosnak akkor értékelünk egy feladatot, ha a kutya túl agresszív vagy túl félénk, valamint a fent leírtak az irányadó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4:00Z</dcterms:created>
  <dc:creator>judit</dc:creator>
  <dc:description/>
  <cp:keywords/>
  <dc:language>en-US</dc:language>
  <cp:lastModifiedBy>rayme</cp:lastModifiedBy>
  <cp:lastPrinted>2011-08-14T21:50:00Z</cp:lastPrinted>
  <dcterms:modified xsi:type="dcterms:W3CDTF">2011-08-14T19:50:00Z</dcterms:modified>
  <cp:revision>12</cp:revision>
  <dc:subject/>
  <dc:title>BH kezdő verseny</dc:title>
</cp:coreProperties>
</file>