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A szabályzat nem kifejezetten jelen versenyre készült, hanem a sportág általános versenyszabályzata. Előírásai a Mudi Viadalra is érvényesek, azonban előfordulhat, hogy egyes részei jelen verseny speciális jellege miatt nem értelmezhetők. Az esetleges eltérések a sportág nevezési felhívásában olvashatók a rendezvény honlapján. www.mudi-viadal.atw.h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Style w:val="Emphasis"/>
          <w:rFonts w:ascii="Arial" w:hAnsi="Arial" w:cs="Arial"/>
          <w:b/>
          <w:b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110490</wp:posOffset>
            </wp:positionV>
            <wp:extent cx="1259840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.C.I. SZABÁLYZA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Haettenschweiler" w:hAnsi="Haettenschweiler" w:eastAsia="Times New Roman" w:cs="Arial"/>
          <w:bCs/>
          <w:sz w:val="56"/>
          <w:szCs w:val="56"/>
          <w:lang w:eastAsia="hu-HU"/>
        </w:rPr>
      </w:pPr>
      <w:r>
        <w:rPr>
          <w:rFonts w:cs="Arial" w:ascii="Haettenschweiler" w:hAnsi="Haettenschweiler"/>
          <w:sz w:val="56"/>
          <w:szCs w:val="56"/>
        </w:rPr>
        <w:t>AGILITY VERSENY SZABÁLYZA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>Mudi viadalon alkalmazott eltérése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  <w:t xml:space="preserve">A szintidő a leggyorsabb hibátlan futamot futó kutya ideje plusz 2 másodperc. Két osztályban versenyeznek a kutyák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  <w:t>Open osztály: minden 15 hónapot betöltött kutya indulhat. Ha a kutya már rendelkezik hivatalos méréssel, akkor abban a méretben indul, ahova mérték. Ha nem rendelkezik ilyennel, akkor a gazda dönthet. Egy agility és egy jumping futam lesz. Az agility futam eredménye kerül beszámításra az összetett versenybe. A mini és midi méretet ugró kutyák futamidejéhez hozzáadunk 1 mp-et, íly módon vetjük össze a három méretosztály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  <w:t>Kezdő osztály: minden 9 hónapot betöltött kutya indulhat. Az egy éven aluli kutyák maximum mini méretet ugorhatnak. Kezdő osztályban csak ugróakadályok, kúszó és távolugró lesz. Jutalomfalat vagy játék lehet a felvezető kezébe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>Bevezetés</w:t>
      </w:r>
      <w:bookmarkStart w:id="0" w:name="bevezet"/>
      <w:bookmarkEnd w:id="0"/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z Agility olyan kutya verseny, melyen minden kutya részt vehet.</w:t>
        <w:br/>
        <w:t>Az agility célja a kutyák intelligenciájának felmérése és fejlesztése különféle akadályok leküzdése által.</w:t>
        <w:br/>
        <w:t>Nevelő hatású sport tevékenység, amely a kutyák társadalomba történő beilleszkedését hivatott fejleszteni.</w:t>
        <w:br/>
        <w:t>A sport megköveteli a kutya és a felvezető közötti jó kapcsolatot, ezért a versenyzőknek ismerniük kell az alapkiképzést és alapengedelmessége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>Kategóriák</w:t>
      </w:r>
      <w:bookmarkStart w:id="1" w:name="kate"/>
      <w:bookmarkEnd w:id="1"/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Három méret kategória létezik:</w:t>
        <w:br/>
        <w:t xml:space="preserve">            S (Small): 35 cm marmagasság alatti kutyák számára </w:t>
        <w:br/>
        <w:t>            M (Medium): 35 cm és magasabb, de 43 cm-nél alacsonyabb kutyák részére</w:t>
        <w:br/>
        <w:t>            L (Large): 43 cm és magasabb marmagasságú kutyák részér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>Pálya</w:t>
      </w:r>
      <w:bookmarkStart w:id="2" w:name="palya"/>
      <w:bookmarkEnd w:id="2"/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pálya különféle akadályokból épül fel. </w:t>
        <w:br/>
        <w:t>Az akadályok elhelyezése határozza meg a pálya nehézségi fokát és sebességét. A kutyának egy előre meghatározott időn belül és sorrendben kell teljesítenie a pályá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1   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Általános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küzdőtér mérete, ahol a pályát felállítják minimum 30x40 m.       </w:t>
        <w:br/>
        <w:t xml:space="preserve">Ezen a területen belül az akadályok legalább 20x40 m területet foglalnak el. Ha két pályát használnak egy versenyen, akkor ajánlatos egy elzárt területet vagy kb. 10 m-es távolságot hagyni a kettő között,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pálya valóságos hossza 100 – 200 m, a teljesítményosztálytól függően legalább 15 de nem több mint 20 akadállyal, ebből legalább 7 ugró akadálynak kell lenni (magasugró, fal, karika). Egy szabványos versenyen legalább 10 ugró akadályt kell elhelyezni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dupla akadály maximális távolsága rendre; S: 30 cm, M: 40 cm, L 55 cm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2160" w:hanging="36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kombinációban (maximum három ugró akadályból áll, de ezek egy akadálynak számítanak) szereplő akadályok távolsága 2 m a Small, 3 m a Medium és 4 m a Large osztályban. A kombinációban csak verőléces ugró akadályok használhatók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Két egymást követő akadály közötti távolság 5m – 7 m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felvezető számára meg kell teremteni azt a lehetőséget, hogy az akadály mellett mindkét oldalon elhaladhasson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2   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Pályatervezé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 pálya tervezése teljes egészében a bíró feladata, de a pályának legalább két irányváltást kell tartalmaznia.</w:t>
        <w:br/>
        <w:t xml:space="preserve">A verseny kezdete előtt a bíró ellenőrzi az alkalmazott akadályokat, és ha megfelelnek az előírásoknak, átadja a pályatervét a szervezőknek, akik felállítják a pályát. </w:t>
        <w:br/>
        <w:t>A bíró leellenőrzi a pályát, és pontosan leméri a hosszát.</w:t>
        <w:br/>
        <w:t>Egy jól tervezett pálya lehetővé teszi a kutyának, hogy könnyedén és simán teljesítse azt.</w:t>
        <w:br/>
        <w:t>A cél, hogy egyensúlyt tartson a kutya feletti kontroll, a pályahibák elkerülése, és a pálya teljesítésének sebessége között.</w:t>
        <w:br/>
        <w:t xml:space="preserve">Ajánlatos gyakran változtatni a pályatervet és az akadályok elhelyezését, hogy a teljesítés ne válhasson automatizmussá a kutya számár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3    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A verseny menet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gyakorlás a pályán nem megengedett, de a versenyzők bejárhatják a pályát kutya nélkül a verseny előtt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verseny kezdete előtt a bíró röviden tájékoztatja a versenyzőket a futam szintjéről, a szintidőről, a maximum időről, a futam menetéről és emlékezteti őket a szabályokr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)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 xml:space="preserve">Szintidő meghatározás (Standard Course Time –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hu-HU"/>
        </w:rPr>
        <w:t>SCT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)</w:t>
      </w:r>
      <w:r>
        <w:rPr>
          <w:rFonts w:eastAsia="Times New Roman" w:cs="Arial" w:ascii="Arial" w:hAnsi="Arial"/>
          <w:sz w:val="24"/>
          <w:szCs w:val="24"/>
          <w:lang w:eastAsia="hu-HU"/>
        </w:rPr>
        <w:br/>
        <w:t xml:space="preserve">- A m/s-ban megadott seebesség határozza meg a szintidőt.        </w:t>
        <w:br/>
        <w:t>- A választott sebesség függ a verseny jellegétől és szintjétől, a pálya bonyolultságától és a talajtól, amelyen a kutyák futnak</w:t>
        <w:br/>
        <w:t xml:space="preserve">- A szintidőt (másodpercben) a pálya hosszának leméréséből, és a választott sebességből lehet meghatározni.            </w:t>
        <w:br/>
        <w:t>Például: A pálya 150 m hosszú és a választott sebesség 2,50 m/s. A szintidő 60 másodperc lesz (150 ÷ 2,50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b)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 xml:space="preserve">Maximális idő meghatározás (Maximum Course Time –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hu-HU"/>
        </w:rPr>
        <w:t>MCT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)</w:t>
      </w:r>
      <w:r>
        <w:rPr>
          <w:rFonts w:eastAsia="Times New Roman" w:cs="Arial" w:ascii="Arial" w:hAnsi="Arial"/>
          <w:sz w:val="24"/>
          <w:szCs w:val="24"/>
          <w:lang w:eastAsia="hu-HU"/>
        </w:rPr>
        <w:br/>
        <w:t xml:space="preserve">A maximális időt a bíró általában a szintidő kétszeresében határozza meg. 60 s szintidőhöz eszerint 120 s maximum idő tartozik. A maximum idő nem lehet kevesebb, mint a szintidő másfélszerese.      </w:t>
        <w:br/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c)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A futam menete</w:t>
      </w:r>
      <w:r>
        <w:rPr>
          <w:rFonts w:eastAsia="Times New Roman" w:cs="Arial" w:ascii="Arial" w:hAnsi="Arial"/>
          <w:sz w:val="24"/>
          <w:szCs w:val="24"/>
          <w:lang w:eastAsia="hu-HU"/>
        </w:rPr>
        <w:br/>
        <w:t xml:space="preserve">A versenyző bemegy a pályára és elhelyezi a kutyát a startvonal mögött. (ülve, állva vagy fekve) A kutya pórázát és nyakörvét leveszi. A biztonság okáért a futam alatt sohasem szabad ezeket viselnie a kutyának. </w:t>
        <w:br/>
        <w:t>A futam alatt a versenyző semmit sem tarthat a kezében.</w:t>
        <w:br/>
        <w:t xml:space="preserve">A versenyző bárhol elhelyezkedhet a pályán. </w:t>
        <w:br/>
        <w:t xml:space="preserve">A versenyző a bíró jelzése után elindítja a kutyát. </w:t>
        <w:br/>
        <w:t>Az időmérés abban a pillanatban indul, amikor a kutya keresztezi a startvonalat.</w:t>
        <w:br/>
        <w:t>A futam alatt bármilyen parancs és jelzés megengedett.</w:t>
        <w:br/>
        <w:t xml:space="preserve">A versenyző feladata, hogy a kutya az akadályokon szabályosan és a megfelelő sorrendben haladjon, anélkül, hogy a kutyát vagy az akadályt érintené. </w:t>
        <w:br/>
        <w:t>A versenyzőnek nem szabad az akadályokat teljesíteni, átmenni alatta, vagy fölötte.</w:t>
        <w:br/>
        <w:t>A futam végetér, és az időmérés megáll, amikor a kutya keresztezi a célvonalat.</w:t>
        <w:br/>
        <w:t>A versenyző ráadja a kutyára nyakörvet és a pórázt, és elhagyja küzdőtere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>Akadályok</w:t>
      </w:r>
      <w:bookmarkStart w:id="3" w:name="akadaly"/>
      <w:bookmarkEnd w:id="3"/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FCI által jóváhagyott akadályok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- ugró akadályok                     - hinta                          - zsák</w:t>
        <w:br/>
        <w:t>- viadukt vagy fal                     - palánk                       - karika</w:t>
        <w:br/>
        <w:t>- asztal                                   - szlalom                     - távolugró</w:t>
        <w:br/>
        <w:t>- palló                                      - kukac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z akadályok semmilyen körülmények között sem jelenthetnek veszélyt a kutyákra, meg kell feleljenek a következő előírásoknak és a mellékelt akadályrajzoknak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Ugró akadályok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a) egyszer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Magasság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:   </w:t>
      </w:r>
      <w:r>
        <w:rPr>
          <w:rFonts w:eastAsia="Times New Roman" w:cs="Arial" w:ascii="Arial" w:hAnsi="Arial"/>
          <w:sz w:val="24"/>
          <w:szCs w:val="24"/>
          <w:lang w:eastAsia="hu-HU"/>
        </w:rPr>
        <w:t>L: 55 - 65 cm.  -  M: 35 - 45 cm.  -  S: 25 - 35 cm.:</w:t>
        <w:br/>
        <w:t xml:space="preserve">Minimális szélessége: 1,2 m </w:t>
        <w:br/>
        <w:t xml:space="preserve">Az ugróakadály részei lehetnek verőlécek (fém és műanyag nem ajánlatos), panelek, kapuk, sövények, stb.. A verőléc vagy rúd mindenképpen könnyen leverhető legyen.       </w:t>
        <w:br/>
        <w:t xml:space="preserve">Egyetlen verőléctartó (kivehető vagy fix) része sem állhat ki az akadály belső függőleges síkjából, vagy az oldalszárnybó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b)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Dupla ugró akadál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ét sima ugró akadály (mint az a) pontban, de csak verőléccel) egymás mögé helyezve alkotja a dupla ugró akadályt. A verőlécek emelkedő magasságban helyezkednek el, úgy hogy a magasság különbség 15 – 25 cm.</w:t>
        <w:br/>
        <w:t>A magasabb verőléc helyezkedik el távolabb.</w:t>
        <w:br/>
        <w:t>L: 55 - 65 cm. - M: 35 - 45 cm. - S: 25 - 35 cm.</w:t>
        <w:br/>
        <w:t>A teljes távolság nem haladhatja meg: L: 55 cm. - M: 40 cm. - S: 30 cm.</w:t>
        <w:br/>
        <w:t xml:space="preserve">Egyetlen verőléctartó (kivehető vagy fix) része sem állhat ki az akadály belső függőleges síkjából, vagy az oldalszárnybó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c)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Fal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Magasság:  L: 55 - 65 cm.  - M: 35 - 45 cm.  - S: 25 - 35 cm. </w:t>
        <w:br/>
        <w:t>Minimális szélessége 1,2 m , és hozzávetőlegesen 20 cm vastag.</w:t>
        <w:br/>
        <w:t>Az alsó mezőben egy vagy két alagútnyílás is lehet. (Viadukt)</w:t>
        <w:br/>
        <w:t>A fal tetején leverhető rész van.</w:t>
        <w:br/>
        <w:t xml:space="preserve">Az „tetőcserép” rész alakja: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1333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sztal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           </w:t>
      </w: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u-HU"/>
        </w:rPr>
        <w:t>0,9 x 0,9 m minimum – 1,2 x 1,2 m maximum</w:t>
        <w:br/>
        <w:t>            Magasság: L: 60 cm.  - M és S: 35 c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z asztalnak stabilnak kell lennie, és a teteje legyen csúszásmentes. </w:t>
        <w:br/>
        <w:t>Az asztal tetejébe elektromos időmérő építhető (amely 5 mp után hangjelzést ad) és amely a szélső 10 cm széles sávot szabadon hagyj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Palló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Magassága: minimum 1,2 m, maximum 1,35 cm.</w:t>
        <w:br/>
        <w:t>Az elemeinek hossza minimum 3,6 m, maximum 4,2 m, és a szélessége 30 cm</w:t>
        <w:br/>
        <w:t>Mindkét végén szabályos távolságokban elhelyezett kapaszkodó lécekkel (kb. 25 cm-ként) a csúszás megakadályozására, és a fel- lemászás megkönnyítésére.</w:t>
        <w:br/>
        <w:t xml:space="preserve">A kapaszkodó léc nem lehet 10 cm-nél közelebb a kontaktzóna határától. </w:t>
        <w:br/>
        <w:t>Ezek a kapaszkodó lécek 20 mm szélesek és 5 -10 mm magasak, és nem lehetnek éles szélűek.</w:t>
        <w:br/>
        <w:t xml:space="preserve">A fel/le oldal kezdetétől 90 cm-nek eltérő színűnek kell lennie (az elemek oldalán is) amely meghatározza a kontaktzóná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Hinta: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Hossza minimum 3,65 m, maximum 4,25 m, és a szélessége 30 cm.</w:t>
        <w:br/>
        <w:t xml:space="preserve">A magassága az elem közepén a földtől mérve egy hatoda a hosszának.  </w:t>
        <w:br/>
        <w:t>Például: L=3,64, H=60cm, ha L=4,25 akkor H=70 cm.</w:t>
        <w:br/>
        <w:t>A kontaktzóna hasonló, mint a pallónál.</w:t>
        <w:br/>
        <w:t>Az akadálynak stabilnak és csúszásmentesnek kell lennie. Azonban kapaszkodó léc nem engedélyezett.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u-HU"/>
        </w:rPr>
        <w:br/>
        <w:t>A hintát jól ki kell egyensúlyozni, (nem szabad sem túl gyorsan, sem túl lassan átbillennie), hogy lehetővé tegye egy kis kutya számára is, hogy probléma nélkül át tudja billenteni.</w:t>
        <w:br/>
        <w:t xml:space="preserve">Ellenőrzés: </w:t>
        <w:br/>
        <w:t xml:space="preserve">A hintának 2-3 mp belül át kell billennie, ha egy 1 kilós súlyt helyezünk a hinta vége és tengelye közötti távolság közepére. </w:t>
        <w:br/>
        <w:t>Ha ez nem így történik, akkor a hintát ki kell egyensúlyozni.   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Palánk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palánk két elemből áll. </w:t>
        <w:br/>
        <w:t>A szélessége minimum 90 cm, amely a talpáig 1,15 m-re szélesedik.</w:t>
        <w:br/>
        <w:t>A csúcsának magassága 1,7 m (csúcsszöge 101,5˚) minden kutya számára. Az oldalak hossza 2,7 – 2,8 m.</w:t>
        <w:br/>
        <w:t xml:space="preserve">Az akadály mindkét elemén szabályos távolságokban (kb. 25 cm-ként) elhelyezett kapaszkodó lécek biztosítják a csúszásmentességet és segítik a kutyát a mászásban. </w:t>
        <w:br/>
        <w:t>A kapaszkodó lécek nem lehetnek 10 cm-nél közelebb a kontaktzóna széléhez, Ezek a kapaszkodó lécek 20 mm szélesek és 5 -10 mm magasak, és nem lehetnek éles szélűe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Mindkét elem alsó kezdetétől 1,06 m-nek eltérő színűnek kell lennie (az elemek oldalán is) amely meghatározza a kontaktzónát.</w:t>
        <w:br/>
        <w:t>A palánk csúcsa nem jelenthet semmi veszélyt a kutya számára, és ha szükséges, akkor le kell takarn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Szlal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rudak száma 8, 10 vagy 12.</w:t>
        <w:br/>
        <w:t xml:space="preserve">Rudak:            </w:t>
        <w:br/>
        <w:t xml:space="preserve">A rudak stabilak és az átmérőjük 3 – 5 cm. </w:t>
        <w:br/>
        <w:t xml:space="preserve">A magasságuk 1,2 m, és 60 cm-re vannak egymástó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ukac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Átmérője 60 cm – hossza 3 – 6 m.</w:t>
        <w:br/>
        <w:t xml:space="preserve">Hajlékony, hogy egy vagy több fordulót lehessen kialakítani belől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Zsák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90 cm hosszúságú merev bejáratának kell lennie. </w:t>
        <w:br/>
        <w:t>A bejárat magassága 60 cm, szélessége 60 – 65 cm.</w:t>
        <w:br/>
        <w:t>A kijárata rugalmas anyagból készül, hossza 2,5 – 3,5 m, az átmérője 60- 65 cm.</w:t>
        <w:br/>
        <w:t>Ha lehetséges a zsák kijáratát rögzíteni kell, a rögzítés távolsága nem lehet több 50 cm-nél, hogy minden méretű kutya számára lehetővé tegye a könnyű áthaladás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arik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 karika belső átmérője 45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u-HU"/>
        </w:rPr>
        <w:t>cm – 60 cm.</w:t>
        <w:br/>
        <w:t>Karika közepének távolsága földtől L: 80 – M és S 55 cm.</w:t>
        <w:br/>
        <w:t>A karika magassága szabályozható (lánccal, vagy kötéllel), merev vagy szilárd rögzítés nem engedélyezett.</w:t>
        <w:br/>
        <w:t>A karika alsó fele a kutyák biztonságának érdekében zárt.</w:t>
        <w:br/>
        <w:t xml:space="preserve">A karika talpa megközelítőleg 1, 5-szerese a karika felső síkjának a föltől mért távolságának - a maxi osztályban. </w:t>
        <w:br/>
        <w:t>Könnyű anyagból nem lehet, az akadálynak erősnek és stabilnak kell lenni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Távolugró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2 – 5 elem alkot egy távolugrót. </w:t>
        <w:br/>
        <w:t>Az ugrás távolság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L : 1,20 - 1,50 m. (4-5 elemből)</w:t>
        <w:br/>
        <w:t>M: 70 - 90 cm. (3-4 elemből)</w:t>
        <w:br/>
        <w:t>S : 40 - 50 cm. (2 elemből)</w:t>
        <w:br/>
        <w:t xml:space="preserve">A távolugró szélessége 1,2 m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z elemek emelkedő magasságúak. </w:t>
        <w:br/>
        <w:t xml:space="preserve">A legalacsonyabb magasságú elem kezdő magassága 15 cm. A legmagasabb elem magassága 28 cm. Az elemek szélessége 15 cm, magasságuk emelkedő. </w:t>
        <w:br/>
        <w:t xml:space="preserve">A sarok jelző rudak minimum magassága 1,2 m, és mind a négy sarokra kerül egy (nem lehet az elemekhez rögzíteni). </w:t>
        <w:br/>
        <w:t xml:space="preserve">Ezeknek a határoló rudaknak a tetejét, ha szükséges biztonságossá kell tenni a kutyák és a versenyzők számára egyarán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Start és Cél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start- és célvonalat 1 m-en belül kell elhelyezni az első és utolsó akadálytól. A start- és célvonal szélessége jobb- és baloldalon 50 cm-rel több kell legyen akadály szélességénél.  </w:t>
        <w:br/>
        <w:t>Ha a kutya elfut az első akadály mellett az egy megtagadásos hiba, és a kézi időmérés elkezdődik, amint a kutya áthalad a startvonalon.</w:t>
        <w:br/>
        <w:t>A start előtt és a célvonal után elegendő helyet kell biztosítani a kutyának. (legalább 6 m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 xml:space="preserve">Bírálat </w:t>
      </w:r>
      <w:bookmarkStart w:id="4" w:name="biralat"/>
      <w:bookmarkEnd w:id="4"/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Egyetlen versenyző sem vitathatja a bíró döntését, amely végleg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1  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Általános</w:t>
      </w:r>
      <w:r>
        <w:rPr>
          <w:rFonts w:eastAsia="Times New Roman" w:cs="Arial" w:ascii="Arial" w:hAnsi="Arial"/>
          <w:sz w:val="24"/>
          <w:szCs w:val="24"/>
          <w:lang w:eastAsia="hu-HU"/>
        </w:rPr>
        <w:br/>
        <w:t xml:space="preserve">A cél, hogy a kutya hibátlanul tudja teljesíteni a pályát a szintidőn belül. </w:t>
        <w:br/>
        <w:t xml:space="preserve">A szintidő ehhez képest csak viszonyítási a alap, a sebesség nem lehet a fő szempont. </w:t>
        <w:br/>
        <w:t xml:space="preserve">Az agility az ügyességről szól és nem a sebességről.        </w:t>
        <w:br/>
        <w:br/>
        <w:t>Pontegyezőség esetén, az a kutya kerül előbbre, amelyik kevesebb pályahibát vétett.</w:t>
        <w:br/>
        <w:t>A futamidő csak abban az esetben vehető tekintetbe, ha az összhiba azonos.</w:t>
        <w:br/>
        <w:t>Ha egészen véletlenül a hibák száma (pályahiba + időhiba) teljesen megegyezik, a bíró újrafuttathatja az azonos eredményű kutyák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2   H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ibák</w:t>
      </w:r>
      <w:r>
        <w:rPr>
          <w:rFonts w:eastAsia="Times New Roman" w:cs="Arial" w:ascii="Arial" w:hAnsi="Arial"/>
          <w:sz w:val="24"/>
          <w:szCs w:val="24"/>
          <w:lang w:eastAsia="hu-HU"/>
        </w:rPr>
        <w:br/>
        <w:t xml:space="preserve">Előforduló hibák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60" w:hanging="36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Hiba keletkezik, ha nem sikerül a pályát hibátlanul teljesíteni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Hiba keletkezik, ha a pálya teljes hosszának teljesítése nem következik be a szintidőn belül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szlalom egészét hibátlanul kell teljesíteni, ennek elmulasztása kizárást jelent a következő akadályon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kutya vagy a versenyző nem követ el hibát, ha érinti, vagy felborítja a távolugró jelző rúdját, még akkor sem, ha ez által egy elem felboru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) Szintidő túllépés: másodpercenként 1 hibapon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b) Általános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8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versenyző nem mehet át a start és a célvonalat jelző rudak között, ha mégis az 5 hibapont és az időmérés elindul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288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versenyző, aki előnyt szerez a kutya érintésével az annyiszor 5 pontos hibát vét ahányszor érinti a kutyát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2880" w:hanging="36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versenyző, aki szándékosan érinti az akadályt az annyiszor 5 pontos hibát vét ahányszor érinti az akadály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c)  Pályahibák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Minden egyes pályahiba 5 hibapontot jelen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>Verő hiba</w:t>
      </w:r>
      <w:r>
        <w:rPr>
          <w:rFonts w:eastAsia="Times New Roman" w:cs="Arial" w:ascii="Arial" w:hAnsi="Arial"/>
          <w:sz w:val="24"/>
          <w:szCs w:val="24"/>
          <w:lang w:eastAsia="hu-HU"/>
        </w:rPr>
        <w:br/>
        <w:t xml:space="preserve">Ez a hiba akkor következik be, ha az akadály bármely része leesik, mielőtt a kutya a következő akadályt teljesíti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>Kontaktzóna</w:t>
      </w:r>
      <w:r>
        <w:rPr>
          <w:rFonts w:eastAsia="Times New Roman" w:cs="Arial" w:ascii="Arial" w:hAnsi="Arial"/>
          <w:sz w:val="24"/>
          <w:szCs w:val="24"/>
          <w:lang w:eastAsia="hu-HU"/>
        </w:rPr>
        <w:br/>
        <w:t xml:space="preserve">A palánkon, pallón és a hintán felfelé és lefelé egyaránt érinteni kell a kutya legalább egyik talpával, vagy talpának egy részével a zónát. </w:t>
        <w:br/>
        <w:t xml:space="preserve">Ennek elmulasztása 5 hibapontot jelent ahányszor megtörténik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Verő- vagy zónahiba esetén a kutyát 5 hibaponttal büntetik, de a futamot tovább kell folytat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>Megtagadás</w:t>
      </w:r>
      <w:r>
        <w:rPr>
          <w:rFonts w:eastAsia="Times New Roman" w:cs="Arial" w:ascii="Arial" w:hAnsi="Arial"/>
          <w:sz w:val="24"/>
          <w:szCs w:val="24"/>
          <w:lang w:eastAsia="hu-HU"/>
        </w:rPr>
        <w:br/>
        <w:t>Megtagadásos hiba keletkezik; ha a kutya megáll az akadály előtt, vagy a pályán. A kutya kiszalad, vagy elszalad az akadály mellett, a karika és tartó szerkezete között ugrik, vagy átsétál a távolugrón. A kutya bedugja a fejét vagy a lábát a kukacba és visszallép, vagy megfordul a kukacba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megtagadást javítani kell, ennek elmulasztása kizárást jelent.</w:t>
        <w:br/>
        <w:t xml:space="preserve">Hasonlóképpen a szlalom teljesítésénél is, amit azonnal javítani kel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d)   Hibák a specifikus akadályokon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Aszta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Őt másodpercet kell eltölteni a kutyának az asztalon bármilyen testhelyzetben, ami változtatható. </w:t>
        <w:br/>
        <w:t>Az időmérés akkor kezdődik, amikor a kutya az asztalra ér.</w:t>
        <w:br/>
        <w:t>Ha a kutya elhagyja az asztalt az időszámlálás vége és a bíró jelzése előtt, akkor 5 hibapontot kap, és vissza kell vinni az asztalra, ahol újra kezdődik az időszámlálás. Ha ez nem sikerül, akkor a következő akadályon kizárás következik.</w:t>
        <w:br/>
        <w:t>A kutya három oldalról ugorhat az asztalra: A, B és C. Ha a kutya a D oldalról ugrik az asztalra, az megtagadás (5 hibapont), de nem jelent kizárást, hogy az akadályt rossz oldalról teljesítette.</w:t>
        <w:br/>
        <w:t>                                                                             B</w:t>
        <w:br/>
        <w:br/>
        <w:t>A kutya útja  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5875" cy="161925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4" r="-2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hu-HU"/>
        </w:rPr>
        <w:t>            A    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hu-HU"/>
        </w:rPr>
        <w:t>    D</w:t>
        <w:br/>
        <w:t xml:space="preserve">                                                              </w:t>
        <w:br/>
        <w:t>                                                                             C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Ha a kutya lecsúszik az asztalról az hiba (5 pont), vissza kell mennie az asztalra bármelyik oldalról, és az időszámlálás elölről kezdődik. </w:t>
        <w:br/>
        <w:t>Ha a kutya az asztal alá szalad az megtagadásos hiba (5 pont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t a versenyzőt, aki maga indítja el az elektromos időmérőt, kizárjá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Palló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a kutya, amelyik úgy hagyja el az akadály lefelé rámpáját, hogy nem érinti mind a négy lábával, az megtagadásos hibát vé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Hinta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z a kutya, amelyik leugrik az akadályról a forgástengelyen való áthaladás előtt, megtagadásos hibát vét. </w:t>
        <w:br/>
        <w:t>A hintának érintenie kell a talajt, mielőtt a kutya leugrik róla, különben 5 hibapont jár ért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Palánk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a kutya, amelyik úgy hagyja el az akadály lefelé rámpáját, hogy nem érinti mind a négy lábával, az megtagadásos hibát vé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Szlal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első rudat a kutya a bal oldalán kell elhagyja, a másodikat a jobb oldalán, és így tovább.</w:t>
        <w:br/>
        <w:t>Minden sikertelen bemenet megtagadásos hibát jelent (5 pont). Minden további hibáért csak egyszer kaphat 5 hibapontot. A visszafelé szlalomozás (több, mint 2 kapu) kizárást jelent.</w:t>
        <w:br/>
        <w:t>Az akadályt hibátlanul kell teljesíteni, ha nem sikerül, akkor a következő akadálynál kizárás következik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Távolugró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akadály elemeit egyenletes elosztásban úgy kell elhelyezni, hogy az ugrás hossza 0,4 – 1,5 m legyen.</w:t>
        <w:br/>
        <w:t>S: 40 – 50 cm (2 elem), M: 70-90 cm (3, 4 elem), L: 120 -150 cm 4, 5 elem).</w:t>
        <w:br/>
        <w:t>Az átsétálás, a mellette való elszaladás, az oldalakon való be és kiugrás, és nem az összes eleme átugrása megtagadásos (5 pont) hibát jelent.</w:t>
        <w:br/>
        <w:t xml:space="preserve">Az elemek bármelyikének a bedőlése, vagy felborítása, csakúgy, mint egy vagy több lábbal az elemek közé lépés megtagadásos (5pont) hibát jelent. </w:t>
        <w:br/>
        <w:t>A véletlen érintés nem hib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Dupla ugró akadál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Hasonlóképpen bírálandó, mint az egyszeres ugró akadál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Kombináció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ét vagy három akadályból áll.</w:t>
        <w:br/>
        <w:t xml:space="preserve">Az akadályt egyenes rávezetéssel kell felállítani. </w:t>
        <w:br/>
        <w:t xml:space="preserve">Az akadályok közti távolság 2 m a Small, 3 m a Medium és 4 m a Large osztályban. </w:t>
        <w:br/>
        <w:t xml:space="preserve">A kombináció csak egy léces ugró akadályokból állhat. </w:t>
        <w:br/>
        <w:t xml:space="preserve">A kombináció minden egyes ugró akadályát külön-külön kell bírálni. </w:t>
        <w:br/>
        <w:t xml:space="preserve">Sima és megtagadásos hiba minden elemnél szerezhető. </w:t>
        <w:br/>
        <w:t>Ha a kutya megtagadásos hibát vét valamelyik elemen, akkor kizárás nélkül teljesíteni lehet a kombináció maradék akadályait is, de a kombinációt egyszer hibátlanul kompletten teljesíteni kell a következő akadály előtt. A kombináció bármely elemének visszafelé való teljesítése kizárást jelent.</w:t>
        <w:br/>
        <w:t xml:space="preserve">Az ugró akadályokat csak egyenes vonalban lehet elhelyezni. </w:t>
        <w:br/>
        <w:t>Csak egy kombináció építhető be a pályáb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3 Kizárás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Tiszteletlen magatartás a bíróval szemben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Durva kutyavezetés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maximális idő túllépése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Három megtagadás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kadálysorrend tévesztés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Egy akadály kihagyása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z akadály rossz irányból való teljesítése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Ha a kutya, vagy a versenyző felborítja az akadályt úgy, hogy az a későbbiekben szabályosan nem teljesíthető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versenyző önmaga teljesít egy akadályt, átugorja, vagy átbújik alatta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versenyző elindítja az elektromos visszaszámlálót, ha elektromos asztalt használnak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versenyző valamit tart a kezében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kutya visszahelyezése a starthoz, ha már keresztezte a startvonalat (hacsak nem a bíró utasítására tette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Nyakörvviselés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160" w:hanging="36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 pályán való megállás,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u-HU"/>
        </w:rPr>
        <w:t>mert a versenyző feladja a versenyt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(hacsak nem a bíró utasítására tette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Ha a kutya a pályára piszkít, vagy elhagyja a pályát, vagy nincs a felvezető kontrollja alatt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kutya állandóan harapdálja a felvezetőt.       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kizárás azt jelenti, hogy a kutyának el kell hagyni a pályát amilyen gyorsan csak lehet, hacsak a bíró másképp nem dönt. </w:t>
        <w:br/>
        <w:t>A kizárást a bírónak egyértelműen jeleznie kell (síp, stb.)</w:t>
        <w:br/>
        <w:br/>
        <w:t>Minden más, nem várható eseménynél a bíró dönt, de következetesnek kell lennie az egész verseny alat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4 Vis maior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adott körülmények miatt a versenyző akaratán kívül a futam megszakad. (A lécet lefújja a szél, a zsákvászon összegabalyodik.)</w:t>
        <w:br/>
        <w:t>A bíró megállítja a versenyzőt, és amikor az akadályt elhárították, újra indítja a kutyát starttól.</w:t>
        <w:br/>
        <w:t>A versenyző minden korábbi hibája megmarad, amit a leállítás előtt szerzett (tőbb nem szerezhető). A bírálat a leállítástól folytatódik, és a versenyzőnek a legjobb tudása szerint kell teljesítenie a hátralévő akadályoka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>Minősítés / agility bizonyítvány</w:t>
      </w:r>
      <w:bookmarkStart w:id="5" w:name="min"/>
      <w:bookmarkEnd w:id="5"/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agility versenyen az alábbi minősítések érhetők el: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 </w:t>
      </w: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u-HU"/>
        </w:rPr>
        <w:t>0 -   5,99 össz  hiba                               KITŰNŐ</w:t>
        <w:br/>
        <w:t>  6 - 15,99 össz  hiba                               NAGYON JÓ</w:t>
        <w:br/>
        <w:t>16  - 25,99 össz  hiba                              JÓ</w:t>
        <w:br/>
        <w:t>Több, mint 26 össz  hiba                         NEM MINŐSÍTHETŐ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Össz hiba = pályahiba + időhib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FCI Agility Bizonyítványt akkor ér el a kutya, ha háromszor Kitűnő minősítésű és nulla hibapontú futamot teljesít két különböző bírónál A1 futamoko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>Eredmény</w:t>
      </w:r>
      <w:bookmarkStart w:id="6" w:name="eredmeny"/>
      <w:bookmarkEnd w:id="6"/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alábbiakat kell figyelembe venni a helyezések megállapításánál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1       Össz hiba (pálya + idő)</w:t>
        <w:br/>
        <w:t>2       Abban az esetben, ha az össz hiba azonos, az a kutya lesz az első, amelyiknek kevesebb a pályahibája.</w:t>
        <w:br/>
        <w:t>3       Abban az esetben, ha az össz hiba és a pályahiba is azonos, akkor a gyorsabb kutya lesz az első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Példa: szintidő 60 mp  </w:t>
      </w:r>
    </w:p>
    <w:tbl>
      <w:tblPr>
        <w:tblW w:w="6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980"/>
        <w:gridCol w:w="1296"/>
        <w:gridCol w:w="1387"/>
        <w:gridCol w:w="1010"/>
        <w:gridCol w:w="1068"/>
      </w:tblGrid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Kutya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Hibák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Futam idő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Idő hiba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Össz. hib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Helyezés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8,7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5,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,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8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7,2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8,3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8,3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8,3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9,1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0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5,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,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0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>Versenyrendezés</w:t>
      </w:r>
      <w:bookmarkStart w:id="7" w:name="rendez"/>
      <w:bookmarkEnd w:id="7"/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Ha egy Klub versenyt kíván rendezni, akkor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1.      Legyen egy minimum 20x40 m-es terület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talaja nem jelenthet veszélyt sem a kutya sem a versenyző számára (üvegszilánk, szög, jelentős lyukak, stb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2.      Jelöljön ki egy bírót, amely rendelkezik a saját Klubjának és az FCI-nek engedélyével. </w:t>
        <w:br/>
        <w:t xml:space="preserve">3.      Gondoskodjon segítőkről, ahány ahhoz szükséges, hogy a verseny zökkenőmentesen zajlódjon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Úgy mint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>1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>írnok</w:t>
      </w:r>
      <w:r>
        <w:rPr>
          <w:rFonts w:eastAsia="Times New Roman" w:cs="Arial" w:ascii="Arial" w:hAnsi="Arial"/>
          <w:sz w:val="24"/>
          <w:szCs w:val="24"/>
          <w:lang w:eastAsia="hu-HU"/>
        </w:rPr>
        <w:t>, aki feljegyzi a bíró által jelzett hibákat, így a bíró folyamatosan szemmel tarthatja a versenyző kutyát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>2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>időmérő</w:t>
      </w:r>
      <w:r>
        <w:rPr>
          <w:rFonts w:eastAsia="Times New Roman" w:cs="Arial" w:ascii="Arial" w:hAnsi="Arial"/>
          <w:sz w:val="24"/>
          <w:szCs w:val="24"/>
          <w:lang w:eastAsia="hu-HU"/>
        </w:rPr>
        <w:t>, a kutya futamidejének megállapítására (1 fő és egy tartalék)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>2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>pályasegéd</w:t>
      </w:r>
      <w:r>
        <w:rPr>
          <w:rFonts w:eastAsia="Times New Roman" w:cs="Arial" w:ascii="Arial" w:hAnsi="Arial"/>
          <w:sz w:val="24"/>
          <w:szCs w:val="24"/>
          <w:lang w:eastAsia="hu-HU"/>
        </w:rPr>
        <w:t>, akik helyreállítják az akadályokat és kiegyenesítik a zsákot minden versenyző után.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>2 titkár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(minimum), akik az eredménykijelzőt kezelik, kitöltik a teljesítménykönyveket, és megállapítják a sorrendet.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>1 pályasegéd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, aki a versenyzőknek segít a bejáratnál és a kijáratnál. 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>6 fős csapat</w:t>
      </w:r>
      <w:r>
        <w:rPr>
          <w:rFonts w:eastAsia="Times New Roman" w:cs="Arial" w:ascii="Arial" w:hAnsi="Arial"/>
          <w:sz w:val="24"/>
          <w:szCs w:val="24"/>
          <w:lang w:eastAsia="hu-HU"/>
        </w:rPr>
        <w:t>, amely a bíró utasítása szerint felállítja és átépíti a pályá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>Versenyzési alkalmasság</w:t>
      </w:r>
      <w:bookmarkStart w:id="8" w:name="alk"/>
      <w:bookmarkEnd w:id="8"/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Versenyzési feltételek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)  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Hivatalos verseny;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     </w:t>
        <w:br/>
        <w:t>Amelyet az FCI engedélyével rendeznek, az Agility Bizonyítvány megszerzésért, a nemzetközi versenyeken, és az FCI Világbajnokságon való részvételi jogért.</w:t>
        <w:br/>
        <w:t xml:space="preserve">Minden kutya számára, amely a 18 hónapot betöltötte és rendelkezik FCI által elfogadott származási lappal – mindenképpen rendelkezzenek tetoválással, vagy chippel, a tulajdonos/versenyző legyen tagja az FCI által elfogadott Nemzeti Kynológiai Szervezetnek (Kennel Klub).      </w:t>
        <w:br/>
        <w:t>A versenyzőnek legyen a Nemzeti Kynológiai Szervezete által elfogadott teljesítménykönyve vagy engedélye, amelyben az elért eredményeket vezeti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b)  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Nem hivatalos versenyek;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    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br/>
      </w:r>
      <w:r>
        <w:rPr>
          <w:rFonts w:eastAsia="Times New Roman" w:cs="Arial" w:ascii="Arial" w:hAnsi="Arial"/>
          <w:sz w:val="24"/>
          <w:szCs w:val="24"/>
          <w:lang w:eastAsia="hu-HU"/>
        </w:rPr>
        <w:t>Minden 18 hónapot betöltött származási lappal rendelkező, vagy a nélküli kutya számára, azonban a kutya legyen tetovált, vagy chippes és a tulajdonos/versenyző legyen egy FCI által elfogadott Nemzeti Kynológia Szervezet tagja. A versenyző kutyának legyen a Nemzeti Kynológiai Szervezete által elfogadott teljesítménykönyve vagy engedélye, amelyben az elért eredményeket vezetik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versenyen nem indulhatnak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Vemhes szukák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160" w:hanging="36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Tüzelő szukák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(kivéve a speciális versenyeket, és Bajnokságokat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Láthatóan sérült, beteg kutyák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Gyógyszerezett kutyák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kutyákat, ha veszettséggel fertőzött területre mennek, vagy onnan jönnek, érvényesen be kell oltani veszettség ellen.A versenyző legyen tagja egy Nemzeti Kynológiai Szervezetnek.</w:t>
        <w:br/>
        <w:t>A külföldről érkező versenyzőknek igazolniuk kell, hogy tagjai egy FCI által elfogadott Nemzeti Kynológiai Szervezetnek, és versenyeznek saját hazájukba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versenyzőktől elvárt a tisztességes magatartás és az alkalomhoz illő öltöze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durva bánásmód a kutyával szigorúan elitélendő, és közvetlen kizárással jár. A felvezető ellen eljárás is indulha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rendező szervezetnek joga van megtagadni bármilyen nevezés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>Vizsgák / kategóriák és osztályok</w:t>
      </w:r>
      <w:bookmarkStart w:id="9" w:name="osztaly"/>
      <w:bookmarkEnd w:id="9"/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étféle versenyt lehet rendezni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Hivatalos, FCI által elfogadott</w:t>
        <w:br/>
        <w:t>Nem hivatalos verse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Három katagória létezik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  <w:br/>
        <w:t>S (Small) - M (Medium) - L (Large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Megjegyzés:   A kutya csak egy kategóriában indulhat.            </w:t>
        <w:br/>
        <w:t xml:space="preserve">Ajánlott hogy a kutya magassága az S és M kategóriában legyen regisztrálva a teljesítménykönyvben.     </w:t>
        <w:br/>
        <w:t>Csak egy FCI által elismert fajta, vagy agility bíró mérheti meg a kutya magasságát és jegyezheti be a könyvb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1      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Hivatalos, FCI által elismert versen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Csak az FCI által elismert fajtájú 18 hónapnál idősebb kutyák számára, amelyeknek van egy Nemzetközi Kynológiai Szervezet által elfogadott teljesítménykönyve vagy engedély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ét hivatalos osztály létezik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gility             Tartalmazza a kontaktzónás akadályokat és az asztalt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88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Jumping          Kimaradnak a kontaktzónás akadályok és az asztal kivéve, ha startként használják, de ekkor nem számít a teljesítendő akadályok közé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Ezek az osztályok három szintre oszlanak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)  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 xml:space="preserve">Agility/Jumping 1  </w:t>
        <w:br/>
      </w:r>
      <w:r>
        <w:rPr>
          <w:rFonts w:eastAsia="Times New Roman" w:cs="Arial" w:ascii="Arial" w:hAnsi="Arial"/>
          <w:sz w:val="24"/>
          <w:szCs w:val="24"/>
          <w:lang w:eastAsia="hu-HU"/>
        </w:rPr>
        <w:t>Csak azoknak a kutyáknak, amelyeknek még nincs meg az Agility minősítés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b)  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 xml:space="preserve">Agility/Jumping 2  </w:t>
        <w:br/>
      </w:r>
      <w:r>
        <w:rPr>
          <w:rFonts w:eastAsia="Times New Roman" w:cs="Arial" w:ascii="Arial" w:hAnsi="Arial"/>
          <w:sz w:val="24"/>
          <w:szCs w:val="24"/>
          <w:lang w:eastAsia="hu-HU"/>
        </w:rPr>
        <w:t>Csak azoknak a kutyáknak, amelyeknek van Agility minősítés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c)  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 xml:space="preserve">Agility/Jumping 3  </w:t>
      </w:r>
      <w:r>
        <w:rPr>
          <w:rFonts w:eastAsia="Times New Roman" w:cs="Arial" w:ascii="Arial" w:hAnsi="Arial"/>
          <w:sz w:val="24"/>
          <w:szCs w:val="24"/>
          <w:lang w:eastAsia="hu-HU"/>
        </w:rPr>
        <w:br/>
        <w:t>Csak azoknak a kutyáknak, amelyek háromszor szerepeltek hibátlan futammal A2 versenyen az első három hely valamelyiké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lacsonyabb osztályba sorolás kérdése a Nemzeti Kynológiai Szervezetek hatáskörében va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pályaépítésnél a bírónak az FCI által elfogadott akadályokat kell alkalmaznia, belátáasa szerin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i/>
          <w:i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sz w:val="24"/>
          <w:szCs w:val="24"/>
          <w:u w:val="single"/>
          <w:lang w:eastAsia="hu-HU"/>
        </w:rPr>
        <w:t>Megjegyzés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Egy A1 pálya maximum három, egy A2 vagy A3 pálya pedig maximum négy kontaktzónás akadályt tartalmazhat (a bíró belátása szerint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360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Dupla ugró akadály és kombináció az A1/J1 pályán nem alkalmazható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360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szlalom és a kombináció csak egyszer szerepelhet a futamban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360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kontaktzónás akadály nem lehet sem az első, sem az utolsó akadálya a pályának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360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dupla ugró akadály, a karika és a távolugró mindig egyenes ráfutású legyen az előző akadályról érkezve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360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z első és az utolsó akadály ugró akadály kell legyen, az első csak egy verőléces lehet – ezek az akadályok nem lehetnek részei a kombinációnak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A1, A2, A3 Agility pálya közti különbségek lehetnek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pálya hossza, és a bunyorultságának foka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360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választott szintidő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szabály mindhárom kategóriában azonos – S, M, L -, kivéve, hogy az S és M osztályokban az akadályok a Szabályzatban megadott méretűek.</w:t>
        <w:br/>
        <w:t>A hivatalos versenyeken elért eredményeket be kell vezetni a teljesítménykönyvbe vagy bizonyítványba, és ez jogosít fel a Nemzeti Bajnokságon és a Világbajnokságon való részvételre, amennyiben ez a Nemzeti Kynológiai Szervezet kiírásának is megfelel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2      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Nem hivatalos versen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Ennek meghatározása az országok feladata, de szolgálja az agility szellemét, és biztosítsa a kutyák és versenyzők biztonságát. </w:t>
        <w:br/>
        <w:t>Mielőtt a futam elkezdődik a bíró az eligazítás alatt mondja el a szabályokat, minden méret orsztályban.</w:t>
        <w:br/>
        <w:t>A megszokott bírálatot kell alkalmazni, de az adott szintnek megfelelően lehet változtatni.</w:t>
        <w:br/>
        <w:t>Nem hivatalos versenyen a futamok számának meghatározása a rendező dolga, függ a résztvevő versenyzők számától és a rendelkezésre álló időtől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aettenschweiler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7:15:00Z</dcterms:created>
  <dc:creator>Hasenauer Rajmund</dc:creator>
  <dc:description/>
  <cp:keywords/>
  <dc:language>en-US</dc:language>
  <cp:lastModifiedBy>rayme</cp:lastModifiedBy>
  <dcterms:modified xsi:type="dcterms:W3CDTF">2011-08-14T19:36:00Z</dcterms:modified>
  <cp:revision>5</cp:revision>
  <dc:subject/>
  <dc:title/>
</cp:coreProperties>
</file>