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A szabályzat nem kifejezetten jelen versenyre készült, hanem a sportág általános versenyszabályzata. Előírásai a Mudi Viadalra is érvényesek, azonban előfordulhat, hogy egyes részei jelen verseny speciális jellege miatt nem értelmezhetők. Az esetleges eltérések a sportág nevezési felhívásában olvashatók a rendezvény honlapján. www.mudi-viadal.atw.hu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Style w:val="Emphasis"/>
          <w:rFonts w:ascii="Haettenschweiler" w:hAnsi="Haettenschweiler" w:cs="Arial"/>
          <w:bCs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367030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Haettenschweiler" w:hAnsi="Haettenschweiler" w:cs="Arial"/>
          <w:bCs/>
          <w:sz w:val="40"/>
          <w:szCs w:val="40"/>
        </w:rPr>
      </w:pPr>
      <w:r>
        <w:rPr>
          <w:rFonts w:cs="Arial" w:ascii="Haettenschweiler" w:hAnsi="Haettenschweiler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Haettenschweiler" w:hAnsi="Haettenschweiler" w:cs="Arial"/>
          <w:bCs/>
          <w:sz w:val="56"/>
          <w:szCs w:val="56"/>
        </w:rPr>
      </w:pPr>
      <w:r>
        <w:rPr>
          <w:rFonts w:cs="Arial" w:ascii="Haettenschweiler" w:hAnsi="Haettenschweiler"/>
          <w:bCs/>
          <w:sz w:val="56"/>
          <w:szCs w:val="56"/>
        </w:rPr>
        <w:t>DOG DANCING SZABÁLYZAT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Haettenschweiler" w:hAnsi="Haettenschweiler" w:cs="Arial"/>
          <w:bCs/>
          <w:sz w:val="20"/>
          <w:szCs w:val="20"/>
        </w:rPr>
      </w:pPr>
      <w:r>
        <w:rPr>
          <w:rFonts w:cs="Arial" w:ascii="Haettenschweiler" w:hAnsi="Haettenschweiler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di viadalon alkalmazott eltérések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nnyebb számolás és összevethetőség miatt egy bíró lesz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t osztályban lehet versenyezni: open és kezdő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b/>
          <w:bCs/>
        </w:rPr>
        <w:t xml:space="preserve">Open: </w:t>
      </w:r>
      <w:r>
        <w:rPr>
          <w:rFonts w:cs="Arial" w:ascii="Arial" w:hAnsi="Arial"/>
          <w:bCs/>
        </w:rPr>
        <w:t>Minden 12 hónapos kort betöltött kutya indulhat. Zene hossza 1.15-2.30 perc lehe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ezdő</w:t>
      </w:r>
      <w:r>
        <w:rPr>
          <w:rFonts w:cs="Arial" w:ascii="Arial" w:hAnsi="Arial"/>
          <w:bCs/>
        </w:rPr>
        <w:t>: Minden 6 hónapos kort betöltött kutya indulhat. A zene hossza max 2 perc. Egy éves kor alatt bizonyos trükkök (pl ugrások) nem megengedettek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Általános rendelkezések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kutya, függetlenül attól, hogy fajtatiszta vagy keverék, részt vehet dog dancing versenyeken és nemzeti vagy nemzetközi címet nyerhet el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Ugyanígy minden ember – életkortól függetlenül – részt vehet a versenyeken. Ez a fogyatékkal élőkre is érvényes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g dancing versenyeken való részvételhez nem szükséges semmiféle egyesülethez, sem pedig bármilyen szövetséghez tartoz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g dancing kűr célja a team, illetve elsősorban a kutya tehetségének lehető legátfogóbb, pozitív módon történő bemutatása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kutya és minden ember képezhet dog dancing team-et és előadhatják együtt kűrjüke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mutató fókuszában a kutya áll és az ő képességeit kell előtérbe helyez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Enyhén dekorált nyakörv használata engedélyezett, de a hámot, haltit, valamint a további dekorációkat és edzési segédeszközöket el kell távolíta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bevezethető a ringbe pórázon és nyakörvben (hámban, haltiban), de ezeket a felszereléseket a kűr megkezdése előtt el kell róla távolíta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A kutya további dekorációja és öltöztetése tilos!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vezetője öltözködjön megfelelően, a kűr koncepciójához illő kosztüm segítheti a téma kifejezésé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A rendezvény területén kényszerítő eszközök – szöges nyakörv, fojtó nyakörv, elektromos nyakörv és hasonlók – használata, valamint a kutyával való méltánytalan bánásmód tilos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os osztályok versenyének megkezdése előtt és a bemutatók alatt elsődleges megerősítés (jutalomfalat, játék, stb.) igénybe vétele a ring területén tilos, viszont a felkészülési időben a ringben is alkalmazhatók másodlagos megerősítő eszközök és edzéshez használt segédeszközök (clicker, céltárgyak, mutatópálca, stb.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dleges megerősítés eszközeit (jutalmat) mindenkor a ring területén kívül kell tárolni és ott kell odaadni a kutyának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szervező elkülönített területet biztosít bemelegítés és edzés céljára, ott az elsődleges és másodlagos megerősítés is engedélyezet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Hobby osztályok versenye előtt és alatt minden edzési segédeszköz használata – ringen belül és kívül egyaránt – engedélyezett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ért eredményeket és a különböző (hivatalos és hobby) osztályokban való részvételt teljesítménylapra kell felvezetni. Ezt a lapot mindenkor a zenével együtt, reggel, a verseny szervezőjének le kell ad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rsenyszervezé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ltalános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a nevezési felhívásban – amennyiben lehetséges – ismertesse a ring talajának burkolatát, minőségét és a ring méretét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dönti el, hogy a lehetséges összes (hivatalos és hobby) osztályban rendez-e versenyt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 xml:space="preserve">A szervező bármilyen újabb hobby osztályt kitalálhat és kiírhat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bby osztályok a hivatalos osztályok versenyének lebonyolítása után kerüljenek sorra, hogy figyelemelterelő ételdarabkák ne juthassanak a ringbe. Amennyiben erre nincs lehetőség, a talajt a hivatalos osztályok fellépése előtt meg kell tisztíta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sztvevők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valamelyik osztályba több mint 20 nevezés érkezett, az osztályt ketté kell osztan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két osztályt külön-külön kell értékelni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sztályok megosztása a nevezések beérkezése után történik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ngsteward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gördülékeny lefolyását egy segítő személy – a ringsteward – biztosítj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Ő irányítja a team-eket időben a ringbe, a ringben és a ring körül gondoskodik arról, hogy a szabályokat mind a versenyzők, mind a nézők betartsák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Ő figyeli, hogy a kutya ne hagyja el a ringet előadás közben. Jelzi a bíróknak, ha a kutya egyik mancsával átlépi a vonalat a ring bejáratáná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ne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ngosításért felelős személy figyeli a zene hosszát és informálja a bírókat a túl hosszú vagy túl rövid zeneszámokró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rók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</w:rPr>
        <w:t xml:space="preserve">A bírók ideális létszáma minden osztályban három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esebb, mint 30 versenyszámot két bíró is lebírálhat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mint 45 versenyszám esetén kívánatos egy további bíróról gondoskodni, ezáltal lehetőség nyílik arra, hogy a bírók minden osztály után válthassák egymást. Amennyiben ez nem megoldható, két osztály bírálata között elegendő szünetet kell biztosíta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rálati lapok és teljesítménylap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 xml:space="preserve">Hivatalos osztályokban a bírók által adott pontszámokat átlagolni kell és a verseny után a résztvevők rendelkezésére kell bocsátan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y osztályokban az írásbeli értékelést szintén a résztvevők rendelkezésére kell bocsátan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team leadja a teljesítmény lapját a verseny megkezdése előtt. A szervező ellenőrzi, hogy a team minősítése megfelel-e az adott osztálynak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végén a szervező kitölti a teljesítménylapokat, majd átadja a bíróknak ellenőrzés és aláírás céljábó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ing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talajának burkolata lehetőség szerint a kutya számára kellemes és csúszásmentes legyen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 xml:space="preserve">A ringet egyértelműen – lehetőleg nem átlátszó anyaggal – el kell keríten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őség szerint a ring legyen teljesen zárt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ez nem lehetséges, a be- és kijáratot egy vonallal kell megjelölni. A ringsteward e vonal segítségével ellenőrzi, hogy a kutya elhagyja-e a ringet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lehetséges, a nézőtér és a ring között térközt kell kihagyn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körül az első sorban ne legyen kutya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körül az első sorban ne legyen éte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írók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denkori bírók döntése végérvényes és megfellebbezhetetlen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tvevők elfogadják, hogy a bírók lehető legkörültekintőbb bírálata is mindig szubjektív döntés marad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i dog dancing versenyeken bírálni kíván, a következő két feltételnek kell megfelelnie: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vétel egy bírói workshopon.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 xml:space="preserve">Közreműködés segédbíróként legalább három alkalommal, hivatalos bíró felügyelete mellett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k a bírók, akik eddig egy vagy több alkalommal bíráltak, a továbbiakban is bírálhatnak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ívánatos, hogy az aktív bírók részt vegyenek az évente megrendezett dog dancing konferencián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sztályok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versenyen lehet hivatalos és hobby osztályokat egyaránt kiír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vatalos osztályok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osztál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osztál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osztál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ior osztály (fiatal felvezetőknek 16 éves korig)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ior és Handicap osztály (8 év feletti kutyáknak és fogyatékkal élő kutyáknak)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os osztályok bírálata a későbbiekben ismertetett szempontok szerint zajlik. A résztvevők rangsorolása pontszámok alapján történik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atalos osztályban a kutya legalacsonyabb életkora a rendezvény napján betöltött 12. hónap lehet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atalos osztályban sohasem szabad a ringben elsődleges vagy másodlagos megerősítést (jutalomfalatot, játékot, clickert, mutatópálcát, céltárgyat, stb.) használni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ket az edzéshez használt segédeszközöket a ringen kívül szabad tárolni és a fellépés után a kutyának oda lehet adni, amint a ringet elhagyta, de csak a ring területén kívül!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áshoz használt kelléket a kutya nem szállíthatja ki a ringből, mert ez játékkal történő jutalmazásnak tűnhet, ezáltal kizáráshoz vezethet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résztvevőszám a jövőben egy 4. osztály bevezetéséről szóló vita tárgyát képezheti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nior és Senior osztályokba történő nevezés a versenyző szabad döntése alapján történik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egy kutyát egyszer Senior vagy Handicap osztályba neveztek be, akkor többé nem nevezhető más hivatalos osztályba!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osztályban ügyelni kell rá, hogy az alkalmazott trükkök ne veszélyeztessék a kutya egészségét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A be- és feljebblépés szabályai a hivatalos osztályokban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lépés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új versenyző (kutya) a legalacsonyabb hivatalos osztályba tartozik (1. osztály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vételt képeznek a külföldi teamek, akik eddig más szabályzat szerint versenyeztek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k a teamek az első alkalommal a saját maguk által meghatározott osztályban indulhatnak. 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őbb teljesítménykönyvet kapnak és az érvényes szabályzat szerint lépnek feljebb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jebblépé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team pontokat gyűjthet a feljebblépéshez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, továbblépéshez szükséges pontszám megszerzése esetén a team saját döntése alapján szabadon feljebb léphet a következő, eggyel magasabb osztályba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egy team a harmadik, továbblépéshez szükséges pontszámát is megszerezte, feljebb kell lépnie a következő, eggyel magasabb osztályb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osztályban az első helyezett pontszámát tekintik 100%-nak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vezető pontszáma akkor elegendő a továbblépéshez, ha az első helyezett pontszámának legalább 70%-át eléri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Például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180 pont = 100% Első helyezett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125 pont = 70% Továbblépéshez elegendő pontszám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110 pont = 60% Továbblépéshez nem elegendő pontszám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jesítménykönyv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teljesítménykönyv egy adott teamhez, azaz kutyához és kutyavezetőhöz érvénye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k olyan versenyek eredményeit vezetik bele, amelyek ezen szabályzat szerint kerültek lebonyolításr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két különböző kutyavezető versenyez ugyanazzal a kutyával, a kutyának két külön teljesítménykönyve lesz, így két osztályban is indulhat a két különböző felvezetővel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bevezeti az elért eredményeket és a továbblépéshez szükséges pontokat a teljesítménykönyvb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jegyzés érvényesítéséhez szükséges, hogy egy bíró ellenőrizze és aláírja a teljesítménylapokat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 xml:space="preserve">Teljesítménykönyv rendelhető a </w:t>
      </w:r>
      <w:hyperlink r:id="rId3" w:tgtFrame="_blank">
        <w:r>
          <w:rPr>
            <w:rStyle w:val="InternetLink"/>
            <w:rFonts w:cs="Arial" w:ascii="Arial" w:hAnsi="Arial"/>
          </w:rPr>
          <w:t>www.dogdance.info</w:t>
        </w:r>
      </w:hyperlink>
      <w:r>
        <w:rPr>
          <w:rFonts w:cs="Arial" w:ascii="Arial" w:hAnsi="Arial"/>
        </w:rPr>
        <w:t xml:space="preserve"> oldalon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bby osztályok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y osztályokban nincs pontszám alapján történő értékelés, mindamellett a bírók építő jellegű kritikának szánt írásos értékelést adna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a felhívásban meghirdetheti az összes hobby osztályt, de ez számára nem kötelező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bby osztályok felsorolása nincs lezárva, minden szervező meghirdethet további hobby osztályokat is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ációs eszközök (élelem, játék, stb.), valamint edzéshez használatos segédeszközök (clicker, céltárgyak, mutatópálca, stb.) valamennyi hobby osztályban engedélyezette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team korlátlan gyakorisággal indulhat a hobby osztályokban; ez a hivatalos osztályokban induló team-ekre is vonatkozik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y osztályokban a kutyák legalacsonyabb életkora a verseny napján betöltött 6. hónap lehet. Ennek ellenére ugrás, hátsó lábon végzett gyakorlat (amelynek során a kutya két lábon áll), kúszás és hátrálás csak 12 hónapos kortól engedélyezett számukra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 xml:space="preserve">Lehetséges hobby osztályok (a felsorolás nincs lezárva!) </w:t>
      </w:r>
    </w:p>
    <w:tbl>
      <w:tblPr>
        <w:tblW w:w="9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beginner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lyan team-ek számára, akik először indulnak versenyen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 év feletti kutyák és/vagy 60 év feletti emberek számára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o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 ember 2 kutyával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tt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 ember 2 kutyával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pat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öbb mint 2 ember több mint 2 kutyával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ky Dip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sákbamacska; a zenéket reggel kisorsolják, a team improvizál rá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bby osztály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inden eddig felsorolt osztály, együtt értékelve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 szervező további osztályokat is kiírhat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zene hossza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Hivatalos osztályok</w:t>
      </w:r>
    </w:p>
    <w:tbl>
      <w:tblPr>
        <w:tblW w:w="58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3"/>
        <w:gridCol w:w="2092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5 – 2:00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45 – 2:30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15 – 3:30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5 – 2:15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és Handicap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3:00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őeltérés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ene meghatározott időtartamát illetően nincs toleranc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ene tényleges hossza annyi, amennyit a CD lejátszó kijelez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másodperc időeltérés egy pont levonását vonja maga után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ngosításért felelős segítő figyeli a zene hosszát és tájékoztatja a bírókat az időtúllépésről, illetve a zene rövidségérő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Hobby Osztályok </w:t>
      </w:r>
    </w:p>
    <w:tbl>
      <w:tblPr>
        <w:tblW w:w="53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0"/>
        <w:gridCol w:w="334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beginner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2: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2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3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tt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3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pat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4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ky Di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badon választható, </w:t>
              <w:br/>
              <w:t>maximum 3:30 perc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bby osztály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badon választható, </w:t>
              <w:br/>
              <w:t>maximum 3:30 perc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rtékelé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űvészi hatás értékelése (maximum 100 pont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Koreográfia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űr felépítése, szerkezete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kihasználása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koldalúság, kreativitás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inamika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fejezés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tmikai variáció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ene interpretációja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Koncepció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neválasztá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tlet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alósítás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sapatmunka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sugárzás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motiváltsága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kai értékelés (maximum 100 pont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Kivitelezés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osság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zése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ndóság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Tartalom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k szám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nsúly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ációk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Nehézségi fok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akciók, jelzések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Folyamatosság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ság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tmenete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binációk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ntlevonás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gatás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úlzott ugatásért maximum 20 pontot lehet levon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zikai manipuláció és agresszív vezényszó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ikai manipulációért és agresszív vezényszóért összesen maximum 60 pont vonható l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incidensért alkalmanként 4 pontot kell levon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sztüm és/vagy kellék inkorrekt alkalmazása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gyarázat:</w:t>
      </w:r>
      <w:r>
        <w:rPr>
          <w:rFonts w:cs="Arial" w:ascii="Arial" w:hAnsi="Arial"/>
          <w:i/>
          <w:iCs/>
        </w:rPr>
        <w:t xml:space="preserve"> Kellékek és kosztüm a zene vonatkozásában és valamilyen koncepcióhoz kapcsolódóan kerülhetnek alkalmazásra, azért, hogy a kűrt gazdagítsák. Nem használhatóak az egyes elemek kivitelezésének elősegítésére és/vagy a kutya csalogatásár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um 30 pont vonható le a kosztüm és a kellék inkorrekt alkalmazása miatt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levonáshoz vezet, ha a felvezető egy kelléket csak csalogatásra vagy a trükkök előidézésére használ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yen felismerhető, hogy a kellék(ek) és/vagy a kosztüm kapcsolatban áll a koreográfiával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ringbe bevitt kelléket a koreográfiában fel kell használni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vezető jól láthatóan kontrollálja, hogy a kutya mikor foglalkozik a kellékkel és mikor nem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ne túllépése vagy rövidsége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odpercenként egy pont levonás jár, ha a zene túl hosszú, vagy túl rövid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zkvalifikáció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zkvalifikációhoz az összes bíró egyetértése szükséges. A döntés ellen óvni nem lehetsége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zárás ellenére a versenyző a kűrt edzésként befejezheti, illetve a zene végéig folytathatja. Hivatalos osztályban azonban a ring területén belül ilyenkor sem használható jutalomfalat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tlen kivétel: ha a kutya ürített a ringben, akkor a teamnek azonnal el kell hagynia a ringet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ring elhagyása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mind a négy mancsának végig a ringben kell maradnia az előadás során. Kizáráshoz vezet, ha a kutya egyik mancsával kilép a ringből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 betartását a ringsteward figyeli a ring ki- és bejáratánál elhelyezett vonal segítségével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onal teljes szélessége (vastagsága) még a ringhez tartozik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ás esetben a team javára kell dönteni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steward feladata figyelni a vonalat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zéshez használatos segédeszközök alkalmazása hivatalos osztályban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zéshez használatos segédeszköznek számít: </w:t>
      </w:r>
    </w:p>
    <w:p>
      <w:pPr>
        <w:pStyle w:val="Normal"/>
        <w:numPr>
          <w:ilvl w:val="1"/>
          <w:numId w:val="24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>elsődleges megerősítés:</w:t>
      </w:r>
      <w:r>
        <w:rPr>
          <w:rFonts w:cs="Arial" w:ascii="Arial" w:hAnsi="Arial"/>
        </w:rPr>
        <w:t xml:space="preserve"> élelem, játék, stb. </w:t>
      </w:r>
    </w:p>
    <w:p>
      <w:pPr>
        <w:pStyle w:val="Normal"/>
        <w:numPr>
          <w:ilvl w:val="1"/>
          <w:numId w:val="24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másodlagos megerősítés: </w:t>
      </w:r>
      <w:r>
        <w:rPr>
          <w:rFonts w:cs="Arial" w:ascii="Arial" w:hAnsi="Arial"/>
        </w:rPr>
        <w:t xml:space="preserve">clicker 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egédeszközök: </w:t>
      </w:r>
      <w:r>
        <w:rPr>
          <w:rFonts w:cs="Arial" w:ascii="Arial" w:hAnsi="Arial"/>
        </w:rPr>
        <w:t xml:space="preserve">mutatópálca, céltárgy (kivéve, ha mint kellék egyértelmű összefüggésben áll a koreográfiával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úl sok kellék bevitele a ringbe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k annyi kellék használata megengedett, amennyit a felvezető egyedül, egyszerre képes bevinni a ringbe!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utya a ringben ürít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utyával szemben alkalmazott méltánytalan bánásmód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telen nyomás gyakorlása a kutyára, büntetés és hasonlók. A bírók megítélésén múlik, mi tartozik ebbe a kategóriába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ülső segítség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k akkor léphet a team a ringbe, miután a bírók erre engedélyt adta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rmilyen külső segítség kizárást von maga után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ső zavaró tényező esetén a bírók – saját döntésük alapján – engedélyezhetik az újraindulá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FFCC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33CC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color w:val="33CC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FFF8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gdanc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3:00Z</dcterms:created>
  <dc:creator>Timár-Geng Katalin</dc:creator>
  <dc:description/>
  <cp:keywords/>
  <dc:language>en-US</dc:language>
  <cp:lastModifiedBy>rayme</cp:lastModifiedBy>
  <dcterms:modified xsi:type="dcterms:W3CDTF">2011-08-14T19:39:00Z</dcterms:modified>
  <cp:revision>7</cp:revision>
  <dc:subject/>
  <dc:title>Általános rendelkezések</dc:title>
</cp:coreProperties>
</file>