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7843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ettenschweiler" w:cs="Haettenschweiler" w:ascii="Haettenschweiler" w:hAnsi="Haettenschweiler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aettenschweiler" w:hAnsi="Haettenschweiler" w:cs="Arial"/>
          <w:sz w:val="48"/>
          <w:szCs w:val="48"/>
        </w:rPr>
      </w:pPr>
      <w:r>
        <w:rPr>
          <w:rFonts w:cs="Arial" w:ascii="Haettenschweiler" w:hAnsi="Haettenschweiler"/>
          <w:sz w:val="48"/>
          <w:szCs w:val="48"/>
        </w:rPr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</w:rPr>
      </w:pPr>
      <w:r>
        <w:rPr>
          <w:rFonts w:cs="Arial" w:ascii="Haettenschweiler" w:hAnsi="Haettenschweiler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  <w:sz w:val="56"/>
          <w:szCs w:val="56"/>
        </w:rPr>
      </w:pPr>
      <w:r>
        <w:rPr>
          <w:rFonts w:cs="Arial" w:ascii="Haettenschweiler" w:hAnsi="Haettenschweiler"/>
          <w:sz w:val="48"/>
          <w:szCs w:val="48"/>
        </w:rPr>
        <w:tab/>
      </w:r>
      <w:r>
        <w:rPr>
          <w:rFonts w:cs="Arial" w:ascii="Haettenschweiler" w:hAnsi="Haettenschweiler"/>
          <w:sz w:val="56"/>
          <w:szCs w:val="56"/>
        </w:rPr>
        <w:t>NEVEZÉSI LAP</w:t>
      </w:r>
    </w:p>
    <w:p>
      <w:pPr>
        <w:pStyle w:val="Normal"/>
        <w:tabs>
          <w:tab w:val="clear" w:pos="709"/>
          <w:tab w:val="right" w:pos="8460" w:leader="none"/>
        </w:tabs>
        <w:rPr>
          <w:rFonts w:ascii="Haettenschweiler" w:hAnsi="Haettenschweiler" w:cs="Arial"/>
          <w:sz w:val="16"/>
          <w:szCs w:val="16"/>
        </w:rPr>
      </w:pPr>
      <w:r>
        <w:rPr>
          <w:rFonts w:cs="Arial" w:ascii="Haettenschweiler" w:hAnsi="Haettenschweiler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ya törzskönyvi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ya hívó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ra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rmazási lap jele</w:t>
        <w:br/>
        <w:t>és száma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ja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yésztő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yésztő cím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 nev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 cím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/>
      </w:pPr>
      <w:r>
        <w:rPr/>
        <w:t>Kérjük x-szel jelölje, mely versenyszámok melyik osztályába nevez. Tetszőleges számú versenyszámba lehet nevezni, de egy versenyszámon belül egy kutya csak egy osztályban indulhat!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80"/>
        <w:gridCol w:w="280"/>
        <w:gridCol w:w="280"/>
        <w:gridCol w:w="1340"/>
        <w:gridCol w:w="280"/>
        <w:gridCol w:w="280"/>
        <w:gridCol w:w="280"/>
        <w:gridCol w:w="1340"/>
        <w:gridCol w:w="280"/>
        <w:gridCol w:w="280"/>
        <w:gridCol w:w="280"/>
        <w:gridCol w:w="1340"/>
        <w:gridCol w:w="300"/>
        <w:gridCol w:w="300"/>
      </w:tblGrid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lity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delmes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-dancing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lés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dő*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dő*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dő*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dő*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ope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 ope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veterá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 veterán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vezető nev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lvezető nev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lvezető nev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elvezető neve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*-gal jelölt osztályban elért eredmény az összesített verseny eredményébe nem számít bele! Az összetett versenyben a kutya-felvezető párosok versengenek egymással, így több felvezető esetén a kutya különböző versenyszámokban elért eredményei nem öszesíthetők. Kivételt képez ez alól, ha a különböző felvezetők családtagok, a kutya gazdá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ity kezdő osztály esetén a választott ugrásmagasság:</w:t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-dancing nevezés esetén a zeneszám címe és a zene hossza: </w:t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és elküldésével egyidejűleg a kutya tulajdonosa kijelenti, hogy a vonatkozó versenyszabályzatokat ismeri és elfogadja. A fenti adatok valódiságáért, valamint a kutya által a versenyen okozott bárminemű kárért a tulajdonos teljes felelősséget vállal.</w:t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3:00Z</dcterms:created>
  <dc:creator>dogheart</dc:creator>
  <dc:description/>
  <cp:keywords/>
  <dc:language>en-US</dc:language>
  <cp:lastModifiedBy>rayme</cp:lastModifiedBy>
  <dcterms:modified xsi:type="dcterms:W3CDTF">2011-08-14T19:32:00Z</dcterms:modified>
  <cp:revision>13</cp:revision>
  <dc:subject/>
  <dc:title>A rendezvény helyszíne:Vasad, ideje: 2007</dc:title>
</cp:coreProperties>
</file>