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A szabályzat nem kifejezetten jelen versenyre készült, hanem a sportág általános versenyszabályzata. Előírásai a Mudi Viadalra is érvényesek, azonban előfordulhat, hogy egyes részei jelen verseny speciális jellege miatt nem értelmezhetők. Az esetleges eltérések a sportág nevezési felhívásában olvashatók a rendezvény honlapján. www.mudi-viadal.atw.hu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color w:val="B0BB9B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color w:val="B0BB9B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191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EOE Terelőverseny és Vizsga Szabályzat 1. sz. melléklet </w:t>
      </w:r>
    </w:p>
    <w:p>
      <w:pPr>
        <w:pStyle w:val="Normal"/>
        <w:jc w:val="right"/>
        <w:rPr>
          <w:rStyle w:val="StrongEmphasis"/>
          <w:rFonts w:ascii="Haettenschweiler" w:hAnsi="Haettenschweiler" w:cs="Arial"/>
          <w:b w:val="false"/>
          <w:b w:val="false"/>
          <w:sz w:val="56"/>
          <w:szCs w:val="56"/>
        </w:rPr>
      </w:pPr>
      <w:r>
        <w:rPr>
          <w:rStyle w:val="StrongEmphasis"/>
          <w:rFonts w:cs="Arial" w:ascii="Haettenschweiler" w:hAnsi="Haettenschweiler"/>
          <w:b w:val="false"/>
          <w:sz w:val="56"/>
          <w:szCs w:val="56"/>
        </w:rPr>
        <w:t xml:space="preserve">A </w:t>
      </w:r>
      <w:r>
        <w:rPr>
          <w:rStyle w:val="StrongEmphasis"/>
          <w:rFonts w:cs="Arial" w:ascii="Haettenschweiler" w:hAnsi="Haettenschweiler"/>
          <w:b w:val="false"/>
          <w:caps/>
          <w:sz w:val="56"/>
          <w:szCs w:val="56"/>
        </w:rPr>
        <w:t>Mudi Viadal</w:t>
      </w:r>
    </w:p>
    <w:p>
      <w:pPr>
        <w:pStyle w:val="Normal"/>
        <w:jc w:val="right"/>
        <w:rPr>
          <w:rFonts w:ascii="Haettenschweiler" w:hAnsi="Haettenschweiler" w:cs="Arial"/>
          <w:b/>
          <w:b/>
          <w:sz w:val="56"/>
          <w:szCs w:val="56"/>
        </w:rPr>
      </w:pPr>
      <w:r>
        <w:rPr>
          <w:rStyle w:val="StrongEmphasis"/>
          <w:rFonts w:cs="Arial" w:ascii="Haettenschweiler" w:hAnsi="Haettenschweiler"/>
          <w:b w:val="false"/>
          <w:sz w:val="56"/>
          <w:szCs w:val="56"/>
        </w:rPr>
        <w:t>TERELŐVERSENY SZABÁLYAI</w:t>
      </w:r>
    </w:p>
    <w:p>
      <w:pPr>
        <w:pStyle w:val="NormlWeb"/>
        <w:rPr>
          <w:rStyle w:val="StrongEmphasis"/>
          <w:rFonts w:ascii="Arial" w:hAnsi="Arial" w:cs="Arial"/>
        </w:rPr>
      </w:pPr>
      <w:r>
        <w:rPr>
          <w:rFonts w:cs="Arial" w:ascii="Haettenschweiler" w:hAnsi="Haettenschweiler"/>
          <w:b/>
          <w:sz w:val="56"/>
          <w:szCs w:val="56"/>
        </w:rPr>
      </w:r>
    </w:p>
    <w:p>
      <w:pPr>
        <w:pStyle w:val="NormlWeb"/>
        <w:rPr>
          <w:rStyle w:val="StrongEmphasis"/>
          <w:rFonts w:ascii="Arial" w:hAnsi="Arial" w:cs="Arial"/>
        </w:rPr>
      </w:pPr>
      <w:r>
        <w:rPr/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</w:rPr>
        <w:t>A verseny két osztályban zajlik.</w:t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</w:rPr>
        <w:t xml:space="preserve">Open: Minden 15 hónapot betöltött kutya indulhat. A verseny speciális volta és a kutyák könnyebb összevethetősége miatt nincsenek külön szintek. Általános elvként elmondható, hogy a hagyományos terelőverseny szabályai szerint történik a verseny lebonyolítása. Az akadályok számát és milyenségét a bíró szabja meg. A terelőversenyeken megszokott módon pontozással értékeli a bíró a kutyák munkáját. </w:t>
      </w:r>
    </w:p>
    <w:p>
      <w:pPr>
        <w:pStyle w:val="Norm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Hangsúlyozottan kiemelném, hogy az a kutya, amelyik ok nélkül tépi, vagy kontrollálhatatlanul zavargássza a jószágot, az azonnal kizárásra kerül. Ez egyben a birkák tulajdonosának feltétele is! A felvezető szóbeli büntetésen kívül nem fenyítheti a kutyáját. A kutya csak jutalmazó jelleggel érinthető meg a verseny közben. Botot lehet használni, de sem a kutyához, sem a birkákhoz nem lehet vele hozzáérni szándékosan. A felvezető számára nem megengedett, hogy megfogja és kihúzással indítsa el a birkákat. Ezek szintén kizárással büntetendő hibák.</w:t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</w:rPr>
        <w:t>Kezdő: Minden 9 hónapot betöltött kutya indulhat. A felvezetőnél lehet motivációs eszköz és használhatja is a verseny során. A kutyával szemben szintén, mint az open osztályban, nem megengedett az agresszív bánásmód. A birkákkal szemben szintén nem, de kezdő osztályban a birkákat a felvezető kihúzással elindíthatja.</w:t>
      </w:r>
    </w:p>
    <w:p>
      <w:pPr>
        <w:pStyle w:val="NormlWeb"/>
        <w:rPr>
          <w:rStyle w:val="StrongEmphasis"/>
          <w:rFonts w:ascii="Arial" w:hAnsi="Arial" w:cs="Arial"/>
        </w:rPr>
      </w:pPr>
      <w:r>
        <w:rPr/>
      </w:r>
    </w:p>
    <w:p>
      <w:pPr>
        <w:pStyle w:val="NormlWeb"/>
        <w:spacing w:before="280" w:after="28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01:00Z</dcterms:created>
  <dc:creator>Kiss Fruzsina</dc:creator>
  <dc:description/>
  <cp:keywords/>
  <dc:language>en-US</dc:language>
  <cp:lastModifiedBy>rayme</cp:lastModifiedBy>
  <cp:lastPrinted>2009-06-24T12:43:00Z</cp:lastPrinted>
  <dcterms:modified xsi:type="dcterms:W3CDTF">2011-08-14T19:42:00Z</dcterms:modified>
  <cp:revision>9</cp:revision>
  <dc:subject/>
  <dc:title>MEOE Terelőverseny és Vizsga Szabályzat 1</dc:title>
</cp:coreProperties>
</file>