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gEg futtatása Vista vagy Windows 7 alat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vagy Windows 7 operációs rendszerre telepített program használatakor a FogEg-nek rendszergazdai jogosultságot kell adni, különben nem tud a saját adatbázisába írni, ami elengedhetetlen a program működéséhe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6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Kattintsunk jobb gombbal az asztalon vagy a tálcán elhelyezett parancsikonra. Választhatjuk közvetlenül innét jobb gombos klikkelés után a Futtatás rendszergazdaként sort, vagy a Tulajdonságok (legalul) menü megnyitásával a Kompatibilitás füle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99390</wp:posOffset>
                </wp:positionV>
                <wp:extent cx="1255395" cy="2184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1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5.7pt;width:98.8pt;height:17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2233295</wp:posOffset>
                </wp:positionV>
                <wp:extent cx="573405" cy="27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pt;margin-top:175.85pt;width:45.1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2437765</wp:posOffset>
                </wp:positionV>
                <wp:extent cx="37528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pt;margin-top:1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41145" cy="2471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245" cy="3309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t tegyünk pipát </w:t>
      </w:r>
      <w:r>
        <w:rPr>
          <w:rFonts w:cs="Tahoma" w:ascii="Tahoma" w:hAnsi="Tahoma"/>
          <w:b/>
        </w:rPr>
        <w:t>A program futtatása rendszergazdaként</w:t>
      </w:r>
      <w:r>
        <w:rPr>
          <w:rFonts w:cs="Tahoma" w:ascii="Tahoma" w:hAnsi="Tahoma"/>
        </w:rPr>
        <w:t xml:space="preserve"> sor jelölő négyzetébe, majd OK. Ekkor már a programban rögzíteni tudjuk a Tulajdonos adatait, és működik minden funkció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 azt sem akarjuk, hogy minden esetben ezt a műveletet megismételjük, és ne jelenje meg az alábbi ablak, akkor </w:t>
      </w:r>
      <w:r>
        <w:rPr>
          <w:rFonts w:cs="Tahoma" w:ascii="Tahoma" w:hAnsi="Tahoma"/>
          <w:b/>
        </w:rPr>
        <w:t>Felhasználói fiókok felügyelete</w:t>
      </w:r>
      <w:r>
        <w:rPr>
          <w:rFonts w:cs="Tahoma" w:ascii="Tahoma" w:hAnsi="Tahoma"/>
        </w:rPr>
        <w:t xml:space="preserve"> beállításnál a csúszkát húzzuk alulra. Ekkor a program minden kíváncsiskodás nélkül el fog indulni.</w:t>
      </w:r>
    </w:p>
    <w:p>
      <w:pPr>
        <w:pStyle w:val="Normal"/>
        <w:rPr/>
      </w:pPr>
      <w:r>
        <w:rPr/>
        <w:drawing>
          <wp:inline distT="0" distB="0" distL="0" distR="0">
            <wp:extent cx="3732530" cy="2274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740410</wp:posOffset>
                </wp:positionV>
                <wp:extent cx="2334260" cy="22542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2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58.3pt;width:183.75pt;height:17.7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897890</wp:posOffset>
                </wp:positionV>
                <wp:extent cx="27305" cy="1023620"/>
                <wp:effectExtent l="36195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02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70.7pt;width:2.15pt;height:80.6pt" type="_x0000_t32">
                <v:stroke color="#00b05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1398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zel a beállítással minden a megszokottként fog működ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57115" cy="3578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0:00Z</dcterms:created>
  <dc:creator>cszapa</dc:creator>
  <dc:description/>
  <cp:keywords/>
  <dc:language>en-US</dc:language>
  <cp:lastModifiedBy>Somogyi Gábor</cp:lastModifiedBy>
  <dcterms:modified xsi:type="dcterms:W3CDTF">2010-08-17T12:30:00Z</dcterms:modified>
  <cp:revision>2</cp:revision>
  <dc:subject/>
  <dc:title>FogEg Futtatás Vista alatt</dc:title>
</cp:coreProperties>
</file>