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0.40-es verziótól kezdve lehetőség van a Páciensek ablakban a dolgozó FEOR számának és munkakörének megadására, mivel olyan igény merült fel, hogy kerüljön ide az alkalmassági vélemény nyomtatvány pl. a közhasznú, közcélú dolgozók vizsgálatára, mert ebben az esetben nem szerződött cégek dolgozóit vizsgálják, hanem pl. a Munkaügyi központból küldöttek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752725" cy="7429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olgozóknál már működő formátum került ide beépítés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695700" cy="169545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 nincs elvégezve az Alapstátus nem tudjuk megnyitni a Munkaköri (szakmai) orvosi alkalmassági vélemény nyomtatvány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360934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 kell választani az Alapstátusból a vizsgálat dátumát kijelölve. Ez akkor érdekes, ha több vizsgálati adatunk is v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360934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vizsgálat érvényességét kézzel állítsuk be, illetve töltsük ki a megfelelő rovatokat, majd nézzük meg a nyomtatási képet, ha minden rendben van, akkor nyomtassun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rtnerek fülön történt módosításo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076450" cy="1362075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i lehet választani a cégvezető titulus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562100" cy="895350"/>
            <wp:effectExtent l="0" t="0" r="0" b="0"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Besorolás mezőbe pedig a cég Foglalkozás-egészségügyi osztályát válasszuk ki. Ez a statisztikában meg fog jelenni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6:00Z</dcterms:created>
  <dc:creator>Somogyi Gábor</dc:creator>
  <dc:description/>
  <cp:keywords/>
  <dc:language>en-US</dc:language>
  <cp:lastModifiedBy>Somogyi Gábor</cp:lastModifiedBy>
  <dcterms:modified xsi:type="dcterms:W3CDTF">2009-07-25T06:05:00Z</dcterms:modified>
  <cp:revision>3</cp:revision>
  <dc:subject/>
  <dc:title/>
</cp:coreProperties>
</file>