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.41-es, Fontos verzió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érem, ha eddig még nem tette volna meg, most mindenképpen pótolja az alábbi beírásokat, beállításokat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artnereknél</w:t>
      </w:r>
      <w:r>
        <w:rPr>
          <w:rFonts w:cs="Tahoma" w:ascii="Tahoma" w:hAnsi="Tahoma"/>
          <w:sz w:val="20"/>
          <w:szCs w:val="20"/>
        </w:rPr>
        <w:t xml:space="preserve"> a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362075" cy="8382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cég foglalkozás-egészségügyi osztályba sorolását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/>
          <w:sz w:val="20"/>
          <w:szCs w:val="20"/>
        </w:rPr>
        <w:t>létszám-kategór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076575" cy="1457325"/>
            <wp:effectExtent l="0" t="0" r="0" b="0"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és a TEÁOR 2008 kiválasztását vagy beírását. A TEÁOR számot a mellette lévő kis fülre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89865" cy="209550"/>
            <wp:effectExtent l="0" t="0" r="0" b="0"/>
            <wp:docPr id="3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5" t="-394" r="-43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kattintva tudjuk elér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j mezők kerültek felvételre: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857500" cy="466725"/>
            <wp:effectExtent l="0" t="0" r="0" b="0"/>
            <wp:docPr id="4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 pipát teszünk a </w:t>
      </w:r>
      <w:r>
        <w:rPr>
          <w:rFonts w:cs="Tahoma" w:ascii="Tahoma" w:hAnsi="Tahoma"/>
          <w:b/>
          <w:sz w:val="20"/>
          <w:szCs w:val="20"/>
        </w:rPr>
        <w:t>Szerződéses partner</w:t>
      </w:r>
      <w:r>
        <w:rPr>
          <w:rFonts w:cs="Tahoma" w:ascii="Tahoma" w:hAnsi="Tahoma"/>
          <w:sz w:val="20"/>
          <w:szCs w:val="20"/>
        </w:rPr>
        <w:t xml:space="preserve"> melletti jelölőnégyzetbe, akkor az a cég a listában narancssárga színűre változik. Szerencsés esetben minden Partnerünk szerződéses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/>
          <w:sz w:val="20"/>
          <w:szCs w:val="20"/>
        </w:rPr>
        <w:t>Kezdete</w:t>
      </w:r>
      <w:r>
        <w:rPr>
          <w:rFonts w:cs="Tahoma" w:ascii="Tahoma" w:hAnsi="Tahoma"/>
          <w:sz w:val="20"/>
          <w:szCs w:val="20"/>
        </w:rPr>
        <w:t xml:space="preserve">: mezőbe írjuk be kézzel (vagy nyissuk le a naptárt és válasszuk ki) a céggel kötött szerződés keltét, vagy szerződés kezdetét. Erre azért van szükség, mert a program a lekérdezéseknél, lekérdezési intervallumoknál azt az időszakot adja majd meg, amit kérünk tőle. Ezt természetesen majd tárolni is tudjuk. A </w:t>
      </w:r>
      <w:r>
        <w:rPr>
          <w:rFonts w:cs="Tahoma" w:ascii="Tahoma" w:hAnsi="Tahoma"/>
          <w:b/>
          <w:sz w:val="20"/>
          <w:szCs w:val="20"/>
        </w:rPr>
        <w:t>Vége</w:t>
      </w:r>
      <w:r>
        <w:rPr>
          <w:rFonts w:cs="Tahoma" w:ascii="Tahoma" w:hAnsi="Tahoma"/>
          <w:sz w:val="20"/>
          <w:szCs w:val="20"/>
        </w:rPr>
        <w:t>: mezőt csak akkor töltsük ki, ha valamilyen oknál fogva megszűnik az adott céggel/vállalkozással a szerződésünk és már nem végzünk neki munkát. De elképzelhető, hogy az adott évben még van velük forgalo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828800" cy="971550"/>
            <wp:effectExtent l="0" t="0" r="0" b="0"/>
            <wp:docPr id="5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/>
          <w:sz w:val="20"/>
          <w:szCs w:val="20"/>
        </w:rPr>
        <w:t>Dolgozók</w:t>
      </w:r>
      <w:r>
        <w:rPr>
          <w:rFonts w:cs="Tahoma" w:ascii="Tahoma" w:hAnsi="Tahoma"/>
          <w:sz w:val="20"/>
          <w:szCs w:val="20"/>
        </w:rPr>
        <w:t xml:space="preserve"> táblában fontos, hogy az adott dolgozó foglalkozás-egészségügyi osztálya ki legyen választv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600450" cy="361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gyancsak fontos, hogy alapstátus, vagy vizsgálat nélkül ne legyen dolgozó, tehát ezekben a mezőkben mindig legyen adat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28650" cy="466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j gomb került az ikonsor végér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5005" cy="36048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Először a </w:t>
      </w:r>
      <w:r>
        <w:rPr>
          <w:rFonts w:cs="Tahoma" w:ascii="Tahoma" w:hAnsi="Tahoma"/>
          <w:b/>
          <w:sz w:val="20"/>
          <w:szCs w:val="20"/>
        </w:rPr>
        <w:t>Lekérdezési adatokat</w:t>
      </w:r>
      <w:r>
        <w:rPr>
          <w:rFonts w:cs="Tahoma" w:ascii="Tahoma" w:hAnsi="Tahoma"/>
          <w:sz w:val="20"/>
          <w:szCs w:val="20"/>
        </w:rPr>
        <w:t xml:space="preserve"> állítsuk be, majd kattintsunk a </w:t>
      </w:r>
      <w:r>
        <w:rPr>
          <w:rFonts w:cs="Tahoma" w:ascii="Tahoma" w:hAnsi="Tahoma"/>
          <w:b/>
          <w:sz w:val="20"/>
          <w:szCs w:val="20"/>
        </w:rPr>
        <w:t>Statisztikai gyűjtés indítása</w:t>
      </w:r>
      <w:r>
        <w:rPr>
          <w:rFonts w:cs="Tahoma" w:ascii="Tahoma" w:hAnsi="Tahoma"/>
          <w:sz w:val="20"/>
          <w:szCs w:val="20"/>
        </w:rPr>
        <w:t xml:space="preserve"> gomb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Új tétel gombra kattintva új időintervallumot (lekérdezést) állíthatunk b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448175" cy="3067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al oldali listában ezek után megnézhetjük, hogy milyen adatok tartalmaznak a jelenlegi forgalmunkhoz, vizsgálatainkho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486275" cy="27908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438650" cy="28765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476750" cy="28765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505325" cy="28289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362450" cy="23812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467225" cy="27717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400550" cy="26955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00:00Z</dcterms:created>
  <dc:creator>Somogyi Gábor</dc:creator>
  <dc:description/>
  <cp:keywords/>
  <dc:language>en-US</dc:language>
  <cp:lastModifiedBy>Somogyi Gábor</cp:lastModifiedBy>
  <dcterms:modified xsi:type="dcterms:W3CDTF">2009-08-17T08:57:00Z</dcterms:modified>
  <cp:revision>4</cp:revision>
  <dc:subject/>
  <dc:title/>
</cp:coreProperties>
</file>