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44 verzi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st már valamennyi vizsgálati nyomtatvány elérhető a </w:t>
      </w:r>
      <w:r>
        <w:rPr>
          <w:rFonts w:cs="Tahoma" w:ascii="Tahoma" w:hAnsi="Tahoma"/>
          <w:b/>
          <w:sz w:val="20"/>
          <w:szCs w:val="20"/>
        </w:rPr>
        <w:t>Dolgozók</w:t>
      </w:r>
      <w:r>
        <w:rPr>
          <w:rFonts w:cs="Tahoma" w:ascii="Tahoma" w:hAnsi="Tahoma"/>
          <w:sz w:val="20"/>
          <w:szCs w:val="20"/>
        </w:rPr>
        <w:t xml:space="preserve"> ablakbó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762375" cy="2019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apstátusban rögzített vizsgálatot követően a dátum és vizsgálat fajtája kiválasztása utá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791075" cy="18002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álasszuk ki a nyomtatvány fajtáját pl. Lőfegyvertartási orvosi alkalmassági vélemén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megjelenő panelen nyomjuk meg az </w:t>
      </w:r>
      <w:r>
        <w:rPr>
          <w:rFonts w:cs="Tahoma" w:ascii="Tahoma" w:hAnsi="Tahoma"/>
          <w:b/>
          <w:sz w:val="20"/>
          <w:szCs w:val="20"/>
        </w:rPr>
        <w:t>Új tétel</w:t>
      </w:r>
      <w:r>
        <w:rPr>
          <w:rFonts w:cs="Tahoma" w:ascii="Tahoma" w:hAnsi="Tahoma"/>
          <w:sz w:val="20"/>
          <w:szCs w:val="20"/>
        </w:rPr>
        <w:t xml:space="preserve">-t vagy az </w:t>
      </w:r>
      <w:r>
        <w:rPr>
          <w:rFonts w:cs="Tahoma" w:ascii="Tahoma" w:hAnsi="Tahoma"/>
          <w:b/>
          <w:sz w:val="20"/>
          <w:szCs w:val="20"/>
        </w:rPr>
        <w:t>Insert</w:t>
      </w:r>
      <w:r>
        <w:rPr>
          <w:rFonts w:cs="Tahoma" w:ascii="Tahoma" w:hAnsi="Tahoma"/>
          <w:sz w:val="20"/>
          <w:szCs w:val="20"/>
        </w:rPr>
        <w:t xml:space="preserve"> billentyűt, majd válasszuk ki a Kiválasztás gombra klikkelve vagy az F2 gombot a billentyűzeten megnyomva az Alapstátusnál felvett vizsgálat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29760" cy="277431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Írjuk be a még hiányzó adatokat, válasszuk ki amit kell, majd a rögzítést követően aktívvá válik a Nyomtatás gomb,melyre kattintva megjeleníthetjük a nyomtatási kép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048250" cy="2085975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ogosítvány panelén új választási lehetőséget építettünk a programb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72025" cy="180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 a Munkahely megjelenítése a nyomtatványon négyzetben ott a pipa, megjelenik, ha kivesszük, akkor n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antól valamennyi nyomtatvány érvényességi ideje a jogszabályoknak megfelelően automatikusan az életkorhoz kötötten kerül rögzítésre. Ha ettől eltérőt szeretnénk azt egyelőre kézzel kell beállítani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89560</wp:posOffset>
            </wp:positionV>
            <wp:extent cx="4676775" cy="2981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 szerződés ablakban mostantól lehetőség van képet, logót, emlémát is bevinni a szerződésbe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9:00Z</dcterms:created>
  <dc:creator>Somogyi Gábor</dc:creator>
  <dc:description/>
  <cp:keywords/>
  <dc:language>en-US</dc:language>
  <cp:lastModifiedBy>Somogyi Gábor</cp:lastModifiedBy>
  <dcterms:modified xsi:type="dcterms:W3CDTF">2009-09-24T08:12:00Z</dcterms:modified>
  <cp:revision>3</cp:revision>
  <dc:subject/>
  <dc:title/>
</cp:coreProperties>
</file>