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gEg 0.46-os verzió újdonsága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Partnerek listázásánál beépítésre került a telephelyek kódja, mely a Forgalmi napló kódjának azonosítására és nyomtatásban való megjelenítésére szolgá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4439285" cy="255079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adott Partner minden dolgozójának minden felvitt adatának nyomtatására szolgál az új listázási megoldás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1886585" cy="1811655"/>
            <wp:effectExtent l="0" t="0" r="0" b="0"/>
            <wp:docPr id="2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3752850" cy="3400425"/>
            <wp:effectExtent l="0" t="0" r="0" b="0"/>
            <wp:docPr id="3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Statisztikában is működik a nyomtatá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5162550" cy="3571875"/>
            <wp:effectExtent l="0" t="0" r="0" b="0"/>
            <wp:docPr id="4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1771650" cy="1445895"/>
            <wp:effectExtent l="0" t="0" r="0" b="0"/>
            <wp:docPr id="5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munkaköri alkalmassági vélemények kiadásánál a program a dolgozó életkorához mérten kiszámolja az érvényességet. Azonban, ha ezt felül akarjuk írni (ha azt szeretnénk, hogy a pácienset ne 3 év elteltével lássuk), akkor a +1, illetve a +2 jelekre kattintva visszaállíthatjuk az érvényesség dátumát egy vagy két évve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3255645" cy="1329690"/>
            <wp:effectExtent l="0" t="0" r="0" b="0"/>
            <wp:docPr id="6" name="Kép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kiválasztott dolgozó nevét mind az Alapstátusnál, mind pedig az Egyéb adatoknál külön is megjelenítjük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3362325" cy="1042035"/>
            <wp:effectExtent l="0" t="0" r="0" b="0"/>
            <wp:docPr id="7" name="Kép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10:00Z</dcterms:created>
  <dc:creator>Somogyi Gábor</dc:creator>
  <dc:description/>
  <cp:keywords/>
  <dc:language>en-US</dc:language>
  <cp:lastModifiedBy>Somogyi Gábor</cp:lastModifiedBy>
  <dcterms:modified xsi:type="dcterms:W3CDTF">2009-11-25T07:41:00Z</dcterms:modified>
  <cp:revision>3</cp:revision>
  <dc:subject/>
  <dc:title/>
</cp:coreProperties>
</file>