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.47-es frissítés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Alapstátus ablaka egyben látszik, így többeknek a kéréseként áttekinthetőbbé vál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10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j tételként a </w:t>
      </w:r>
      <w:r>
        <w:rPr>
          <w:rFonts w:cs="Tahoma" w:ascii="Tahoma" w:hAnsi="Tahoma"/>
          <w:b/>
          <w:sz w:val="20"/>
          <w:szCs w:val="20"/>
        </w:rPr>
        <w:t>Védőoltások</w:t>
      </w:r>
      <w:r>
        <w:rPr>
          <w:rFonts w:cs="Tahoma" w:ascii="Tahoma" w:hAnsi="Tahoma"/>
          <w:sz w:val="20"/>
          <w:szCs w:val="20"/>
        </w:rPr>
        <w:t>-hoz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s ki lehet státuszt rendelni. A vizsgálat fajtája lenyílóból válasszuk ki ezt a sort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800600" cy="87630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0"/>
          <w:szCs w:val="20"/>
        </w:rPr>
        <w:t>Ha egy vizsgálattal azonos időben védőoltást is beadunk, a mellette lévő jelölőnégyzetbe tegyünk pipát, ekkor az is meg fog jelenni a Forgalmi naplób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28625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>
          <w:rFonts w:cs="Tahoma" w:ascii="Tahoma" w:hAnsi="Tahoma"/>
          <w:sz w:val="20"/>
          <w:szCs w:val="20"/>
        </w:rPr>
        <w:t xml:space="preserve">Ha ez megtörtént, rögzítésre került, válasszuk ki a </w:t>
      </w:r>
      <w:r>
        <w:rPr>
          <w:rFonts w:cs="Tahoma" w:ascii="Tahoma" w:hAnsi="Tahoma"/>
          <w:b/>
          <w:sz w:val="20"/>
          <w:szCs w:val="20"/>
        </w:rPr>
        <w:t>Védőoltások felvétele</w:t>
      </w:r>
      <w:r>
        <w:rPr>
          <w:rFonts w:cs="Tahoma" w:ascii="Tahoma" w:hAnsi="Tahoma"/>
          <w:sz w:val="20"/>
          <w:szCs w:val="20"/>
        </w:rPr>
        <w:t xml:space="preserve"> lapot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62625" cy="1497330"/>
            <wp:effectExtent l="0" t="0" r="0" b="0"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>Itt az Új tételre kattintás után az Alapstátusból válasszuk ki az adott naphoz tartozó vagy szövegesen megjelölt vizsgálato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5005" cy="3604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választás és rögzítés után készen vagyunk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5005" cy="3604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76275" cy="514350"/>
            <wp:effectExtent l="0" t="0" r="0" b="0"/>
            <wp:docPr id="7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Új ikon került a többiek mellé, mellyel a rögzített védőoltásokat lehet lekérdezni, listázni, nyomtat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5005" cy="36048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yomatási képen láthatjuk a vakcina típusát is, sőt a gyári számnak a rögzítésére is van lehetőség, ami itt megjelenik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8815" cy="24815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ódosításra került az egyéb adatok felvételénél a Családi anamnézis fül. Itt szinte mindent tudunk rögzíteni a páciensrő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5005" cy="36048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yomtatás gomb segítségével kiválaszthatjuk azt, amelyikre szükségünk va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76550" cy="2762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inyomatathatjuk a Páciens nyilatkozatát a rögzítetteknek megfelelően, melyet aztán alá tudunk íratn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67375" cy="79343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5:00Z</dcterms:created>
  <dc:creator>Somogyi Gábor</dc:creator>
  <dc:description/>
  <cp:keywords/>
  <dc:language>en-US</dc:language>
  <cp:lastModifiedBy>Somogyi Gábor</cp:lastModifiedBy>
  <dcterms:modified xsi:type="dcterms:W3CDTF">2010-01-17T08:39:00Z</dcterms:modified>
  <cp:revision>6</cp:revision>
  <dc:subject/>
  <dc:title/>
</cp:coreProperties>
</file>