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.48-as verzi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438650" cy="27622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stantól lehetőség van a programban egy másik jelszóval védett funkciónak a rögzítésére. Pl. egy munkáltatóhoz telepített programban az adatfelvitelt megteheti bárki, de az orvosi adatokhoz nem fér hozzá. A panel bal oldalán lévő jelszómezők a program megnyitását kötik jelszóhoz. Ezt mindenkor meg kell adni, ha védeni akarjuk adatinkat. A másik (jobb) oldalon beállított jelszó pedig az orvosi adatokhoz nem engedélyezi a hozzáférést. A tulajdonos (orvos) állít be mindent, és a korlátozott hozzáféréshez megadhatja másnak a </w:t>
      </w:r>
      <w:r>
        <w:rPr>
          <w:rFonts w:cs="Tahoma" w:ascii="Tahoma" w:hAnsi="Tahoma"/>
          <w:b/>
          <w:sz w:val="20"/>
          <w:szCs w:val="20"/>
        </w:rPr>
        <w:t>Csak dolgozói adatok elérése</w:t>
      </w:r>
      <w:r>
        <w:rPr>
          <w:rFonts w:cs="Tahoma" w:ascii="Tahoma" w:hAnsi="Tahoma"/>
          <w:sz w:val="20"/>
          <w:szCs w:val="20"/>
        </w:rPr>
        <w:t xml:space="preserve"> jelszavát. Aki ezzel a jelszóval nyitja meg a programot nem tudja Jelszókezelés fület megnyitni, inaktív marad. Csak a </w:t>
      </w:r>
      <w:r>
        <w:rPr>
          <w:rFonts w:cs="Tahoma" w:ascii="Tahoma" w:hAnsi="Tahoma"/>
          <w:b/>
          <w:sz w:val="20"/>
          <w:szCs w:val="20"/>
        </w:rPr>
        <w:t>Teljes hozzáférés a programhoz</w:t>
      </w:r>
      <w:r>
        <w:rPr>
          <w:rFonts w:cs="Tahoma" w:ascii="Tahoma" w:hAnsi="Tahoma"/>
          <w:sz w:val="20"/>
          <w:szCs w:val="20"/>
        </w:rPr>
        <w:t xml:space="preserve"> jelszó beírása után lehet a jelszavakon módosítani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438650" cy="2762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>Ha a korlátozott hozzáférési jelszóval nyitjuk meg a programot, akkor a vizsgálati adatok helye nem fog látszani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5005" cy="3604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alábbi panel csak akkor látszik, ha nem állítunk be semmilyen jelszót, illetve a teljes hozzáférés jelszavával lépünk be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5005" cy="3604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Ügyeljünk arra, hogy ne felejtsük el a jelszavunkat, mert ellenkező esetben nem tudjuk használni a programot, nem tudunk belépni.</w:t>
      </w:r>
      <w:r>
        <w:br w:type="page"/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j lekérdezési lehetőség került a programba a Partnerek oldalon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62175" cy="2038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>Az alkalmassági vizsgálatokat lehet listázni az aktuális hónapra, vagy az egész évet tekintve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ekérdezés menete: válasszuk ki a céget/partnert majd kattintsunk a Nyomtatás gombra. A fenti nyomtatásvezérlő megjelenése után válasszuk ki azt a funkciót, melyet szeretnénk megnézni, vagy kinyomtatni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24525" cy="4391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62175" cy="2038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 az aktuális hónapban keresünk: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95925" cy="2019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9:00Z</dcterms:created>
  <dc:creator>Somogyi Gábor</dc:creator>
  <dc:description/>
  <cp:keywords/>
  <dc:language>en-US</dc:language>
  <cp:lastModifiedBy>Somogyi Gábor</cp:lastModifiedBy>
  <dcterms:modified xsi:type="dcterms:W3CDTF">2010-02-02T15:39:00Z</dcterms:modified>
  <cp:revision>6</cp:revision>
  <dc:subject/>
  <dc:title/>
</cp:coreProperties>
</file>