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0.49 verzió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j mező került a dolgozó munkakörének kézzel történő beírásá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0085" cy="2475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a jobb oldali adatbázisból választjuk ki a dolgozó munkakörét (kijelölés majd a piros nyílra kattintás), akkor az új mezőben az is megjelenik. Lehetőség van egy dolgozóhoz több munkakört is felvenni. A vizsgálatoknál, illetve a nyomtatványok kiadásánál azt választjuk ki, amelyikre szükségünk van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Kézzel beírhatjuk a dolgozó FEOR számához tartozó munkakört, de ha nem tudjuk a számot, akkor anélkül is megtehetjük ezt. Viszont, ha nem írunk FEOR számot, akkor az ilyen jellegű lekérdezések, nyomtatási funkciók (melyek a szám szerinti listát készítik) nem fognak helyesen működni. 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hát fontoljuk meg ennek a mezőnek a használatát ilyen tekintetben. Ha ezt választjuk, akkor a nyomtatványokon is ez jelenik me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645</wp:posOffset>
                </wp:positionH>
                <wp:positionV relativeFrom="paragraph">
                  <wp:posOffset>91440</wp:posOffset>
                </wp:positionV>
                <wp:extent cx="838200" cy="333375"/>
                <wp:effectExtent l="141732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wedgeRoundRectCallout">
                          <a:avLst>
                            <a:gd name="adj1" fmla="val -218939"/>
                            <a:gd name="adj2" fmla="val -12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hu-HU" w:bidi="ar-SA"/>
                              </w:rPr>
                              <w:t>Mégs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35pt;margin-top:7.2pt;width:65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hu-HU" w:bidi="ar-SA"/>
                        </w:rPr>
                        <w:t>Mégs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8525" cy="41910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88265</wp:posOffset>
                </wp:positionV>
                <wp:extent cx="790575" cy="285750"/>
                <wp:effectExtent l="5715" t="269875" r="17183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5840"/>
                        </a:xfrm>
                        <a:prstGeom prst="wedgeRoundRectCallout">
                          <a:avLst>
                            <a:gd name="adj1" fmla="val 267027"/>
                            <a:gd name="adj2" fmla="val -1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hu-HU" w:bidi="ar-SA"/>
                              </w:rPr>
                              <w:t>Új té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6.95pt;width:6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hu-HU" w:bidi="ar-SA"/>
                        </w:rPr>
                        <w:t>Új té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67310</wp:posOffset>
                </wp:positionV>
                <wp:extent cx="895350" cy="276225"/>
                <wp:effectExtent l="672465" t="53149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6120"/>
                        </a:xfrm>
                        <a:prstGeom prst="wedgeRoundRectCallout">
                          <a:avLst>
                            <a:gd name="adj1" fmla="val -124750"/>
                            <a:gd name="adj2" fmla="val -2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hu-HU" w:bidi="ar-SA"/>
                              </w:rPr>
                              <w:t>Rögzí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pt;margin-top:5.3pt;width:70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hu-HU" w:bidi="ar-SA"/>
                        </w:rPr>
                        <w:t>Rögzít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ögzítés előt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486150" cy="156210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ögzítés utá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180715" cy="1826895"/>
            <wp:effectExtent l="0" t="0" r="0" b="0"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 javaslatom az, hogy a már rögzített munkaköröket ne módosítsuk, hanem csak az újonnan felvett dolgozóknál használjuk (ha kívánjuk) ezt a funkciót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Általános beutaló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23515" cy="2245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83505" cy="3513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48075" cy="3019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yancsak a Beutalók gomb alatt módosult a fenti nyomtatásvezérlő, ahol a látható listából tudunk választani, illetve bármit beírn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ványom ez az alábbi szerint jelenik meg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19500" cy="2371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6:00Z</dcterms:created>
  <dc:creator>Somogyi Gábor</dc:creator>
  <dc:description/>
  <cp:keywords/>
  <dc:language>en-US</dc:language>
  <cp:lastModifiedBy>Somogyi Gábor</cp:lastModifiedBy>
  <dcterms:modified xsi:type="dcterms:W3CDTF">2010-02-09T17:58:00Z</dcterms:modified>
  <cp:revision>2</cp:revision>
  <dc:subject/>
  <dc:title/>
</cp:coreProperties>
</file>