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.50-es verzió újdonságai</w:t>
      </w:r>
    </w:p>
    <w:p>
      <w:pPr>
        <w:pStyle w:val="Normal"/>
        <w:spacing w:before="0" w:after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575627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647700" cy="49530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Új ikon került a sor végére. Ezzel utca (közterületi) nevekből építhetünk saját adatbázi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onban, hogy ne kelljen a semmiből építkezni, 150 db utcanévvel indítottunk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>Az ikonra kattintás után az alábbi tábla érkezik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5005" cy="3604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 </w:t>
      </w:r>
      <w:r>
        <w:rPr>
          <w:rFonts w:cs="Tahoma" w:ascii="Tahoma" w:hAnsi="Tahoma"/>
          <w:b/>
          <w:sz w:val="20"/>
          <w:szCs w:val="20"/>
        </w:rPr>
        <w:t>Új tétel</w:t>
      </w:r>
      <w:r>
        <w:rPr>
          <w:rFonts w:cs="Tahoma" w:ascii="Tahoma" w:hAnsi="Tahoma"/>
          <w:sz w:val="20"/>
          <w:szCs w:val="20"/>
        </w:rPr>
        <w:t>-re kattintás után már írhatjuk is be, bővíthetjük az adatbázist. Működik a keresőmotor is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. a Partner vagy a dolgozói ablakban a közterület nevének beírásakor a program segítséget ad saját adatbázisa alapjá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723515" cy="1214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914650" cy="1266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jogszabály nem írja ugyan elő, de kívánságra meg tudjuk jeleníteni a munkahely nevét az alkalmassági nyomtatványon, ha betesszük a pipát a jelölőnégyzetbe. Értelemszerűen, ha nincs ott a pipa, akkor nem jelenik meg a munkahely neve a nyomtatványon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90445</wp:posOffset>
                </wp:positionH>
                <wp:positionV relativeFrom="paragraph">
                  <wp:posOffset>-93345</wp:posOffset>
                </wp:positionV>
                <wp:extent cx="1009650" cy="361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35pt;margin-top:-7.3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7545" cy="17125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14095</wp:posOffset>
                </wp:positionH>
                <wp:positionV relativeFrom="paragraph">
                  <wp:posOffset>3651885</wp:posOffset>
                </wp:positionV>
                <wp:extent cx="762000" cy="371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287.5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76020</wp:posOffset>
                </wp:positionH>
                <wp:positionV relativeFrom="paragraph">
                  <wp:posOffset>1499235</wp:posOffset>
                </wp:positionV>
                <wp:extent cx="1114425" cy="25241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pt;margin-top:118.05pt;width:0pt;height:0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38120</wp:posOffset>
                </wp:positionH>
                <wp:positionV relativeFrom="paragraph">
                  <wp:posOffset>2070735</wp:posOffset>
                </wp:positionV>
                <wp:extent cx="1028700" cy="1952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pt;margin-top:163.05pt;width:0pt;height:0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14975" cy="39528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9570</wp:posOffset>
                </wp:positionH>
                <wp:positionV relativeFrom="paragraph">
                  <wp:posOffset>60960</wp:posOffset>
                </wp:positionV>
                <wp:extent cx="2619375" cy="428625"/>
                <wp:effectExtent l="20955" t="19685" r="88265" b="425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428760"/>
                        </a:xfrm>
                        <a:custGeom>
                          <a:avLst/>
                          <a:gdLst>
                            <a:gd name="textAreaLeft" fmla="*/ 259920 w 1485000"/>
                            <a:gd name="textAreaRight" fmla="*/ 1076760 w 1485000"/>
                            <a:gd name="textAreaTop" fmla="*/ 32400 h 243000"/>
                            <a:gd name="textAreaBottom" fmla="*/ 21060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29.1pt;margin-top:4.8pt;width:206.2pt;height:33.7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Újdonságok a nyomtatványon: 1</w:t>
        <w:tab/>
        <w:t>2</w:t>
        <w:tab/>
        <w:t>3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j lekérdezési lehetőség került a Partner oldalra: 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7545" cy="20027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 a Partnerhez telephely is tartozik, azt a létszámot külön kell lekérdezni a Telephely oldalon. 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3100" cy="19050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20"/>
          <w:szCs w:val="20"/>
        </w:rPr>
        <w:t xml:space="preserve">Rákattintás után megjelenik egy lebegő ablak a </w:t>
      </w:r>
      <w:r>
        <w:rPr>
          <w:rFonts w:cs="Tahoma" w:ascii="Tahoma" w:hAnsi="Tahoma"/>
          <w:b/>
          <w:sz w:val="20"/>
          <w:szCs w:val="20"/>
        </w:rPr>
        <w:t>Létszámadatokkal</w:t>
      </w:r>
      <w:r>
        <w:rPr>
          <w:rFonts w:cs="Tahoma" w:ascii="Tahoma" w:hAnsi="Tahoma"/>
          <w:sz w:val="20"/>
          <w:szCs w:val="20"/>
        </w:rPr>
        <w:t>. Ha rákattintunk vagy csak a kurzorbillentyűvel közlekedünk a Partnerlistában valamelyik cégre, akkor annak a létszámadatait nézhetjük meg. Foglalkozás-egészségügyi osztályokra bontva kapjuk meg az adatokat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6910" cy="36671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apstátusnál a Szemvizsgálat rögzítési lehetősége változott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yen volt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lyen lett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419350" cy="119062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447925" cy="116205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stantól lehetőség van a Kelt helyének rögzítésére a Beállítások lapon. Végezzük el a település nevének beírását, tegyünk pipát mellé és mentsük a beállításokat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8585</wp:posOffset>
                </wp:positionH>
                <wp:positionV relativeFrom="paragraph">
                  <wp:posOffset>1451610</wp:posOffset>
                </wp:positionV>
                <wp:extent cx="2066925" cy="262255"/>
                <wp:effectExtent l="78740" t="24765" r="31750" b="469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6760" cy="262080"/>
                        </a:xfrm>
                        <a:custGeom>
                          <a:avLst/>
                          <a:gdLst>
                            <a:gd name="textAreaLeft" fmla="*/ 182880 w 1171800"/>
                            <a:gd name="textAreaRight" fmla="*/ 1025640 w 1171800"/>
                            <a:gd name="textAreaTop" fmla="*/ 37080 h 148680"/>
                            <a:gd name="textAreaBottom" fmla="*/ 111600 h 14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9bbb59" stroked="t" o:allowincell="f" style="position:absolute;margin-left:308.55pt;margin-top:114.3pt;width:162.7pt;height:20.6pt;mso-wrap-style:none;v-text-anchor:middle;rotation:180" type="_x0000_t93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380865" cy="223329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B050"/>
          <w:sz w:val="20"/>
          <w:szCs w:val="20"/>
        </w:rPr>
        <w:t>Beírható a településnév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Kockázati tényezők közül kikerültek a korábban más helyre költöztetett védőoltások és gondozási 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stantól az elkészített beutalón megjelenik a Naplószám:………….. helye. Ez azt jelenti (egyelőre), hogy a kinyomtatott beutalóra kézzel beírhatjuk a naplószámot.</w:t>
      </w:r>
    </w:p>
    <w:p>
      <w:pPr>
        <w:pStyle w:val="Normal"/>
        <w:spacing w:before="360" w:after="12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7545" cy="372681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0"/>
        </w:rPr>
        <w:t>Súgószövegeket helyeztünk el az Alapstátus kockázati felmérő lapjaiban: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286375" cy="12096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20"/>
          <w:szCs w:val="20"/>
        </w:rPr>
        <w:t>A Fizikai megterhelés csoportba helyiérzékeny súgók kerültek. Vigye az egeret a szövegre és meg fog jelenni a hozzá tartozó súgó!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0945</wp:posOffset>
                </wp:positionH>
                <wp:positionV relativeFrom="paragraph">
                  <wp:posOffset>4401820</wp:posOffset>
                </wp:positionV>
                <wp:extent cx="1981835" cy="450850"/>
                <wp:effectExtent l="0" t="30480" r="444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82160" cy="45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5pt;margin-top:346.6pt;width:155.95pt;height:35.4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00700" cy="47720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 rákattintunk a kék információs ikonra, akkor megjelenik a hozzá tartozó súgószöveg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381250" cy="42862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 betesszük a pipát, akkor az a képernyős munkahelyet jelenti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762500" cy="25908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észletesen lehet a járványügyi érdekből kiemelt munkaköröket bejelölni, listázni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7545" cy="408686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súgószövegek </w:t>
      </w:r>
      <w:bookmarkStart w:id="0" w:name="pr2"/>
      <w:r>
        <w:rPr>
          <w:rFonts w:cs="Tahoma" w:ascii="Tahoma" w:hAnsi="Tahoma"/>
          <w:bCs/>
          <w:sz w:val="20"/>
          <w:szCs w:val="20"/>
        </w:rPr>
        <w:t>a munkaköri, szakmai, illetve személyi higiénés alkalmasság orvosi vizsgálatáról és véleményezéséről</w:t>
      </w:r>
      <w:bookmarkEnd w:id="0"/>
      <w:r>
        <w:rPr>
          <w:rFonts w:cs="Tahoma" w:ascii="Tahoma" w:hAnsi="Tahoma"/>
          <w:bCs/>
          <w:sz w:val="20"/>
          <w:szCs w:val="20"/>
        </w:rPr>
        <w:t xml:space="preserve"> szóló </w:t>
      </w:r>
      <w:r>
        <w:rPr>
          <w:rFonts w:cs="Tahoma" w:ascii="Tahoma" w:hAnsi="Tahoma"/>
          <w:b/>
          <w:sz w:val="20"/>
          <w:szCs w:val="20"/>
        </w:rPr>
        <w:t xml:space="preserve">33/1998. </w:t>
      </w:r>
      <w:bookmarkStart w:id="1" w:name="pr1"/>
      <w:r>
        <w:rPr>
          <w:rFonts w:cs="Tahoma" w:ascii="Tahoma" w:hAnsi="Tahoma"/>
          <w:b/>
          <w:bCs/>
          <w:sz w:val="20"/>
          <w:szCs w:val="20"/>
        </w:rPr>
        <w:t>(VI. 24.) NM rendelet</w:t>
      </w:r>
      <w:bookmarkEnd w:id="1"/>
      <w:r>
        <w:rPr>
          <w:rFonts w:cs="Tahoma" w:ascii="Tahoma" w:hAnsi="Tahoma"/>
          <w:bCs/>
          <w:sz w:val="20"/>
          <w:szCs w:val="20"/>
        </w:rPr>
        <w:t xml:space="preserve"> alapján készültek.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20"/>
          <w:szCs w:val="20"/>
        </w:rPr>
        <w:t xml:space="preserve">Kikerültek innét a gondozási adatok, és védőoltások. Ezeket az új felületeken (Egyéb adatok.. Ellátás fülön és a Védőoltások rögzítése alatt) kell rögzíteni. Az Alapstátus </w:t>
      </w:r>
      <w:r>
        <w:rPr>
          <w:rFonts w:cs="Tahoma" w:ascii="Tahoma" w:hAnsi="Tahoma"/>
          <w:b/>
          <w:sz w:val="20"/>
          <w:szCs w:val="20"/>
        </w:rPr>
        <w:t>További kockázati tényezők</w:t>
      </w:r>
      <w:r>
        <w:rPr>
          <w:rFonts w:cs="Tahoma" w:ascii="Tahoma" w:hAnsi="Tahoma"/>
          <w:sz w:val="20"/>
          <w:szCs w:val="20"/>
        </w:rPr>
        <w:t>-nél a Biológiai kóroki tényezők rögzítését legördülő űrlapmező könnyítik. Mindegyik kockázati tényezőből háromféle választható ki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629025" cy="277177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03:00Z</dcterms:created>
  <dc:creator>Somogyi Gábor</dc:creator>
  <dc:description/>
  <cp:keywords/>
  <dc:language>en-US</dc:language>
  <cp:lastModifiedBy>Somogyi Gábor</cp:lastModifiedBy>
  <dcterms:modified xsi:type="dcterms:W3CDTF">2010-03-16T17:51:00Z</dcterms:modified>
  <cp:revision>19</cp:revision>
  <dc:subject/>
  <dc:title/>
</cp:coreProperties>
</file>