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.51-es verzió újdonságai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kalmassági nyomtatvá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92430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 bármelyikbe beteszed a pipát, akkor megjelenik a legördülő mező és máris választhatod ki a megfelelő korlátozó tényezőt. Ha nincs „pipa”, nem aktív a korlátozás legördülő mezője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 xml:space="preserve">Helyet kapott egy súgó is, ha rákattint a kék információs ikonra, az alábbi tábla jelenik meg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895090" cy="190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3419475" cy="600075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És a legördülő mezőből ki lehet választani a megfelelőt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990215" cy="1297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550535" cy="1092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fenti fertőzöttséget, vírushordozást a Személyi anamnézis Vírusok fülén lehet rögzíteni.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Gépjárművezetői alkalmassági nyomtatvá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3581400" cy="1619250"/>
            <wp:effectExtent l="0" t="0" r="0" b="0"/>
            <wp:docPr id="6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pott három mezőt a korlátozásokra (jobbra a kék lapokra kattintás). Tehát maximum háromféle korlátozást lehet beállítani. Mivel a nyomtatvány amúgy is szűkös helyigény tekintetében, a három kiválasztás egy-egy sorként működik, ha hosszabb a sor, a vége nem jelenik meg. A kódszám viszont minden esetben, ami a kártya jogosítványokon szerepe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761990" cy="3609340"/>
            <wp:effectExtent l="0" t="0" r="0" b="0"/>
            <wp:docPr id="7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 már ismerős, a programban több helyen is működik hasonló adatbázis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3657600" cy="1809750"/>
            <wp:effectExtent l="0" t="0" r="0" b="0"/>
            <wp:docPr id="8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381625" cy="38862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A nyomtatvány képe mutatja, hogy mennyi adatot rögzíthetünk a korlátozás bevezetéséve. Természetesen azt nem kell nézni, hogy helyesek-e a bevitt sorok, csupán a tesztelés kedvéért készült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876550" cy="28003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készültek az Egyéb adatok rögzítésének valamennyi nyomtatási képe. A fenti Nyomtatási vezérlőn látható, hogy nyomtatni lehet egyenként, lehet a teljes listát egyben kinyomtatni, illetve az egye nyomtatványoknál a minden adatot, ha pipát teszünk a megfelelő négyzetbe. Ez alapján a dolgozó összes rögzített vizsgálati adatát kinyomtathatjuk. 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5005" cy="6311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aláírások fülön korlátozva lett 45 karakterre a beírás hossza.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44:00Z</dcterms:created>
  <dc:creator>Somogyi Gábor</dc:creator>
  <dc:description/>
  <cp:keywords/>
  <dc:language>en-US</dc:language>
  <cp:lastModifiedBy>Somogyi Gábor</cp:lastModifiedBy>
  <dcterms:modified xsi:type="dcterms:W3CDTF">2010-04-29T07:58:00Z</dcterms:modified>
  <cp:revision>8</cp:revision>
  <dc:subject/>
  <dc:title/>
</cp:coreProperties>
</file>