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2 verzió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őfegyver nyomtatványának rögzítése és egyéb módosítások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Az alapstátusban </w:t>
      </w:r>
      <w:r>
        <w:rPr>
          <w:rFonts w:cs="Tahoma" w:ascii="Tahoma" w:hAnsi="Tahoma"/>
          <w:b/>
          <w:sz w:val="20"/>
          <w:szCs w:val="20"/>
        </w:rPr>
        <w:t>Új tétel</w:t>
      </w:r>
      <w:r>
        <w:rPr>
          <w:rFonts w:cs="Tahoma" w:ascii="Tahoma" w:hAnsi="Tahoma"/>
          <w:sz w:val="20"/>
          <w:szCs w:val="20"/>
        </w:rPr>
        <w:t xml:space="preserve"> után válasszuk ki a </w:t>
      </w:r>
      <w:r>
        <w:rPr>
          <w:rFonts w:cs="Tahoma" w:ascii="Tahoma" w:hAnsi="Tahoma"/>
          <w:b/>
          <w:sz w:val="20"/>
          <w:szCs w:val="20"/>
        </w:rPr>
        <w:t>Vizsgálat fajtájánál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Fegyverviselési</w:t>
      </w:r>
      <w:r>
        <w:rPr>
          <w:rFonts w:cs="Tahoma" w:ascii="Tahoma" w:hAnsi="Tahoma"/>
          <w:sz w:val="20"/>
          <w:szCs w:val="20"/>
        </w:rPr>
        <w:t xml:space="preserve"> sort. Amikor eljutunk erre a panelre az </w:t>
      </w:r>
      <w:r>
        <w:rPr>
          <w:rFonts w:cs="Tahoma" w:ascii="Tahoma" w:hAnsi="Tahoma"/>
          <w:b/>
          <w:sz w:val="20"/>
          <w:szCs w:val="20"/>
        </w:rPr>
        <w:t>Új tétel</w:t>
      </w:r>
      <w:r>
        <w:rPr>
          <w:rFonts w:cs="Tahoma" w:ascii="Tahoma" w:hAnsi="Tahoma"/>
          <w:sz w:val="20"/>
          <w:szCs w:val="20"/>
        </w:rPr>
        <w:t>re kattintás után megjelenik az előzőleg felvett alapstátus, ahonnét kiválasztva a megfelelő sort, készíthetjük el a nyomtatvány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855345</wp:posOffset>
                </wp:positionV>
                <wp:extent cx="126682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15pt;margin-top: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2175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olgozó adatainál kell rögzíteni az azonosításra alkalmas okirat számát, mely itt automatikusan megjelenik a megfelelő hely rádiógombjának bejelölésével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Ha már van a vizsgált személynek fegyverviselési engedélye, akkor itt rögzítsük annak számát!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4795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helyeztünk súgókat is a könnyebb értelmezhetőség érdekében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81630" cy="29451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79725" cy="2685415"/>
            <wp:effectExtent l="0" t="0" r="0" b="0"/>
            <wp:docPr id="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>A munkahelyet és a foglalkozást csak az I. alkalmassági csoportba tartozóknál kell megadni, mivel a foglalkozás-egészségügyi orvos csak nekik adhat véleményt. A II. alkalmassági csoportba tartozók a háziorvos hatókörében tartoznak, de a program képes ezt is kezelni, mert szerencsés esetben az orvos mindkét feladatot is ellát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2175" cy="2105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ásodfokú vizsgálatokhoz külön adatok megadására is szükség lehet, ezeket az alábbi panelen rögzíthetjü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3445" cy="210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Így néz ki a nyomtatvány egyik példánya. A vizsgált személyé ez alatt található a valóságban.</w:t>
      </w:r>
    </w:p>
    <w:p>
      <w:pPr>
        <w:pStyle w:val="Normal"/>
        <w:spacing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19725" cy="3314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24200" cy="2171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rtner ablakban a létszámadatok megjelenítése is módosult. A bal oldali oszlopok az adott telephelyre vonatkoznak, míg a jobb oldalon a cég egészére. Értelemszerűen, ha csak egy telephely van, akkor mindkét létszámadat azonos értéket muta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4080" cy="2696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Változott a közterület neveinek felvételére szolgáló adatbázis képe is némiképp. A kiválasztott sor az Enter, az Kiválasztott sorra kattintás, valamint dupla klikkre is beíródik a helyére.  Egyébként, ha nem kívánjuk használni ezt az adatbázist, melyet saját magunk is bővíthetünk, fejleszthetünk, egyszerűen írjuk csak be a mezőbe az utca, közterület nevét és a házszámot, ahogyan nekünk tetszik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Ha keresni akarunk benne, akkor egyszerűen csak nyomjunk a billentyűzeten a </w:t>
      </w:r>
      <w:r>
        <w:rPr>
          <w:rFonts w:cs="Tahoma" w:ascii="Tahoma" w:hAnsi="Tahoma"/>
          <w:b/>
          <w:sz w:val="20"/>
          <w:szCs w:val="20"/>
        </w:rPr>
        <w:t>NAGY kezdőbetűt</w:t>
      </w:r>
      <w:r>
        <w:rPr>
          <w:rFonts w:cs="Tahoma" w:ascii="Tahoma" w:hAnsi="Tahoma"/>
          <w:sz w:val="20"/>
          <w:szCs w:val="20"/>
        </w:rPr>
        <w:t xml:space="preserve"> és a program oda fog ugrani. A keresőablak a betű beírásával aktiválódik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4080" cy="943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5055</wp:posOffset>
                </wp:positionH>
                <wp:positionV relativeFrom="paragraph">
                  <wp:posOffset>848360</wp:posOffset>
                </wp:positionV>
                <wp:extent cx="2171700" cy="284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512820" cy="982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5930</wp:posOffset>
                </wp:positionH>
                <wp:positionV relativeFrom="paragraph">
                  <wp:posOffset>59055</wp:posOffset>
                </wp:positionV>
                <wp:extent cx="2286000" cy="1628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6455</wp:posOffset>
                </wp:positionH>
                <wp:positionV relativeFrom="paragraph">
                  <wp:posOffset>73025</wp:posOffset>
                </wp:positionV>
                <wp:extent cx="4895850" cy="2173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Erre a fülre kattintás után megjelenik a Közterületi nevek felvétele ablak, ahol a közterület neve mellett a jellegét (út, utca stb.) is felvehettük a kék mezőben lévő rádiógomb bejelölésével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97200" cy="20085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86710" cy="5530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j adatbázist lehet építeni a lőfegyvertartási engedély pszichológiai szakrendelésre beutalók helyeivel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5800" cy="476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4080" cy="37420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95700" cy="3048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yomtatási kép az alábbiak szerint módosult: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29250" cy="32956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gújabb lekérdezési és nyomtatási lehetőség az OMMF-nek küldendő féléves/éves jelentés az ellátott cégekről és a hozzájuk tartozó munkavállalók megoszlásáról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nek kapcsán az itt lévő nyomtatásvezérlő ablakok is megváltoztak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1795" cy="25196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olgáltató váltás a fenti kép szerint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1795" cy="25196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z aktuális partner létszámjelentése (minden év február 15-ig)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201795" cy="25196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pedig az új jelentés, mely a félévi/év végi adatokról szól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975985" cy="5346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154170" cy="25793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ulajdonos ablakban új adatok felvételére van lehetőség, melyek a félévi/évvégi jelentésbe, illetve az éves statisztikai jelentésbe íródnak be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9:00Z</dcterms:created>
  <dc:creator>Somogyi Gábor</dc:creator>
  <dc:description/>
  <cp:keywords/>
  <dc:language>en-US</dc:language>
  <cp:lastModifiedBy>Somogyi Gábor</cp:lastModifiedBy>
  <dcterms:modified xsi:type="dcterms:W3CDTF">2010-06-25T15:31:00Z</dcterms:modified>
  <cp:revision>18</cp:revision>
  <dc:subject/>
  <dc:title/>
</cp:coreProperties>
</file>