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gEg 0.53 verzió újdonságainak bemutatása</w:t>
      </w:r>
    </w:p>
    <w:p>
      <w:pPr>
        <w:pStyle w:val="Normal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abb két ikonnal és funkcióval gazdagodott a FogEg. Mostantól működik programból a pszichoszociális kockázatok becslése modul, melynek segítségével akár egy csoportra, akár személyenként egyenként el tudjuk végezni a pszichológiai kockázatok felmérését és értékelésé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145</wp:posOffset>
                </wp:positionH>
                <wp:positionV relativeFrom="paragraph">
                  <wp:posOffset>619125</wp:posOffset>
                </wp:positionV>
                <wp:extent cx="733425" cy="4286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5pt;margin-top:48.75pt;width:57.7pt;height:33.7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102616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ső ikon a minta a kérdéssorok megszerkesztésével foglalkozik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98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Elkészítettünk egy mintát sablonnak, ezt bárki saját tetszése szerint formálhatja, átszövegezheti. A duplikálás funkció segítségével készíthet egy másik sablont, ahol a meglévő elemeit megtartva, felülírva vagy teljesen átalakítva, kiegészítve az adott helyzetnek megfelelően módosíthat. Az Új minta gombra kattintva pedig írhat teljesen új kérdéssort munkájához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Minta oldalról kérdőívet is nyomtathatunk, az alábbi képünk ennek első oldalát mutatja be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57825" cy="771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j minta gombra kattintva az alábbi üres ablakot kapjuk és már is elkezdhetjük a szerkesztést:</w:t>
      </w:r>
    </w:p>
    <w:p>
      <w:pPr>
        <w:pStyle w:val="Normal"/>
        <w:spacing w:before="120" w:after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2445</wp:posOffset>
                </wp:positionH>
                <wp:positionV relativeFrom="paragraph">
                  <wp:posOffset>3787140</wp:posOffset>
                </wp:positionV>
                <wp:extent cx="2458085" cy="667385"/>
                <wp:effectExtent l="1270" t="171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8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5pt;margin-top:298.2pt;width:193.5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7195" cy="380809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7345</wp:posOffset>
                </wp:positionH>
                <wp:positionV relativeFrom="paragraph">
                  <wp:posOffset>187960</wp:posOffset>
                </wp:positionV>
                <wp:extent cx="1353185" cy="314960"/>
                <wp:effectExtent l="1270" t="2032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14.8pt;width:106.55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18565" cy="322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Mégsem</w:t>
      </w:r>
      <w:r>
        <w:rPr>
          <w:rFonts w:cs="Tahoma" w:ascii="Tahoma" w:hAnsi="Tahoma"/>
          <w:sz w:val="20"/>
          <w:szCs w:val="20"/>
        </w:rPr>
        <w:t xml:space="preserve"> gomb melletti kék ikonnal a törzspanelt kinyithatjuk és becsukhatjuk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36870" cy="4103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övetkező ikon már a konkrét vizsgálattal foglalkozi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</wp:posOffset>
                </wp:positionH>
                <wp:positionV relativeFrom="paragraph">
                  <wp:posOffset>1756410</wp:posOffset>
                </wp:positionV>
                <wp:extent cx="181610" cy="2305685"/>
                <wp:effectExtent l="3238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23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38.3pt;width:14.25pt;height:18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1720</wp:posOffset>
                </wp:positionH>
                <wp:positionV relativeFrom="paragraph">
                  <wp:posOffset>1965960</wp:posOffset>
                </wp:positionV>
                <wp:extent cx="438785" cy="2143760"/>
                <wp:effectExtent l="5080" t="0" r="2222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154.8pt;width:34.55pt;height:16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8255" cy="38461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nincs pipa a jelölőnégyzetben, akkor a dolgozó neve nem jelenik meg nyomtatásb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t viszont ha betesszük a pipát, akkor nem jelenik meg az általános szöveg a nyomtatásban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j vizsgálat gombra kattintva megjelenik a vizsgálati minták panelje (jelen esetünkben az az egy, melyet felvittünk sablonnak) kiválasztjuk és már kezdődhet is a munk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11115" cy="3857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gállapítás jelölőnégyzetében ha nincs pipa azt jelenti, hogy nem kell azzal a kérdéskörrel foglalkoznunk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695700" cy="2209800"/>
            <wp:effectExtent l="0" t="0" r="0" b="0"/>
            <wp:docPr id="14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viszont betesszük a pipát, akkor már értékelhetjük is válaszunkkal az esetlegesen fellépő kockázatot a megjelenő mezők segítségéve.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70</wp:posOffset>
                </wp:positionH>
                <wp:positionV relativeFrom="paragraph">
                  <wp:posOffset>667385</wp:posOffset>
                </wp:positionV>
                <wp:extent cx="619125" cy="56261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52.55pt;width:48.7pt;height:4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7545" cy="10356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Elhelyeztünk súgókat is ezen az oldalon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295</wp:posOffset>
                </wp:positionH>
                <wp:positionV relativeFrom="paragraph">
                  <wp:posOffset>11430</wp:posOffset>
                </wp:positionV>
                <wp:extent cx="686435" cy="295910"/>
                <wp:effectExtent l="0" t="444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0.9pt;width:54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640" cy="5695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2870</wp:posOffset>
                </wp:positionH>
                <wp:positionV relativeFrom="paragraph">
                  <wp:posOffset>222250</wp:posOffset>
                </wp:positionV>
                <wp:extent cx="1019810" cy="334010"/>
                <wp:effectExtent l="1905" t="508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17.5pt;width:80.3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A másik súgó pedig az értékelés metodikáját mutatja be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970</wp:posOffset>
                </wp:positionH>
                <wp:positionV relativeFrom="paragraph">
                  <wp:posOffset>488315</wp:posOffset>
                </wp:positionV>
                <wp:extent cx="600710" cy="210185"/>
                <wp:effectExtent l="0" t="5080" r="190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38.45pt;width:47.2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38575" cy="4953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695065" cy="29800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Így néz ki az értékelő dokumentum első oldalának nyomtatási képe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553075" cy="7848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3:00Z</dcterms:created>
  <dc:creator>Somogyi Gábor</dc:creator>
  <dc:description/>
  <cp:keywords/>
  <dc:language>en-US</dc:language>
  <cp:lastModifiedBy>Somogyi Gábor</cp:lastModifiedBy>
  <dcterms:modified xsi:type="dcterms:W3CDTF">2010-08-05T15:50:00Z</dcterms:modified>
  <cp:revision>14</cp:revision>
  <dc:subject/>
  <dc:title/>
</cp:coreProperties>
</file>