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4-es verzió módosításai, újdonság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9320</wp:posOffset>
                </wp:positionH>
                <wp:positionV relativeFrom="paragraph">
                  <wp:posOffset>3204210</wp:posOffset>
                </wp:positionV>
                <wp:extent cx="58102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6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47570</wp:posOffset>
                </wp:positionH>
                <wp:positionV relativeFrom="paragraph">
                  <wp:posOffset>3204210</wp:posOffset>
                </wp:positionV>
                <wp:extent cx="163830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360934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Az aláírások ablakban új mezőben vehetjük fel az aláíró személy beosztását illetve a </w:t>
      </w:r>
      <w:r>
        <w:rPr>
          <w:rFonts w:cs="Tahoma" w:ascii="Tahoma" w:hAnsi="Tahoma"/>
          <w:b/>
          <w:sz w:val="20"/>
          <w:szCs w:val="20"/>
        </w:rPr>
        <w:t>pecsétszám</w:t>
      </w:r>
      <w:r>
        <w:rPr>
          <w:rFonts w:cs="Tahoma" w:ascii="Tahoma" w:hAnsi="Tahoma"/>
          <w:sz w:val="20"/>
          <w:szCs w:val="20"/>
        </w:rPr>
        <w:t>o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390775" cy="5143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371725" cy="523875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Ha kis kezdőbetűkkel írjuk be a dolgozó nevét (véletlenül vagy szándékosan), a mező elhagyása után a program átváltja nagybetűre a szavak kezdetét. Ez a funkció csak itt működik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5640" cy="2088515"/>
            <wp:effectExtent l="0" t="0" r="0" b="0"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Mostantól új nyomtatványt, vizsgálatot végezhetünk; Szakvélemény a foglalkoztathatóságról. Természetesen mielőtt a nyomtatvány oldalára mennénk, az alapstátusban ki kell választani a </w:t>
      </w:r>
      <w:r>
        <w:rPr>
          <w:rFonts w:cs="Tahoma" w:ascii="Tahoma" w:hAnsi="Tahoma"/>
          <w:b/>
          <w:sz w:val="20"/>
          <w:szCs w:val="20"/>
        </w:rPr>
        <w:t>Foglalkoztathatóság</w:t>
      </w:r>
      <w:r>
        <w:rPr>
          <w:rFonts w:cs="Tahoma" w:ascii="Tahoma" w:hAnsi="Tahoma"/>
          <w:sz w:val="20"/>
          <w:szCs w:val="20"/>
        </w:rPr>
        <w:t xml:space="preserve"> sort, majd el kell végezni a vizsgálato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glalkoztathatóság vizsgálatát, mint tételt, a program a statisztikában és a forgalmi naplóban is az egyéb vizsgálatok között rögzít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705100" cy="1257300"/>
            <wp:effectExtent l="0" t="0" r="0" b="0"/>
            <wp:docPr id="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épve a nyomtatvány oldalára nyomjunk új tételt és a megjelenő Alapstátusból válasszuk ki a Foglalkoztathatóság sor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6275" cy="3577590"/>
            <wp:effectExtent l="0" t="0" r="0" b="0"/>
            <wp:docPr id="8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d végezzük el a szükséges beállításokat, állítsuk be az esetleges kizáró vagy korlátozó tényezőket!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5495</wp:posOffset>
                </wp:positionH>
                <wp:positionV relativeFrom="paragraph">
                  <wp:posOffset>681990</wp:posOffset>
                </wp:positionV>
                <wp:extent cx="1962150" cy="1876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2269490"/>
            <wp:effectExtent l="0" t="0" r="0" b="0"/>
            <wp:docPr id="10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tatás gombra kattintás után a nyomtatási vezérlő jelenik meg, ahol kiválaszthatjuk, hogy mit szeretnénk megnézni, kinyomtatni. Az érvényesség idejét nekünk kell megadni, megállapítan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314575" cy="1162050"/>
            <wp:effectExtent l="0" t="0" r="0" b="0"/>
            <wp:docPr id="11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6895</wp:posOffset>
                </wp:positionH>
                <wp:positionV relativeFrom="paragraph">
                  <wp:posOffset>213995</wp:posOffset>
                </wp:positionV>
                <wp:extent cx="419100" cy="264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271145</wp:posOffset>
                </wp:positionV>
                <wp:extent cx="314325" cy="278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 xml:space="preserve">Az alapstátusban így jelent meg a </w:t>
      </w:r>
      <w:r>
        <w:rPr>
          <w:rFonts w:cs="Tahoma" w:ascii="Tahoma" w:hAnsi="Tahoma"/>
          <w:b/>
          <w:sz w:val="20"/>
          <w:szCs w:val="20"/>
          <w:lang w:val="en-US" w:eastAsia="en-US"/>
        </w:rPr>
        <w:t>BMI testömeg-index kiszámítás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Be kell írni a testmagasságot centiméterben a testsúlyt pedgi kg-ban. 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Ezt követően rögzítsük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mivel az bevitt számok így kerülnek az adatbázisba), majd rá kell kattintani a BMI gombra és a program kiszámolja a testtömeg-indexet. </w:t>
      </w:r>
    </w:p>
    <w:p>
      <w:pPr>
        <w:pStyle w:val="Normal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76475" cy="504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65730" cy="27031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Módosult némiképp felhasználói igényre a Statisztikai modul. Az alábbi ablak szerepelt a korábbi verziókban az ellátott létszámnál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923030" cy="16630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Ez lett egészítve egy új oszloppal, mely mostantól az összes (nem csak a vizsgált) dolgozót beszámolja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973830" cy="17411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5:00Z</dcterms:created>
  <dc:creator>Somogyi Gábor</dc:creator>
  <dc:description/>
  <cp:keywords/>
  <dc:language>en-US</dc:language>
  <cp:lastModifiedBy>Somogyi Gábor</cp:lastModifiedBy>
  <dcterms:modified xsi:type="dcterms:W3CDTF">2010-09-26T07:47:00Z</dcterms:modified>
  <cp:revision>7</cp:revision>
  <dc:subject/>
  <dc:title/>
</cp:coreProperties>
</file>