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7 verzió újdonságai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Kérelem és beleegyező nyilatkozat a védőoltásho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apstátusnál Új tételre beállítottuk, kiválasztottuk a Védőoltások sort, (vagy egy vizsgálathoz kötöttük), majd a rögzítést és kilépést követően aktiváljuk a </w:t>
      </w:r>
      <w:r>
        <w:rPr>
          <w:rFonts w:cs="Tahoma" w:ascii="Tahoma" w:hAnsi="Tahoma"/>
          <w:b/>
          <w:sz w:val="20"/>
          <w:szCs w:val="20"/>
        </w:rPr>
        <w:t>Védőoltások felvétele, nyilvántartása</w:t>
      </w:r>
      <w:r>
        <w:rPr>
          <w:rFonts w:cs="Tahoma" w:ascii="Tahoma" w:hAnsi="Tahoma"/>
          <w:sz w:val="20"/>
          <w:szCs w:val="20"/>
        </w:rPr>
        <w:t xml:space="preserve"> opciót. Nyomjunk itt is </w:t>
      </w:r>
      <w:r>
        <w:rPr>
          <w:rFonts w:cs="Tahoma" w:ascii="Tahoma" w:hAnsi="Tahoma"/>
          <w:b/>
          <w:sz w:val="20"/>
          <w:szCs w:val="20"/>
        </w:rPr>
        <w:t>Új tételt</w:t>
      </w:r>
      <w:r>
        <w:rPr>
          <w:rFonts w:cs="Tahoma" w:ascii="Tahoma" w:hAnsi="Tahoma"/>
          <w:sz w:val="20"/>
          <w:szCs w:val="20"/>
        </w:rPr>
        <w:t xml:space="preserve"> és ezt követően jelöljük be a bal oldali négyzetekben a megfelelőt, majd válasszuk ki a legördülő mezőből a beadandó Vakcinát, melyhez beírhatjuk a gyári számát és egyéb megjegyzést is fűzhetünk hozzá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Majd, ha a Rögzítés gombra kattintunk, aktívvá válik a </w:t>
      </w:r>
      <w:r>
        <w:rPr>
          <w:rFonts w:cs="Tahoma" w:ascii="Tahoma" w:hAnsi="Tahoma"/>
          <w:b/>
          <w:sz w:val="20"/>
          <w:szCs w:val="20"/>
        </w:rPr>
        <w:t>Nyomtatás</w:t>
      </w:r>
      <w:r>
        <w:rPr>
          <w:rFonts w:cs="Tahoma" w:ascii="Tahoma" w:hAnsi="Tahoma"/>
          <w:sz w:val="20"/>
          <w:szCs w:val="20"/>
        </w:rPr>
        <w:t>, ahol az alábbi nyomtatási lehetőséget kapjuk: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534025" cy="689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t látható a fenti képen néhány kattintással egy nyilatkozatot is elkészítettünk a védőoltás beadásával kapcsolatban. Ennek meglétére adott esetben nagy szükségünk lehet!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Egészségügyi nyilatkozat nyomtatása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nek funkciónak a jelentősége a kockázati tényezők rögzítésénél kezdődi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05250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ögzítést és kilépés követően kattintsunk a Nyilatkozat ikonra?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1500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Az egészségügyi nyilatkozat nyomtatványa eddig is működött, ezzel a korlátozással azt szerettük volna elérni, hogy a kockázati tényezőknél való bejelöléssel összhangban legyen a nyilatkozat kiadása.</w:t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Alapstátus másol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 a funkció azért kerül beépítésre, hogy a gyorsabb rögzítés érdekében egy gombnyomásra meg tudjuk oldani az újbóli kiválasztások, bejelölések időt rabló munkáját.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2870</wp:posOffset>
                </wp:positionH>
                <wp:positionV relativeFrom="paragraph">
                  <wp:posOffset>3613150</wp:posOffset>
                </wp:positionV>
                <wp:extent cx="150495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1575" cy="3596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Az első művelet rákattintással kiválasztani azt a státuszt (Vizsgálat fajtája) sort, melyet másolni szeretnénk. Ezután rákattintunk az </w:t>
      </w:r>
      <w:r>
        <w:rPr>
          <w:rFonts w:cs="Tahoma" w:ascii="Tahoma" w:hAnsi="Tahoma"/>
          <w:b/>
          <w:sz w:val="20"/>
          <w:szCs w:val="20"/>
        </w:rPr>
        <w:t>Alapstátus másolása</w:t>
      </w:r>
      <w:r>
        <w:rPr>
          <w:rFonts w:cs="Tahoma" w:ascii="Tahoma" w:hAnsi="Tahoma"/>
          <w:sz w:val="20"/>
          <w:szCs w:val="20"/>
        </w:rPr>
        <w:t xml:space="preserve"> gomb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81575" cy="3596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i dátummal megjelenik a listában a másolt státus. Ezt követően a Vizsgálat fajtáját módosítsuk, ha szükséges és rögzítsük, amit eddig elkövettünk. Ekkor a kockázati tényezők is másolásra kerülnek, tehát a korábban rögzítettek is átkerülnek ebbe a másolt állapotb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48150" cy="3286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hát írjuk felül a vizsgálat fajtáját (pl. Előzetesről Időszakosra) és rögzítsük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153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ögzítés után a listában már az új státus jelenik meg, és ehhez adhatjuk ki a nyomtatvány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59:00Z</dcterms:created>
  <dc:creator>Somogyi Gábor</dc:creator>
  <dc:description/>
  <cp:keywords/>
  <dc:language>en-US</dc:language>
  <cp:lastModifiedBy>Somogyi Gábor</cp:lastModifiedBy>
  <dcterms:modified xsi:type="dcterms:W3CDTF">2010-11-23T12:10:00Z</dcterms:modified>
  <cp:revision>7</cp:revision>
  <dc:subject/>
  <dc:title/>
</cp:coreProperties>
</file>