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8-as verzió újdonsága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6910" cy="17570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készült és a programba beépítésre került a 2011. január 1-jén hatályba lépett 7/2010. (IV. 23.) KSH közlemény a Foglalkozások Egységes Osztályozási Rendszeréről (FEOR-kódlist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381375" cy="17240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resőmotor itt is működik szöveg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400425" cy="176212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FEOR-számra is kereshetünk. Mint látható a címsorra kattintva az félkövérre változik. Ebből láthatjuk, hogy melyik oszlopban kereshetünk. Csak kezdjük el írni a szöveget vagy számot, a program oda fog ugyani a szűkítésnek megfelelő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622300</wp:posOffset>
                </wp:positionV>
                <wp:extent cx="22764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683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gyéb adatok felvétele egy újabb felülettel bővült, mely a labor beutaló készítésére és a labor adatok rögzítésére szolgál.</w:t>
      </w:r>
    </w:p>
    <w:p>
      <w:pPr>
        <w:pStyle w:val="Normal"/>
        <w:spacing w:before="4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3604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abor fülnek így néz ki egy kitöltött oldala.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1179830</wp:posOffset>
                </wp:positionV>
                <wp:extent cx="1400175" cy="1304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1584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Ha új tételt nyomunk, vagy az Insert billentyűt, akkor kiürül a táblázat és a jobb oldali panelen megkeressük azokat a tényezőket, melyek vizsgálatát meg kívánjuk rendelni. A kijelölt sort a piros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1450" cy="123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nyílra kattintva visszük be a táblázatba. Törölni értelemszerűen az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–el tudunk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Amikor megkaptuk a laboratóriumi eredményeket, akkor azt rögzíthetjük a programban, ha a kijelölt sornál beírjuk a kapott értéket a </w:t>
      </w:r>
      <w:r>
        <w:rPr>
          <w:rFonts w:cs="Tahoma" w:ascii="Tahoma" w:hAnsi="Tahoma"/>
          <w:b/>
          <w:sz w:val="20"/>
          <w:szCs w:val="20"/>
        </w:rPr>
        <w:t>Labor eredmény:</w:t>
      </w:r>
      <w:r>
        <w:rPr>
          <w:rFonts w:cs="Tahoma" w:ascii="Tahoma" w:hAnsi="Tahoma"/>
          <w:sz w:val="20"/>
          <w:szCs w:val="20"/>
        </w:rPr>
        <w:t xml:space="preserve"> mezőbe. A program az eltérést kiszámolja, tehát azzal nem kell foglalkozni.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19400" cy="914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nyomtatni akarunk, akkor kétféle lehetőség közül választhatunk. Választhatjuk a beutalót, illetve ha már meg vannak az adatok, akkor az eredményeket is kinyomtathatjuk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30520" cy="4865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ásodik választási lehetőség a nyomtatásvezérlő a laboradatok kinyomtatásának lehetőség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00700" cy="3695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0550" cy="504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2557145</wp:posOffset>
                </wp:positionV>
                <wp:extent cx="2095500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2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2645</wp:posOffset>
                </wp:positionH>
                <wp:positionV relativeFrom="paragraph">
                  <wp:posOffset>3481070</wp:posOffset>
                </wp:positionV>
                <wp:extent cx="781050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36048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érhető a Labor ablak a Beutalók csoportból is. Válasszuk ki a Laborvizsgálati beutaló rádiógombját, majd kattintsunk a Nyomtatás (F5) gombra!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3:00Z</dcterms:created>
  <dc:creator>Somogyi Gábor</dc:creator>
  <dc:description/>
  <cp:keywords/>
  <dc:language>en-US</dc:language>
  <cp:lastModifiedBy>Somogyi Gábor</cp:lastModifiedBy>
  <dcterms:modified xsi:type="dcterms:W3CDTF">2011-01-15T08:46:00Z</dcterms:modified>
  <cp:revision>5</cp:revision>
  <dc:subject/>
  <dc:title/>
</cp:coreProperties>
</file>