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.59 verzi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61975" cy="49530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 mostantól a Jelentés ikonra kattintunk, akkor az alábbi üzenet jelenik meg, hogy miért és mit nem kell jelentenün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56275" cy="288290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észetesen amint ismét lesz jelenteni való, a program annak megfelelően módosulni fog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2717165</wp:posOffset>
                </wp:positionV>
                <wp:extent cx="2647950" cy="1019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6pt;margin-top:2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1990" cy="3609340"/>
            <wp:effectExtent l="0" t="0" r="0" b="0"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A Beutalók oldalon helyeztünk el egy újabb nyomtatvány, ahol a kiválasztott dolgozóhoz készíthetünk orvosi igazolás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695700" cy="3048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yomtatásra kattintva a fenti beállító ablak jelenik meg, ahová a szükséges adatokat írhatjuk be, illetve választhatjuk ki a legördülő mezők segítségéve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5005" cy="3502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fenti nyomatási képet kapjuk.</w:t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erzió másik frissítése a Partnerek nyomtatásánál egy újabb lekérdezési lehetőség, mely a kiválasztott évben az elvégzett vizsgálatokat listázza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28470</wp:posOffset>
                </wp:positionH>
                <wp:positionV relativeFrom="paragraph">
                  <wp:posOffset>2345690</wp:posOffset>
                </wp:positionV>
                <wp:extent cx="237172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18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62175" cy="28670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tt állíthatjuk be a listázásra kijelölt évet. 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57120</wp:posOffset>
                </wp:positionH>
                <wp:positionV relativeFrom="paragraph">
                  <wp:posOffset>147955</wp:posOffset>
                </wp:positionV>
                <wp:extent cx="41910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00195</wp:posOffset>
                </wp:positionH>
                <wp:positionV relativeFrom="paragraph">
                  <wp:posOffset>147955</wp:posOffset>
                </wp:positionV>
                <wp:extent cx="495300" cy="1152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A nyomtatványon megjelenik a kiválasztott év, itt pedig az összesített szá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57825" cy="42481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6:00Z</dcterms:created>
  <dc:creator>Somogyi Gábor</dc:creator>
  <dc:description/>
  <cp:keywords/>
  <dc:language>en-US</dc:language>
  <cp:lastModifiedBy>Somogyi Gábor</cp:lastModifiedBy>
  <dcterms:modified xsi:type="dcterms:W3CDTF">2011-02-03T06:56:00Z</dcterms:modified>
  <cp:revision>3</cp:revision>
  <dc:subject/>
  <dc:title/>
</cp:coreProperties>
</file>