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60 verzi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1680210</wp:posOffset>
                </wp:positionV>
                <wp:extent cx="8953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pt;margin-top:132.3pt;width:70.45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2085975</wp:posOffset>
                </wp:positionV>
                <wp:extent cx="3686175" cy="2318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5pt;margin-top:1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2625" cy="41605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Ettől a verziótól kezdve az alapstátusnál az </w:t>
      </w:r>
      <w:r>
        <w:rPr>
          <w:rFonts w:cs="Tahoma" w:ascii="Tahoma" w:hAnsi="Tahoma"/>
          <w:b/>
          <w:sz w:val="20"/>
          <w:szCs w:val="20"/>
        </w:rPr>
        <w:t>Új tétel</w:t>
      </w:r>
      <w:r>
        <w:rPr>
          <w:rFonts w:cs="Tahoma" w:ascii="Tahoma" w:hAnsi="Tahoma"/>
          <w:sz w:val="20"/>
          <w:szCs w:val="20"/>
        </w:rPr>
        <w:t xml:space="preserve">re kattintást követően megjelenik a név melletti mezőben a </w:t>
      </w:r>
      <w:r>
        <w:rPr>
          <w:rFonts w:cs="Tahoma" w:ascii="Tahoma" w:hAnsi="Tahoma"/>
          <w:b/>
          <w:sz w:val="20"/>
          <w:szCs w:val="20"/>
        </w:rPr>
        <w:t>naplószám</w:t>
      </w:r>
      <w:r>
        <w:rPr>
          <w:rFonts w:cs="Tahoma" w:ascii="Tahoma" w:hAnsi="Tahoma"/>
          <w:sz w:val="20"/>
          <w:szCs w:val="20"/>
        </w:rPr>
        <w:t>. Ez az aktuális dátum/sorszám, mely az aznapi vizsgálatok (státusok) sorszámát adja. Tehát a fenti példa a 8-ik vizsgálatot takarja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1639570</wp:posOffset>
                </wp:positionV>
                <wp:extent cx="35337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85pt;margin-top:129.1pt;width:278.2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2495</wp:posOffset>
                </wp:positionH>
                <wp:positionV relativeFrom="paragraph">
                  <wp:posOffset>1915795</wp:posOffset>
                </wp:positionV>
                <wp:extent cx="1915160" cy="1791335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5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0.85pt;width:150.7pt;height:14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360934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vány készítésénél is az újabb vizsgálatoknál már egy új oszlopban látszik a naplószám, értelemszerűen az utolsó vizsgálatot választjuk ki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320</wp:posOffset>
                </wp:positionH>
                <wp:positionV relativeFrom="paragraph">
                  <wp:posOffset>1619885</wp:posOffset>
                </wp:positionV>
                <wp:extent cx="104775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6pt;margin-top:127.55pt;width:82.4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1962785</wp:posOffset>
                </wp:positionV>
                <wp:extent cx="848360" cy="1781810"/>
                <wp:effectExtent l="4445" t="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54.55pt;width:66.8pt;height:140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3609340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ögzítést követően pedig a nyomtatvány panelén is megjelenik a naplószám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 kicsit átalakult a Dolgozói ablak További adatok kinézete. Újként felkerültek további gombok, melyek már a fejlesztés irányát mutatják. Ezekre kattintva még csak egy üzenetek kapnak: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640" cy="2044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irossal jelzett sorok a további fejlesztés irányát mutatják, ha ezekre kattintunk, akkor jelenleg a következő üzenetet kapjuk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152650" cy="942975"/>
            <wp:effectExtent l="0" t="0" r="0" b="0"/>
            <wp:docPr id="1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5:00Z</dcterms:created>
  <dc:creator>Somogyi Gábor</dc:creator>
  <dc:description/>
  <cp:keywords/>
  <dc:language>en-US</dc:language>
  <cp:lastModifiedBy>Somogyi Gábor</cp:lastModifiedBy>
  <dcterms:modified xsi:type="dcterms:W3CDTF">2011-02-27T07:33:00Z</dcterms:modified>
  <cp:revision>3</cp:revision>
  <dc:subject/>
  <dc:title/>
</cp:coreProperties>
</file>