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.70 verzió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3716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ibás TAJ szám beírásakor a program figyelmeztet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lang w:val="en-US" w:eastAsia="en-US"/>
        </w:rPr>
        <w:t>A Partner ablak Telephely lapjára új mezők kerültek, melyekben rögzíteni lehet az email címet és egy megjegyzés rovat is felkerült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2562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Mostantól a Dolgozók áthelyezésekor a program nem jeleníti meg a kilépett cégeket, telephelyeke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Dolgozó áthelyezéskor az először beállított cég-telephelyet ajánlja fel a progr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6:00Z</dcterms:created>
  <dc:creator>Somogyi Gábor</dc:creator>
  <dc:description/>
  <dc:language>en-US</dc:language>
  <cp:lastModifiedBy>Somogyi Gábor</cp:lastModifiedBy>
  <dcterms:modified xsi:type="dcterms:W3CDTF">2012-03-26T05:56:00Z</dcterms:modified>
  <cp:revision>2</cp:revision>
  <dc:subject/>
  <dc:title/>
</cp:coreProperties>
</file>