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.71 verzió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035050</wp:posOffset>
                </wp:positionV>
                <wp:extent cx="619125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8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15975</wp:posOffset>
                </wp:positionV>
                <wp:extent cx="428625" cy="191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2810" cy="238887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Az alapstátusban, ha a normálistól (negatívtól) eltérő állapotot választunk ki a legördülő mezők segítségével, akkor azok színes alapon jelennek meg. Ezzel azt szeretnénk elérni, hogy ha visszanézünk később korábbi státusokat, ránézésra látszani fog a rendellenesség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343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A településnevek adatbázisba mostantól elég egy billentyűt leütni (nem szükséges nagy kerzőbetű) ahhoz, hogy a program a oda ugorjon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343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>Egy újabb betűvel kiegészítve a beírást a program szűkíti a lehetőség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bCs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24:00Z</dcterms:created>
  <dc:creator>Somogyi Gábor</dc:creator>
  <dc:description/>
  <dc:language>en-US</dc:language>
  <cp:lastModifiedBy>Somogyi Gábor</cp:lastModifiedBy>
  <dcterms:modified xsi:type="dcterms:W3CDTF">2012-08-19T13:24:00Z</dcterms:modified>
  <cp:revision>2</cp:revision>
  <dc:subject/>
  <dc:title/>
</cp:coreProperties>
</file>