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Űrlapvédelem be- és kikapcsolása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ice XP, Office 2003 esetén:</w:t>
      </w:r>
    </w:p>
    <w:p>
      <w:pPr>
        <w:pStyle w:val="Normal"/>
        <w:rPr/>
      </w:pPr>
      <w:r>
        <w:rPr/>
        <w:drawing>
          <wp:inline distT="0" distB="0" distL="0" distR="0">
            <wp:extent cx="3667125" cy="681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nincs az Űrlapok eszköztár a menüsorunkon, akkor a fentiek szerint járjunk el és tegyünk pipát az </w:t>
      </w:r>
      <w:r>
        <w:rPr>
          <w:rFonts w:cs="Tahoma" w:ascii="Tahoma" w:hAnsi="Tahoma"/>
          <w:b/>
          <w:sz w:val="20"/>
          <w:szCs w:val="20"/>
        </w:rPr>
        <w:t>Nézet</w:t>
      </w:r>
      <w:r>
        <w:rPr>
          <w:rFonts w:cs="Tahoma" w:ascii="Tahoma" w:hAnsi="Tahoma"/>
          <w:sz w:val="20"/>
          <w:szCs w:val="20"/>
        </w:rPr>
        <w:t xml:space="preserve"> menü – </w:t>
      </w:r>
      <w:r>
        <w:rPr>
          <w:rFonts w:cs="Tahoma" w:ascii="Tahoma" w:hAnsi="Tahoma"/>
          <w:b/>
          <w:sz w:val="20"/>
          <w:szCs w:val="20"/>
        </w:rPr>
        <w:t>Eszköztárak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Űrlapok</w:t>
      </w:r>
      <w:r>
        <w:rPr>
          <w:rFonts w:cs="Tahoma" w:ascii="Tahoma" w:hAnsi="Tahoma"/>
          <w:sz w:val="20"/>
          <w:szCs w:val="20"/>
        </w:rPr>
        <w:t xml:space="preserve"> elé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lábbi eszköztárat kapjuk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419350" cy="43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6700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ző beszúrás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lölőnégyzet beszúrása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ördülő űrlapmező beszúrása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Az alábbi mező legördülő mezőként lett beszúrva. Kattintsunk rá a jobb egérgombbal és válasszuk a </w:t>
      </w:r>
      <w:r>
        <w:rPr>
          <w:rFonts w:cs="Tahoma" w:ascii="Tahoma" w:hAnsi="Tahoma"/>
          <w:b/>
          <w:sz w:val="20"/>
          <w:szCs w:val="20"/>
        </w:rPr>
        <w:t>Tulajdonságok</w:t>
      </w:r>
      <w:r>
        <w:rPr>
          <w:rFonts w:cs="Tahoma" w:ascii="Tahoma" w:hAnsi="Tahoma"/>
          <w:sz w:val="20"/>
          <w:szCs w:val="20"/>
        </w:rPr>
        <w:t xml:space="preserve"> sort.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__Fieldmark__0_969511098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969511098"/>
      <w:bookmarkStart w:id="1" w:name="__Fieldmark__0_969511098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zt a panelt kapjuk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71825" cy="3181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Írjunk a Listaelem mezőbe valamit és nyomjuk meg a Hozzáadás gombot. A beírt szövegünk megjelenik a jobb oldali Legördülő listaelemek: mezőben.  Folytathatjuk a listaelemek hozzáadását, amíg a kívánt sorokat el nem érjük. Ekkor kattintsunk az OK gombra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71825" cy="3181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bookmarkStart w:id="2" w:name="Legördülő1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2825</wp:posOffset>
            </wp:positionH>
            <wp:positionV relativeFrom="paragraph">
              <wp:posOffset>110490</wp:posOffset>
            </wp:positionV>
            <wp:extent cx="755015" cy="3295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__Fieldmark__1_969511098"/>
            <w:enabled/>
            <w:ddList>
              <w:result w:val="0"/>
              <w:listEntry w:val="valami"/>
              <w:listEntry w:val="még valami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" w:name="__Fieldmark__1_969511098"/>
      <w:bookmarkStart w:id="4" w:name="__Fieldmark__1_969511098"/>
      <w:bookmarkEnd w:id="4"/>
      <w:r/>
      <w:r>
        <w:rPr>
          <w:sz w:val="20"/>
          <w:szCs w:val="20"/>
          <w:rFonts w:cs="Tahoma" w:ascii="Tahoma" w:hAnsi="Tahoma"/>
        </w:rPr>
        <w:fldChar w:fldCharType="end"/>
      </w:r>
      <w:r/>
      <w:bookmarkEnd w:id="2"/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tintsuk a lakat ikonra és</w:t>
      </w:r>
      <w:r>
        <w:rPr>
          <w:rFonts w:cs="Tahoma" w:ascii="Tahoma" w:hAnsi="Tahoma"/>
          <w:sz w:val="20"/>
          <w:szCs w:val="20"/>
        </w:rPr>
        <w:t xml:space="preserve"> a valami mellett megjelenik a legördülő mező jelzése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lakat ikonnal kapcsoljuk ki és be az űrlapvédelmet.</w:t>
      </w:r>
      <w:r>
        <w:br w:type="page"/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a súgószöveg gombra kattintunk, akkor ezt a panelt kapjuk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00350" cy="265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7185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Tessék csak kísérletezni nem olyan bonyolult, mint amilyennek első látásra tűnik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ice 2007-nél történő beállításo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1830" cy="85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1500" cy="80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Kattintsunk a védelem gombra. Majd a lenyíló lehetőségek közül válasszuk a </w:t>
      </w:r>
      <w:r>
        <w:rPr>
          <w:rFonts w:cs="Tahoma" w:ascii="Tahoma" w:hAnsi="Tahoma"/>
          <w:b/>
          <w:sz w:val="20"/>
          <w:szCs w:val="20"/>
        </w:rPr>
        <w:t>Formázás és módosítás korlátozása</w:t>
      </w:r>
      <w:r>
        <w:rPr>
          <w:rFonts w:cs="Tahoma" w:ascii="Tahoma" w:hAnsi="Tahoma"/>
          <w:sz w:val="20"/>
          <w:szCs w:val="20"/>
        </w:rPr>
        <w:t xml:space="preserve"> sort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0980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t követően tegyünk pipát a </w:t>
      </w:r>
      <w:r>
        <w:rPr>
          <w:rFonts w:cs="Tahoma" w:ascii="Tahoma" w:hAnsi="Tahoma"/>
          <w:b/>
          <w:sz w:val="20"/>
          <w:szCs w:val="20"/>
        </w:rPr>
        <w:t>Kizárólag a következő típusú dokumentummódosítás engedélyezése</w:t>
      </w:r>
      <w:r>
        <w:rPr>
          <w:rFonts w:cs="Tahoma" w:ascii="Tahoma" w:hAnsi="Tahoma"/>
          <w:sz w:val="20"/>
          <w:szCs w:val="20"/>
        </w:rPr>
        <w:t xml:space="preserve"> szöveg elé, és ott válasszunk a lenyitható kínálatból. Esetünkben az </w:t>
      </w:r>
      <w:r>
        <w:rPr>
          <w:rFonts w:cs="Tahoma" w:ascii="Tahoma" w:hAnsi="Tahoma"/>
          <w:b/>
          <w:sz w:val="20"/>
          <w:szCs w:val="20"/>
        </w:rPr>
        <w:t>Űrlapok kitöltése</w:t>
      </w:r>
      <w:r>
        <w:rPr>
          <w:rFonts w:cs="Tahoma" w:ascii="Tahoma" w:hAnsi="Tahoma"/>
          <w:sz w:val="20"/>
          <w:szCs w:val="20"/>
        </w:rPr>
        <w:t xml:space="preserve"> sort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33575" cy="260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86100" cy="237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pcsoljuk be a dokumentumvédelmet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Ha akarunk, adhatunk jelszót is a védelemhez, de nem szükséges, mert akkor mások nem tudják megnyitni a dokumentumot. Hacsak a jelszót nem közöljük, de akkor meg minek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47900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meg akarjuk szüntetni az űrlapvédelmet, vagy amit beállítottunk, kattintsunk a Dokumentumvédelem kikapcsolása gombra. Ez a képernyő (ablak) jobb alsó részén jelenik meg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72150" cy="109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336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1600" cy="132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Űrlapmezők beszúrását pedig a fenti gombok segítségével tehetjük meg. Használhatjuk a már jól bevált </w:t>
      </w:r>
      <w:r>
        <w:rPr>
          <w:rFonts w:cs="Tahoma" w:ascii="Tahoma" w:hAnsi="Tahoma"/>
          <w:b/>
          <w:sz w:val="20"/>
          <w:szCs w:val="20"/>
        </w:rPr>
        <w:t>Régi típusú Űrlapok</w:t>
      </w:r>
      <w:r>
        <w:rPr>
          <w:rFonts w:cs="Tahoma" w:ascii="Tahoma" w:hAnsi="Tahoma"/>
          <w:sz w:val="20"/>
          <w:szCs w:val="20"/>
        </w:rPr>
        <w:t xml:space="preserve"> vezérlőit is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Egyéb beállítások megegyeznek az Office 2003-nál leírtakkal!</w:t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59:00Z</dcterms:created>
  <dc:creator>Somogyi Gábor</dc:creator>
  <dc:description/>
  <cp:keywords/>
  <dc:language>en-US</dc:language>
  <cp:lastModifiedBy>Somogyi Gábor</cp:lastModifiedBy>
  <dcterms:modified xsi:type="dcterms:W3CDTF">2009-06-02T07:36:00Z</dcterms:modified>
  <cp:revision>7</cp:revision>
  <dc:subject/>
  <dc:title>Űrlapvédelem be- és kikapcsolása</dc:title>
</cp:coreProperties>
</file>