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 munkabiztonsági szakember legfontosabb feladat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vt. 57. §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51"/>
        <w:gridCol w:w="3960"/>
        <w:gridCol w:w="1710"/>
        <w:gridCol w:w="1710"/>
        <w:gridCol w:w="1330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z.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adat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hel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ötelező/ célszerű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j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nkabiz. szaktev.*</w:t>
            </w:r>
          </w:p>
        </w:tc>
      </w:tr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nkavédelmi szempontú előzetes vizsgálat**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21. § (3) bek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égzése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őszakos biztonsági felülvizsgálat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23. § (1) b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égzé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on kívüli ellenőrzé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t. 23. § (2) bek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ési terv készít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45. § (1) b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előzési stratégia (mb. tartalo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vt. 54. § (1) bek. g) po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dolgozá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kázatértékel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54. § (2) b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védelmi oktat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55. 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ni védőeszköz juttatás belső rend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56. § 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1999. (XII. 22.) EüM r. 5. 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atározá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balesetek keze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vt. 64. §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izsgálá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úlyos munkabaleset + tömeges munkabal</w:t>
              <w:softHyphen/>
              <w:t>eset keze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65. § (2) b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vizsgálá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banásvédelmi vizsgálat***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/2002. (III. 11.) FMM-ESZCSM e. r. 4. § (8) bek., 9. § (1) b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olytatá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banásvédelmi dokumentáció****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észíté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ztonsági- és egészségvédelmi koordinátor*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02. (II. 20.) SZCSM-EüM e. r. 14. 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átá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eszköz ellenőrző felülvizsgál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4. (IV. 19.) FMM r. 4. § (1) b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ízott személ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eszköz időszakos ellenőrző felülvizsgál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4. (IV. 19.) FMM r. 5. § (1) b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bízott személ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mételt használatbavételi vizsgá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04. (IV. 19.) FMM r. 6. 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égzé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ányászati munkabiztonsági szaktevékenységek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3. évi XLVIII. tv. 50/A. § (2) bek. b) po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égzé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yéb munkavédelmi szaktevékenységi felada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övőben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alkalmassági vizsgálatok nyilvántartá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998. (VI. 24.) NM 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nkáltatói munkavédelmi rendelkezések (szabályozá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2. § (3) bek., 48. 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készíté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áltatói munkavédelmi ellenőrz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54. § (7) bek. b) po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olytatá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hangol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40. § (2) b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készí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végrehajtá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kívüli helyzetek kezel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42. § d-e) pontok, 54. § (7) bek. c) po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glalkozás-egészségügyi szolgáltatások teljesítésével kapcsolatb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58. 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élszerű/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ütt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áltató egyéb munkavédelmi tájékoztatási kötelezettsé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égrehajtási rendeletek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reműköd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nkavédelmi képviselettel (munkavállalókkal) együttműködé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62. § és 73. 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készíté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itásos munkavédelmi testületben részvéte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70/B. § (4) be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visele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éb munkáltatói munkavédelmi feladatok (napi rutin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védelemre vonatkozó szabály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élszerű/kötelez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égrehajtá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védelmi hatósággal kapcso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vt. VII. fejez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szer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grehajtá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z üres rovatok (speciális személyi feltétel hiánya) esetén eljárhat az 5/1993. (XII. 26.) MüM rendelet 2. sz. melléklet 4. pontja szerint a természetes személy, munkáltató (vagy kijelölt munkavállalója), XX= munka-egészségügyi szaktevékenység 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üzembe helyezés, újraindítás, áttelepítés eseté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szakirányú alapképzettség szükség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** legalább középfokú tűzvédelmi szakképesítésű közreműködése is feltéte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*** tervező vagy kivitelező is elláthatja munkavédelmi szakképzettség eseté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43:00Z</dcterms:created>
  <dc:creator/>
  <dc:description/>
  <dc:language>en-US</dc:language>
  <cp:lastModifiedBy>Somogyi Gábor</cp:lastModifiedBy>
  <dcterms:modified xsi:type="dcterms:W3CDTF">2006-02-02T07:43:00Z</dcterms:modified>
  <cp:revision>2</cp:revision>
  <dc:subject/>
  <dc:title>A munkabiztonsági szakember legfontosabb feladatai</dc:title>
</cp:coreProperties>
</file>