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sz w:val="28"/>
          <w:szCs w:val="28"/>
        </w:rPr>
      </w:pPr>
      <w:r>
        <w:rPr>
          <w:rStyle w:val="Bot"/>
          <w:rFonts w:cs="Tahoma" w:ascii="Tahoma" w:hAnsi="Tahoma"/>
          <w:b/>
          <w:bCs/>
          <w:sz w:val="28"/>
          <w:szCs w:val="28"/>
        </w:rPr>
        <w:t>MEGYEI KORMÁNYHIVATALOK MUNKAVÉDELMI ÉS MUNKAÜGYI SZAKIGAZGATÁSI SZERVEINEK MUNKAVÉDELMI FELÜGYELŐSÉGE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udapest és Pest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Közép-magyarország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Budapest Főváros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1094 Budapest, Páva u. 6.</w:t>
        <w:br/>
        <w:t>Postacím: 1450 Budapest Pf. 153.</w:t>
        <w:br/>
        <w:t>tel: 06-1-216-2901, 06-1-323-3600</w:t>
        <w:br/>
        <w:t>fax: 06-1-323-3602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udapestfv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Pest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1094 Budapest, Páva u. 6.</w:t>
        <w:br/>
        <w:t>Postacím: 1450 Budapest Pf. 153.</w:t>
        <w:br/>
        <w:t>tel: 06-1-216-2901, 06-1-323-3600</w:t>
        <w:br/>
        <w:t>fax: 06-1-323-3602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est-kh-mmszsz@ommf.gov.hu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Győr-Moson-Sopron, Vas, Zala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Nyugat-dunántúl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Győr-Moson-Sopron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9022 Győr, Gárdonyi Géza u.7.</w:t>
        <w:br/>
        <w:t>Postacím: 9001 Győr, Pf. 601.</w:t>
        <w:br/>
        <w:t>tel: 06-96-512-963</w:t>
        <w:br/>
        <w:t>fax: 06-96-512-962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gyorms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Vas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 xml:space="preserve">9700 Szombathely, Hargita u. 31. </w:t>
        <w:br/>
        <w:t>Postacím: 9701 Szombathely, Pf. 243.</w:t>
        <w:br/>
        <w:t>tel: 06-94-522-610</w:t>
        <w:br/>
        <w:t>fax: 06-94-500-795</w:t>
        <w:br/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vas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Zala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8900 Zalaegerszeg, Kelemen Imre u. 17.</w:t>
        <w:br/>
        <w:t>Postacím: 8901 Zalaegerszeg, Pf. 291.</w:t>
        <w:br/>
        <w:t>tel: 06-92-549-374</w:t>
        <w:br/>
        <w:t>fax: 06-92-549-276</w:t>
        <w:br/>
        <w:t xml:space="preserve">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zala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ejér, Komárom-Esztergom, Veszprém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Közép-Dunántúl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Fejér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8000 Székesfehérvár, Piac tér 12-14. II. em.</w:t>
        <w:br/>
        <w:t>Postacím: 8050 Székesfehérvár, Pf. 913.</w:t>
        <w:br/>
        <w:t>tel: 06-22-510-960, 06-22-512-870</w:t>
        <w:br/>
        <w:t>fax: 06-22-510-964</w:t>
        <w:br/>
        <w:t xml:space="preserve">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fejer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Komárom-Esztergom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2800 Tatabánya, Komáromi út 6.</w:t>
        <w:br/>
        <w:t>Postacím: 2801 Tatabánya, Pf. 128.</w:t>
        <w:br/>
        <w:t>tel: 06-34-512-470, 06-34-512-473</w:t>
        <w:br/>
        <w:t>fax: 06-34-512-477</w:t>
        <w:br/>
        <w:t xml:space="preserve">E-mail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komarome-kh-mmszsz@ommf.gov.hu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br/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Veszprém Megyei Kormányhivatal Munkavédelmi és Munkaügyi Szakigazgatási Szervének Munkavédelmi Felügyelősége</w:t>
        <w:br/>
      </w:r>
      <w:r>
        <w:rPr>
          <w:rFonts w:cs="Tahoma" w:ascii="Tahoma" w:hAnsi="Tahoma"/>
          <w:sz w:val="20"/>
          <w:szCs w:val="20"/>
        </w:rPr>
        <w:br/>
        <w:t>8200 Veszprém, Batsányi u. 5.</w:t>
        <w:br/>
        <w:t xml:space="preserve">Postacím: 8201 Veszprém, Pf. 20. </w:t>
        <w:br/>
        <w:t>tel: 06-88-566-800</w:t>
        <w:br/>
        <w:t>fax: 06-88-566-900</w:t>
        <w:br/>
        <w:t xml:space="preserve">E-mail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veszprem-kh-mmszsz@ommf.gov.hu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aranya, Somogy, Tolna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Dél-dunántúl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Baranya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7629 Pécs, Dobó István u. 89.</w:t>
        <w:br/>
        <w:t>Postacím: 7601 Pécs, Pf. 390.</w:t>
        <w:br/>
        <w:t>tel: 06-72-513-420</w:t>
        <w:br/>
        <w:t>fax: 06-72-539-099</w:t>
        <w:br/>
        <w:t xml:space="preserve">E-mail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baranya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Somogy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7400 Kaposvár, Fő u. 45.</w:t>
        <w:br/>
        <w:t>Postacím: 7401 Kaposvár, Pf. 172.</w:t>
        <w:br/>
        <w:t>tel: 06-82-529-697</w:t>
        <w:br/>
        <w:t>fax: 06-82-529-691</w:t>
        <w:br/>
        <w:t xml:space="preserve">E-mail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somogy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Tolna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 xml:space="preserve">7100 Szekszárd, Augusz Imre u. 9. </w:t>
        <w:br/>
        <w:t xml:space="preserve">Postacím: 7101 Szekszárd, Pf. 129. </w:t>
        <w:br/>
        <w:t>tel: 06-74-529-780</w:t>
        <w:br/>
        <w:t xml:space="preserve">fax: 06-74-528-127 </w:t>
        <w:br/>
        <w:t xml:space="preserve">E-mail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tolna-kh-mmszsz@ommf.gov.hu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orsod-Abaúj-Zemplén, Heves, Nógrád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Észak-magyarország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Borsod-Abaúj-Zemplén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 xml:space="preserve">3529 Miskolc, Szentgyörgy u. 40-44. </w:t>
        <w:br/>
        <w:t xml:space="preserve">Postacím: 3523 Miskolc, Pf. 82. </w:t>
        <w:br/>
        <w:t>tel: 06-46-560-010</w:t>
        <w:br/>
        <w:t>fax: 06-46-562-071</w:t>
        <w:br/>
        <w:t xml:space="preserve">E-mail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borsodaz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Heves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 xml:space="preserve">3300 Eger, Barkóczy u. 7. </w:t>
        <w:br/>
        <w:t xml:space="preserve">Postacím: 3301 Eger, Pf. 66. </w:t>
        <w:br/>
        <w:t>tel: 06-36-511-960</w:t>
        <w:br/>
        <w:t>fax: 06-36-511-971</w:t>
        <w:br/>
        <w:t xml:space="preserve">E-mail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eves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Nógrád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3100 Salgótarján, Múzeum tér 1.</w:t>
        <w:br/>
        <w:t>3101 Salgótarján, Pf. 10.</w:t>
        <w:br/>
        <w:t>tel: 06-32-520-440</w:t>
        <w:br/>
        <w:t>fax: 06-32-520-449</w:t>
        <w:br/>
        <w:t xml:space="preserve">E-mail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nograd-kh-mmszsz@ommf.gov.hu</w:t>
        </w:r>
      </w:hyperlink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ajdú-Bihar, Jász-Nagykun-Szolnok, Szabolcs-Szatmár-Bereg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Észak-alföldi Munkavédelmi Felügyelősége)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Hajdú-Bihar Megyei Kormányhivatal Munkavédelmi és Munkaügyi Szakigazgatási Szervének Munkavédelmi Felügyelősége</w:t>
        <w:br/>
      </w:r>
      <w:r>
        <w:rPr>
          <w:rFonts w:cs="Tahoma" w:ascii="Tahoma" w:hAnsi="Tahoma"/>
          <w:sz w:val="20"/>
          <w:szCs w:val="20"/>
        </w:rPr>
        <w:br/>
        <w:t>4024 Debrecen, Piac u. 42-48.</w:t>
        <w:br/>
        <w:t>Postacím: 4002 Debrecen, Pf. 71.</w:t>
        <w:br/>
        <w:t>tel: 06-52-522-390, 06-52-413-784</w:t>
        <w:br/>
        <w:t>fax: 06-52-412-270</w:t>
        <w:br/>
        <w:t xml:space="preserve">E-mail: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ajdubihar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Jász-Nagykun-Szolnok Megyei Kormányhivatal Munkavédelmi és Munkaügyi Szakigazgatási Szervének Munkavédelmi Felügyelősége</w:t>
        <w:br/>
      </w:r>
      <w:r>
        <w:rPr>
          <w:rFonts w:cs="Tahoma" w:ascii="Tahoma" w:hAnsi="Tahoma"/>
          <w:sz w:val="20"/>
          <w:szCs w:val="20"/>
        </w:rPr>
        <w:br/>
        <w:t>5000 Szolnok, Hősök tere 6.</w:t>
        <w:br/>
        <w:t>Postacím: 5001 Szolnok, Pf. 249.</w:t>
        <w:br/>
        <w:t>tel: 06-56-510-600</w:t>
        <w:br/>
        <w:t>fax: 06-56-510-604</w:t>
        <w:br/>
        <w:t xml:space="preserve">E-mail: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jasznsz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Szabolcs-Szatmár-Bereg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4400 Nyíregyháza, Hősök tere 9.</w:t>
        <w:br/>
        <w:t>Postacím: 4401 Nyíregyháza, Pf. 2.</w:t>
        <w:br/>
        <w:t>tel: 06-42-501-800</w:t>
        <w:br/>
        <w:t>fax: 06-42-501-809</w:t>
        <w:br/>
        <w:t xml:space="preserve">E-mail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szabolcsszb-kh-mmszsz@ommf.gov.hu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br/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ács-Kiskun, Békés, Csongrád megye munkavédelmi felügyelőségeinek elérhetőségei</w:t>
      </w:r>
      <w:r>
        <w:rPr>
          <w:rFonts w:cs="Tahoma" w:ascii="Tahoma" w:hAnsi="Tahoma"/>
          <w:color w:val="000000"/>
          <w:sz w:val="20"/>
          <w:szCs w:val="20"/>
        </w:rPr>
        <w:br/>
        <w:t>(2011. január 1. előtt az OMMF Dél-alföldi Munkavédelmi Felügyelősége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Bács-Kiskun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6000 Kecskemét, Klapka u. 34.</w:t>
        <w:br/>
        <w:t>Postacím: 6000 Kecskemét, Klapka u. 34.</w:t>
        <w:br/>
        <w:t>tel: 06-76-500-790</w:t>
        <w:br/>
        <w:t>fax: 06-76-500-797</w:t>
        <w:br/>
        <w:t xml:space="preserve">E-mail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bacsk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Békés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 xml:space="preserve">5600 Békéscsaba, Haán Lajos u. 3. </w:t>
        <w:br/>
        <w:t>Postacím: 5600 Békéscsaba, Haán Lajos u. 3.</w:t>
        <w:br/>
        <w:t>tel: 06-66-529-450</w:t>
        <w:br/>
        <w:t>fax: 06-66-529-467</w:t>
        <w:br/>
        <w:t xml:space="preserve">E-mail: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bekes-kh-mmszsz@ommf.gov.hu</w:t>
        </w:r>
      </w:hyperlink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Csongrád Megyei Kormányhivatal Munkavédelmi és Munkaügyi Szakigazgatási Szervének Munkavédelmi Felügyelősége</w:t>
      </w:r>
      <w:r>
        <w:rPr>
          <w:rFonts w:cs="Tahoma" w:ascii="Tahoma" w:hAnsi="Tahoma"/>
          <w:sz w:val="20"/>
          <w:szCs w:val="20"/>
        </w:rPr>
        <w:br/>
        <w:br/>
        <w:t>6726 Szeged, Alsókikötősor 6/a.</w:t>
        <w:br/>
        <w:t>Postacím: 6726 Szeged, Alsókikötősor 6/a.</w:t>
        <w:br/>
        <w:t>tel: 06-62-554-080</w:t>
        <w:br/>
        <w:t>fax: 06-62-554-089</w:t>
        <w:br/>
        <w:t xml:space="preserve">E-mail: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csongrad-kh-mmszsz@ommf.gov.h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mu"/>
      <w:bookmarkStart w:id="1" w:name="mu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t">
    <w:name w:val="bo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pestfv-kh-mmszsz@ommf.gov.hu" TargetMode="External"/><Relationship Id="rId3" Type="http://schemas.openxmlformats.org/officeDocument/2006/relationships/hyperlink" Target="mailto:pest-kh-mmszsz@ommf.gov.hu" TargetMode="External"/><Relationship Id="rId4" Type="http://schemas.openxmlformats.org/officeDocument/2006/relationships/hyperlink" Target="mailto:gyorms-kh-mmszsz@ommf.gov.hu" TargetMode="External"/><Relationship Id="rId5" Type="http://schemas.openxmlformats.org/officeDocument/2006/relationships/hyperlink" Target="mailto:vas-kh-mmszsz@ommf.gov.hu" TargetMode="External"/><Relationship Id="rId6" Type="http://schemas.openxmlformats.org/officeDocument/2006/relationships/hyperlink" Target="mailto:zala-kh-mmszsz@ommf.gov.hu" TargetMode="External"/><Relationship Id="rId7" Type="http://schemas.openxmlformats.org/officeDocument/2006/relationships/hyperlink" Target="mailto:fejer-kh-mmszsz@ommf.gov.hu" TargetMode="External"/><Relationship Id="rId8" Type="http://schemas.openxmlformats.org/officeDocument/2006/relationships/hyperlink" Target="mailto:komarome-kh-mmszsz@ommf.gov.hu" TargetMode="External"/><Relationship Id="rId9" Type="http://schemas.openxmlformats.org/officeDocument/2006/relationships/hyperlink" Target="mailto:veszprem-kh-mmszsz@ommf.gov.hu" TargetMode="External"/><Relationship Id="rId10" Type="http://schemas.openxmlformats.org/officeDocument/2006/relationships/hyperlink" Target="mailto:baranya-kh-mmszsz@ommf.gov.hu" TargetMode="External"/><Relationship Id="rId11" Type="http://schemas.openxmlformats.org/officeDocument/2006/relationships/hyperlink" Target="mailto:somogy-kh-mmszsz@ommf.gov.hu" TargetMode="External"/><Relationship Id="rId12" Type="http://schemas.openxmlformats.org/officeDocument/2006/relationships/hyperlink" Target="mailto:tolna-kh-mmszsz@ommf.gov.hu" TargetMode="External"/><Relationship Id="rId13" Type="http://schemas.openxmlformats.org/officeDocument/2006/relationships/hyperlink" Target="mailto:borsodaz-kh-mmszsz@ommf.gov.hu" TargetMode="External"/><Relationship Id="rId14" Type="http://schemas.openxmlformats.org/officeDocument/2006/relationships/hyperlink" Target="mailto:heves-kh-mmszsz@ommf.gov.hu" TargetMode="External"/><Relationship Id="rId15" Type="http://schemas.openxmlformats.org/officeDocument/2006/relationships/hyperlink" Target="mailto:heves-kh-mmszsz@ommf.gov.hu" TargetMode="External"/><Relationship Id="rId16" Type="http://schemas.openxmlformats.org/officeDocument/2006/relationships/hyperlink" Target="mailto:hajdubihar-kh-mmszsz@ommf.gov.hu" TargetMode="External"/><Relationship Id="rId17" Type="http://schemas.openxmlformats.org/officeDocument/2006/relationships/hyperlink" Target="mailto:jasznsz-kh-mmszsz@ommf.gov.hu" TargetMode="External"/><Relationship Id="rId18" Type="http://schemas.openxmlformats.org/officeDocument/2006/relationships/hyperlink" Target="mailto:szabolcsszb-kh-mmszsz@ommf.gov.hu" TargetMode="External"/><Relationship Id="rId19" Type="http://schemas.openxmlformats.org/officeDocument/2006/relationships/hyperlink" Target="mailto:bacsk-kh-mmszsz@ommf.gov.hu" TargetMode="External"/><Relationship Id="rId20" Type="http://schemas.openxmlformats.org/officeDocument/2006/relationships/hyperlink" Target="mailto:bekes-kh-mmszsz@ommf.gov.hu" TargetMode="External"/><Relationship Id="rId21" Type="http://schemas.openxmlformats.org/officeDocument/2006/relationships/hyperlink" Target="mailto:csongrad-kh-mmszsz@ommf.gov.h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9:00Z</dcterms:created>
  <dc:creator>-</dc:creator>
  <dc:description/>
  <cp:keywords/>
  <dc:language>en-US</dc:language>
  <cp:lastModifiedBy>Somogyi Gábor</cp:lastModifiedBy>
  <dcterms:modified xsi:type="dcterms:W3CDTF">2011-04-09T14:50:00Z</dcterms:modified>
  <cp:revision>3</cp:revision>
  <dc:subject/>
  <dc:title/>
</cp:coreProperties>
</file>