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50304"/>
          <w:szCs w:val="17"/>
        </w:rPr>
      </w:pPr>
      <w:r>
        <w:rPr>
          <w:rFonts w:cs="Arial" w:ascii="Arial" w:hAnsi="Arial"/>
          <w:b/>
          <w:bCs/>
          <w:color w:val="050304"/>
          <w:szCs w:val="17"/>
        </w:rPr>
        <w:t>Jogi segítői névjegyzé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50304"/>
          <w:szCs w:val="17"/>
        </w:rPr>
      </w:pPr>
      <w:r>
        <w:rPr>
          <w:rFonts w:cs="Arial" w:ascii="Arial" w:hAnsi="Arial"/>
          <w:color w:val="050304"/>
          <w:szCs w:val="17"/>
        </w:rPr>
      </w:r>
    </w:p>
    <w:tbl>
      <w:tblPr>
        <w:tblW w:w="9312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9160"/>
        <w:gridCol w:w="76"/>
      </w:tblGrid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1"/>
              <w:gridCol w:w="6185"/>
            </w:tblGrid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ányai István Dr.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, román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2"/>
              <w:gridCol w:w="6184"/>
            </w:tblGrid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artha Beatrix Dr.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olgári és közigazgatási ügyek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, német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1"/>
              <w:gridCol w:w="6185"/>
            </w:tblGrid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ojté Gizella Dr.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, német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2"/>
              <w:gridCol w:w="6184"/>
            </w:tblGrid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obos József Dr.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olgári és közigazgatási ügyek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angol, magyar, német, orosz, spanyol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1"/>
              <w:gridCol w:w="6185"/>
            </w:tblGrid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Bartháné Dr. Kiss Edit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1"/>
              <w:gridCol w:w="6185"/>
            </w:tblGrid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Bornemisza Lajos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2"/>
              <w:gridCol w:w="6184"/>
            </w:tblGrid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Buzsáki Emőke Nóra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olgári és közigazgatási ügyek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2"/>
              <w:gridCol w:w="6184"/>
            </w:tblGrid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Madar Violeta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olgári és közigazgatási ügyek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, román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1"/>
              <w:gridCol w:w="6185"/>
            </w:tblGrid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Marsi Edit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angol, magyar, német</w:t>
                  </w:r>
                </w:p>
              </w:tc>
            </w:tr>
            <w:tr>
              <w:trPr/>
              <w:tc>
                <w:tcPr>
                  <w:tcW w:w="917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2" w:type="dxa"/>
            <w:gridSpan w:val="3"/>
            <w:tcBorders/>
            <w:vAlign w:val="center"/>
          </w:tcPr>
          <w:tbl>
            <w:tblPr>
              <w:tblW w:w="917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1"/>
              <w:gridCol w:w="6185"/>
            </w:tblGrid>
            <w:tr>
              <w:trPr/>
              <w:tc>
                <w:tcPr>
                  <w:tcW w:w="2991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185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Nagy Ágnes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185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185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185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185" w:type="dxa"/>
                  <w:tcBorders>
                    <w:top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4"/>
              <w:gridCol w:w="6070"/>
            </w:tblGrid>
            <w:tr>
              <w:trPr/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Oláh Zsuzsa</w:t>
                  </w:r>
                </w:p>
              </w:tc>
            </w:tr>
            <w:tr>
              <w:trPr/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olgári és közigazgatási ügyek</w:t>
                  </w:r>
                </w:p>
              </w:tc>
            </w:tr>
            <w:tr>
              <w:trPr/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3"/>
              <w:gridCol w:w="6071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Szabó Erzsébet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3"/>
              <w:gridCol w:w="6071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Dr. Vajdics Erzsébet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angol, 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3"/>
              <w:gridCol w:w="6071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alocsai Gábor Dr.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3"/>
              <w:gridCol w:w="6071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uruczné Dr. Tisza Katalin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8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3"/>
              <w:gridCol w:w="6071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emes Gábor Dr.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3"/>
              <w:gridCol w:w="6071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íregyházi 4. Sz. Ügyvédi Iroda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3"/>
              <w:gridCol w:w="6071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app János Dr.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Korlátlan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büntetőügyek, polgári és közigazgatási ügyek</w:t>
                  </w:r>
                </w:p>
              </w:tc>
            </w:tr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  <w:tr>
              <w:trPr/>
              <w:tc>
                <w:tcPr>
                  <w:tcW w:w="902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</w:rPr>
                      <w:t xml:space="preserve">részletes információk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60" w:type="dxa"/>
            <w:tcBorders/>
            <w:vAlign w:val="center"/>
          </w:tcPr>
          <w:tbl>
            <w:tblPr>
              <w:tblW w:w="9024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4"/>
              <w:gridCol w:w="6070"/>
            </w:tblGrid>
            <w:tr>
              <w:trPr/>
              <w:tc>
                <w:tcPr>
                  <w:tcW w:w="2954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év:</w:t>
                  </w:r>
                </w:p>
              </w:tc>
              <w:tc>
                <w:tcPr>
                  <w:tcW w:w="6070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etraskó István Dr.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egye:</w:t>
                  </w:r>
                </w:p>
              </w:tc>
              <w:tc>
                <w:tcPr>
                  <w:tcW w:w="6070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bolcs-Szatmár-Bereg megye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Esetszám:</w:t>
                  </w:r>
                </w:p>
              </w:tc>
              <w:tc>
                <w:tcPr>
                  <w:tcW w:w="6070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Szakterület:</w:t>
                  </w:r>
                </w:p>
              </w:tc>
              <w:tc>
                <w:tcPr>
                  <w:tcW w:w="6070" w:type="dxa"/>
                  <w:tcBorders>
                    <w:top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polgári és közigazgatási ügyek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top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Nyelvek:</w:t>
                  </w:r>
                </w:p>
              </w:tc>
              <w:tc>
                <w:tcPr>
                  <w:tcW w:w="6070" w:type="dxa"/>
                  <w:tcBorders>
                    <w:top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15"/>
                    </w:rPr>
                  </w:pPr>
                  <w:r>
                    <w:rPr>
                      <w:rFonts w:cs="Arial" w:ascii="Arial" w:hAnsi="Arial"/>
                      <w:szCs w:val="15"/>
                    </w:rPr>
                    <w:t>magy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.MM.dd." </w:instrText>
    </w:r>
    <w:r>
      <w:rPr>
        <w:rStyle w:val="PageNumber"/>
      </w:rPr>
      <w:fldChar w:fldCharType="separate"/>
    </w:r>
    <w:r>
      <w:rPr>
        <w:rStyle w:val="PageNumber"/>
      </w:rPr>
      <w:t>2026.07.29.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oma Nagycsaládosok Regionális Szervezete, Nyíregyhá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h.gov.hu/nepugyvedje/nepugyvedje?kerelemid=24" TargetMode="External"/><Relationship Id="rId3" Type="http://schemas.openxmlformats.org/officeDocument/2006/relationships/hyperlink" Target="http://www.kih.gov.hu/nepugyvedje/nepugyvedje?kerelemid=18" TargetMode="External"/><Relationship Id="rId4" Type="http://schemas.openxmlformats.org/officeDocument/2006/relationships/hyperlink" Target="http://www.kih.gov.hu/nepugyvedje/nepugyvedje?kerelemid=311" TargetMode="External"/><Relationship Id="rId5" Type="http://schemas.openxmlformats.org/officeDocument/2006/relationships/hyperlink" Target="http://www.kih.gov.hu/nepugyvedje/nepugyvedje?kerelemid=313" TargetMode="External"/><Relationship Id="rId6" Type="http://schemas.openxmlformats.org/officeDocument/2006/relationships/hyperlink" Target="http://www.kih.gov.hu/nepugyvedje/nepugyvedje?kerelemid=710" TargetMode="External"/><Relationship Id="rId7" Type="http://schemas.openxmlformats.org/officeDocument/2006/relationships/hyperlink" Target="http://www.kih.gov.hu/nepugyvedje/nepugyvedje?kerelemid=15" TargetMode="External"/><Relationship Id="rId8" Type="http://schemas.openxmlformats.org/officeDocument/2006/relationships/hyperlink" Target="http://www.kih.gov.hu/nepugyvedje/nepugyvedje?kerelemid=759" TargetMode="External"/><Relationship Id="rId9" Type="http://schemas.openxmlformats.org/officeDocument/2006/relationships/hyperlink" Target="http://www.kih.gov.hu/nepugyvedje/nepugyvedje?kerelemid=41" TargetMode="External"/><Relationship Id="rId10" Type="http://schemas.openxmlformats.org/officeDocument/2006/relationships/hyperlink" Target="http://www.kih.gov.hu/nepugyvedje/nepugyvedje?kerelemid=531" TargetMode="External"/><Relationship Id="rId11" Type="http://schemas.openxmlformats.org/officeDocument/2006/relationships/hyperlink" Target="http://www.kih.gov.hu/nepugyvedje/nepugyvedje?kerelemid=502" TargetMode="External"/><Relationship Id="rId12" Type="http://schemas.openxmlformats.org/officeDocument/2006/relationships/hyperlink" Target="http://www.kih.gov.hu/nepugyvedje/nepugyvedje?kerelemid=457" TargetMode="External"/><Relationship Id="rId13" Type="http://schemas.openxmlformats.org/officeDocument/2006/relationships/hyperlink" Target="http://www.kih.gov.hu/nepugyvedje/nepugyvedje?kerelemid=836" TargetMode="External"/><Relationship Id="rId14" Type="http://schemas.openxmlformats.org/officeDocument/2006/relationships/hyperlink" Target="http://www.kih.gov.hu/nepugyvedje/nepugyvedje?kerelemid=566" TargetMode="External"/><Relationship Id="rId15" Type="http://schemas.openxmlformats.org/officeDocument/2006/relationships/hyperlink" Target="http://www.kih.gov.hu/nepugyvedje/nepugyvedje?kerelemid=56" TargetMode="External"/><Relationship Id="rId16" Type="http://schemas.openxmlformats.org/officeDocument/2006/relationships/hyperlink" Target="http://www.kih.gov.hu/nepugyvedje/nepugyvedje?kerelemid=19" TargetMode="External"/><Relationship Id="rId17" Type="http://schemas.openxmlformats.org/officeDocument/2006/relationships/hyperlink" Target="http://www.kih.gov.hu/nepugyvedje/nepugyvedje?kerelemid=309" TargetMode="External"/><Relationship Id="rId18" Type="http://schemas.openxmlformats.org/officeDocument/2006/relationships/hyperlink" Target="http://www.kih.gov.hu/nepugyvedje/nepugyvedje?kerelemid=589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8:00Z</dcterms:created>
  <dc:creator>vp</dc:creator>
  <dc:description/>
  <dc:language>en-US</dc:language>
  <cp:lastModifiedBy>vp</cp:lastModifiedBy>
  <dcterms:modified xsi:type="dcterms:W3CDTF">2010-01-27T08:09:00Z</dcterms:modified>
  <cp:revision>2</cp:revision>
  <dc:subject/>
  <dc:title>Jogi segítői névjegyzék</dc:title>
</cp:coreProperties>
</file>