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3366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3366"/>
          <w:sz w:val="40"/>
        </w:rPr>
        <w:t>Felnőttképzési tervezés és munkaerő-piaci képzés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3366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3366"/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3366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3366"/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3366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3366"/>
          <w:sz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munkaerőpiac elméleti alapjai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Makroökonómiai aspektus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izsgálat tárgya egyrészt az egyének és háztartások, mint potenciális munkavállalók együttes (aggregált) munkaerő kínálata, másrészt a gazdálkodó szervezetek, vállalkozások, intézmények, mint munkáltatók együttes (aggregált) munkaerő-kereslete és ennek egymáshoz való viszonya.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A munkaerőpiac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„eleve nem tökéletes”</w:t>
      </w:r>
      <w:r>
        <w:rPr>
          <w:rFonts w:cs="Times New Roman" w:ascii="Times New Roman" w:hAnsi="Times New Roman"/>
          <w:sz w:val="28"/>
        </w:rPr>
        <w:t xml:space="preserve"> piac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a gyakorlatban sohasem valósul meg a munkaerő-kereslet és kínálat tökéletes összhangja, egyensúlyi állapota állandóan változik.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A munkaerőpiac két formálisan azonos státusú szereplői (munkavállaló és munkáltató) közötti cserék összessége, amelyek során megvalósul a munkavállalók munkatapasztalatokkal (munkahelyekkel) való összekapcsolódása, illetve munkakapcsolatok (munkahelyek) közötti mozgása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</w:rPr>
        <w:t xml:space="preserve">A munkaerőpiac a munkaerő allokációs, illetve reallokációs intézménye. 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 munkaerőpiac alapvető kategóriái a munkabér, a munkaerő-kereslet és a munkaerő-kínálat. Ezek egymáshoz való viszonyától függ a munkaerőpiac egyensúlyi állapota. 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</w:rPr>
        <w:t>A munkaerő-kínálatot befolyásoló tényező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eading2"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emográfiai </w:t>
      </w:r>
      <w:r>
        <w:rPr>
          <w:rFonts w:cs="Times New Roman" w:ascii="Times New Roman" w:hAnsi="Times New Roman"/>
          <w:sz w:val="24"/>
          <w:szCs w:val="24"/>
        </w:rPr>
        <w:t>folyamat (természetes szaporodás, vagy fogyás, vándorlás, korösszetétel változása stb.),</w:t>
      </w:r>
    </w:p>
    <w:p>
      <w:pPr>
        <w:pStyle w:val="Heading2"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unkaerőforrás</w:t>
      </w:r>
      <w:r>
        <w:rPr>
          <w:rFonts w:cs="Times New Roman" w:ascii="Times New Roman" w:hAnsi="Times New Roman"/>
          <w:sz w:val="24"/>
          <w:szCs w:val="24"/>
        </w:rPr>
        <w:t xml:space="preserve"> nagysága (munkaképes, megfelelő szellemi és fizikai képességekkel rendelkező népesség),</w:t>
      </w:r>
    </w:p>
    <w:p>
      <w:pPr>
        <w:pStyle w:val="Heading2"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 munkaképes népesség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unkavállalási hajlandósága</w:t>
      </w:r>
      <w:r>
        <w:rPr>
          <w:rFonts w:cs="Times New Roman" w:ascii="Times New Roman" w:hAnsi="Times New Roman"/>
          <w:sz w:val="24"/>
          <w:szCs w:val="24"/>
        </w:rPr>
        <w:t>, amely a választási alternatívák függvénye (szabadidő versus munkaidő, jövedelemszerző tevékenység versus háztartási munka, munkabér versus munkanélküli segély stb.),</w:t>
      </w:r>
    </w:p>
    <w:p>
      <w:pPr>
        <w:pStyle w:val="Heading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azdaságilag aktív népesség</w:t>
      </w:r>
      <w:r>
        <w:rPr>
          <w:rFonts w:cs="Times New Roman" w:ascii="Times New Roman" w:hAnsi="Times New Roman"/>
          <w:sz w:val="24"/>
          <w:szCs w:val="24"/>
        </w:rPr>
        <w:t xml:space="preserve"> (foglalkoztatottak, munkanélküliek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 munkaerőpiaci egyensúlyhiánynak két szélsőséges esete ismeretes: </w:t>
      </w:r>
      <w:r>
        <w:rPr>
          <w:rFonts w:cs="Times New Roman" w:ascii="Times New Roman" w:hAnsi="Times New Roman"/>
          <w:b/>
          <w:bCs/>
          <w:i/>
          <w:iCs/>
          <w:sz w:val="24"/>
        </w:rPr>
        <w:t>a munkaerőhiány és a munkahelyhiány</w:t>
      </w:r>
      <w:r>
        <w:rPr>
          <w:rFonts w:cs="Times New Roman" w:ascii="Times New Roman" w:hAnsi="Times New Roman"/>
          <w:sz w:val="24"/>
        </w:rPr>
        <w:t>. A munkaerőhiány betöltetlen álláshelyekkel, a munkahelyhiány munkaerőfelesleggel, munkanélküliséggel jár együtt.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 munkanélküliség típusai közvetlen okok alapján lehet </w:t>
      </w:r>
      <w:r>
        <w:rPr>
          <w:rFonts w:cs="Times New Roman" w:ascii="Times New Roman" w:hAnsi="Times New Roman"/>
          <w:b/>
          <w:bCs/>
          <w:sz w:val="24"/>
        </w:rPr>
        <w:t>súrlódásos</w:t>
      </w:r>
      <w:r>
        <w:rPr>
          <w:rFonts w:cs="Times New Roman" w:ascii="Times New Roman" w:hAnsi="Times New Roman"/>
          <w:sz w:val="24"/>
        </w:rPr>
        <w:t xml:space="preserve"> és </w:t>
      </w:r>
      <w:r>
        <w:rPr>
          <w:rFonts w:cs="Times New Roman" w:ascii="Times New Roman" w:hAnsi="Times New Roman"/>
          <w:b/>
          <w:bCs/>
          <w:sz w:val="24"/>
        </w:rPr>
        <w:t>globális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4"/>
        </w:rPr>
        <w:t>Súrlódásos munkanélküliség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a munkaerő-kereslet és kínálat közötti összhang hiánya, részbeni meg nem felelése. Ezen belüli típusok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Heading2"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Keresési munkanélküliség</w:t>
      </w:r>
      <w:r>
        <w:rPr>
          <w:rFonts w:cs="Times New Roman" w:ascii="Times New Roman" w:hAnsi="Times New Roman"/>
          <w:sz w:val="24"/>
          <w:szCs w:val="18"/>
        </w:rPr>
        <w:t xml:space="preserve">, („önkéntes”/„álláskeresési”) </w:t>
      </w:r>
      <w:r>
        <w:rPr>
          <w:rFonts w:cs="Times New Roman" w:ascii="Times New Roman" w:hAnsi="Times New Roman"/>
          <w:sz w:val="24"/>
          <w:szCs w:val="12"/>
        </w:rPr>
        <w:t>A munkavállaló, valamilyen okból elhagyja munkahelyét és hosszabb-rövidebb időre kinn reked a munkaerőpiacon, mivel az információáramlás tökéletlensége miatt a számára megfelelő munkahely megtalálása időben elhúzódik. Tipikusan idetartozik az is, amikor a munkahelyet kereső egy kínálkozó állást egy jobb állás reményében elutasít, amely azonban a munkaerőpiaci viszonyok kellő ismeretének hiányában nem volt reális.</w:t>
      </w:r>
    </w:p>
    <w:p>
      <w:pPr>
        <w:pStyle w:val="Heading2"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·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Strukturális vagy szerkezeti munkanélküliség</w:t>
      </w:r>
      <w:r>
        <w:rPr>
          <w:rFonts w:cs="Times New Roman" w:ascii="Times New Roman" w:hAnsi="Times New Roman"/>
          <w:sz w:val="24"/>
          <w:szCs w:val="18"/>
        </w:rPr>
        <w:t xml:space="preserve">, a munkaerő kereslet és a munkaerő kínálata közötti belső szerkezeti meg nem felelésből fakad. </w:t>
      </w:r>
      <w:r>
        <w:rPr>
          <w:rFonts w:cs="Times New Roman" w:ascii="Times New Roman" w:hAnsi="Times New Roman"/>
          <w:sz w:val="24"/>
          <w:szCs w:val="12"/>
        </w:rPr>
        <w:t>A szerkezeti aránytalanság bekövetkezhet a gazdasági szerkezet átalakulásának hatására, amikor a hanyatló, visszafejlődő ágazatokban (mint például a rendszerváltást követően a túlsúlyos nehézipar, bányászat, kohászat) munkaerő felesleg keletkezik, míg az új kiépülő ágazatok (pl. autóipar, mikroelektronika stb.) a munkaerőhiány problémájával találják magukat szembe. Az ágazati, szerkezeti aránytalanság jelentős zavarokat eredményezhet a munkaerő foglalkozási és szakmai összetételében és területi, földrajzi elhelyezkedésében. A leépülő ágazatok térségi koncentrációja következtében egy adott földrajzi térségben jelentősen megnő a munkaerő felesleg. (Példa erre a borsodi kohászat összeomlása.) Ha az új munkahelyek, ágazatok nem ebben a térségben telepednek le, akkor annak elhúzódó foglalkoztatási válság az eredménye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·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Diszkriminációs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munkanélküliség</w:t>
      </w:r>
      <w:r>
        <w:rPr>
          <w:rFonts w:cs="Times New Roman" w:ascii="Times New Roman" w:hAnsi="Times New Roman"/>
          <w:sz w:val="24"/>
          <w:szCs w:val="18"/>
        </w:rPr>
        <w:t xml:space="preserve">, az emberek diszkriminatív megkülönböztetéséből fakadó jelenség, amely faji, nemi, etnikai, vallási, szociális okokra, vagy bizonyos korosztályok kirekesztésére vezethető vissza. </w:t>
      </w:r>
      <w:r>
        <w:rPr>
          <w:rFonts w:cs="Times New Roman" w:ascii="Times New Roman" w:hAnsi="Times New Roman"/>
          <w:sz w:val="24"/>
          <w:szCs w:val="14"/>
        </w:rPr>
        <w:t>Példa erre a roma népesség vagy az ötven éven felüli korosztályok alacsony foglalkoztatási rátája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4"/>
        </w:rPr>
        <w:t>Súrlódásos munkanélküliség típusai (folyt)</w:t>
      </w:r>
    </w:p>
    <w:p>
      <w:pPr>
        <w:pStyle w:val="Heading2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Krónikus, vagy állandósult munkanélküliség</w:t>
      </w:r>
      <w:r>
        <w:rPr>
          <w:rFonts w:cs="Times New Roman" w:ascii="Times New Roman" w:hAnsi="Times New Roman"/>
          <w:sz w:val="24"/>
          <w:szCs w:val="18"/>
        </w:rPr>
        <w:t xml:space="preserve">: a munkaerő kínálat mennyiségileg tartósan meghaladja a munkaerő-keresletet. </w:t>
      </w:r>
      <w:r>
        <w:rPr>
          <w:rFonts w:cs="Times New Roman" w:ascii="Times New Roman" w:hAnsi="Times New Roman"/>
          <w:sz w:val="24"/>
          <w:szCs w:val="14"/>
        </w:rPr>
        <w:t>Példa lehet erre Olaszország déli része és Szicília, ahol évtizedek óta tartós az alulfoglalkoztatás, s a munkát kereső déliek százezrei északon találnak munkát. Hazánkban történetileg Szabolcs-Szatmár-Bereg megye helyzete hasonló az olasz példához. A megye lakosságának foglalkoztatási rátája évtizedek óta alacsonyabb az országos átlagnál.</w:t>
      </w:r>
    </w:p>
    <w:p>
      <w:pPr>
        <w:pStyle w:val="Heading2"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·   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Konjunkturális munkanélküliségről</w:t>
      </w:r>
      <w:r>
        <w:rPr>
          <w:rFonts w:cs="Times New Roman" w:ascii="Times New Roman" w:hAnsi="Times New Roman"/>
          <w:sz w:val="24"/>
          <w:szCs w:val="18"/>
        </w:rPr>
        <w:t xml:space="preserve"> akkor beszélhetünk, ha a több éven át tartó gazdasági ciklusok hatására, a gazdasági dekonjunktúra időszakában a munkaerő kereslet tartósan csökken, s a munkaerő kínálat egy évnél hosszabb időn át jelentősen meghaladja a betölthető állások számát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Idényszerű, vagy szezonális munkanélküliség</w:t>
      </w:r>
      <w:r>
        <w:rPr>
          <w:rFonts w:cs="Times New Roman" w:ascii="Times New Roman" w:hAnsi="Times New Roman"/>
          <w:sz w:val="24"/>
          <w:szCs w:val="18"/>
        </w:rPr>
        <w:t xml:space="preserve"> az, amikor egy éven belül jelentős a munkaerő felesleg, s a munkaerő kínálat meghaladja a rendelkezésre álló munkahelyek számát. </w:t>
      </w:r>
      <w:r>
        <w:rPr>
          <w:rFonts w:cs="Times New Roman" w:ascii="Times New Roman" w:hAnsi="Times New Roman"/>
          <w:sz w:val="24"/>
          <w:szCs w:val="14"/>
        </w:rPr>
        <w:t xml:space="preserve">Ilyen szezonális munkanélküliség mutatkozhat például a mezőgazdaságban, az építőiparban vagy a vendéglátásban, idegenforgalomban foglalkoztatottak körében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foglalkoztatás és a munkanélküliség számbavétele </w:t>
      </w:r>
    </w:p>
    <w:p>
      <w:pPr>
        <w:pStyle w:val="Heading2"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özponti Statisztikai Hivatal munkaerő-felmérés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16"/>
        </w:rPr>
        <w:t xml:space="preserve">1992-től lakossági megkérdezésen alapuló adatgyűjtést, ún. </w:t>
      </w:r>
      <w:r>
        <w:rPr>
          <w:rFonts w:cs="Times New Roman" w:ascii="Times New Roman" w:hAnsi="Times New Roman"/>
          <w:b/>
          <w:bCs/>
          <w:i/>
          <w:iCs/>
          <w:sz w:val="24"/>
          <w:szCs w:val="16"/>
        </w:rPr>
        <w:t>munkaerő-felmérést végez</w:t>
      </w:r>
      <w:r>
        <w:rPr>
          <w:rFonts w:cs="Times New Roman" w:ascii="Times New Roman" w:hAnsi="Times New Roman"/>
          <w:sz w:val="24"/>
          <w:szCs w:val="16"/>
        </w:rPr>
        <w:t xml:space="preserve">. Célja, hogy a nemzetközi (ILO) gyakorlattal összhangban nemzetközileg összehasonlítható információkat nyújtson a munkaerőpiac helyzetéről, a foglalkoztatottak és a munkanélküliek számának alakulásáról. A munkaerő-felvétel negyedévenként nyújt adatokat a véletlenszerű kiválasztással kialakított mintában szereplő, közel 30.000 háztartásban élő 15-74 éves népességről. A kérdezőbiztosok minden hónapban körülbelül 10.000 lakáscímet keresnek fel, így a 3 véletlen részminta eredményeinek összesítéséből készülnek a negyedéves adatok 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glalkoztatási Hivatal munkaerőpiaci jelentései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</w:rPr>
        <w:t>A népességstatisztika kategóriái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épességet a munkaerőpiaci részvétel, illetve gazdasági aktivitás szempontjábó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azdaságilag aktívak és gazdaságilag inaktívak alkotjá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azdaságilag aktív népességet</w:t>
      </w:r>
      <w:r>
        <w:rPr>
          <w:rFonts w:cs="Times New Roman" w:ascii="Times New Roman" w:hAnsi="Times New Roman"/>
          <w:sz w:val="24"/>
          <w:szCs w:val="24"/>
        </w:rPr>
        <w:t xml:space="preserve"> alkotó emberek sokasága (Labour Force) adja a munkaerőpiac szereplőit, a potenciális munkaerőállományt. Ők a munkaerőpiac résztvevői, konkrétabban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glalkoztatottak és a munkanélkülie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A munkaerőpiac által nem érintett gazdaságilag inaktív emberek nem tartoznak a munkaerőállományba. Egyes munkaügyi kutatások a publikációk, a gazdaságilag aktív népességet mint munkaerőpiaci résztvevőket és a gazdaságilag inaktív népességet, mint munkaerőpiaci nem résztvevőket elemzik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finíciók</w:t>
      </w:r>
    </w:p>
    <w:p>
      <w:pPr>
        <w:pStyle w:val="Heading2"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Foglalkoztatottak </w:t>
      </w:r>
      <w:r>
        <w:rPr>
          <w:rFonts w:cs="Times New Roman" w:ascii="Times New Roman" w:hAnsi="Times New Roman"/>
          <w:sz w:val="24"/>
          <w:szCs w:val="20"/>
        </w:rPr>
        <w:t>(Employed) – azok az emberek, akiknek fizetett munkájuk van, illetve, akiknek van munkájuk, de betegség, szabadság stb. miatt éppen nem dolgoznak. Ebbe a kategóriába tartoznak az ún. önfoglalkoztatottak is.</w:t>
      </w:r>
    </w:p>
    <w:p>
      <w:pPr>
        <w:pStyle w:val="Heading2"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·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Munkanélküliek </w:t>
      </w:r>
      <w:r>
        <w:rPr>
          <w:rFonts w:cs="Times New Roman" w:ascii="Times New Roman" w:hAnsi="Times New Roman"/>
          <w:sz w:val="24"/>
          <w:szCs w:val="20"/>
        </w:rPr>
        <w:t>(Unemployed) – akiknek nincs munkájuk, de aktívan munkát keresnek és készek arra, hogy visszatérjenek a munka világába.</w:t>
      </w:r>
    </w:p>
    <w:p>
      <w:pPr>
        <w:pStyle w:val="Heading2"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·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Gazdaságilag inaktív népesség</w:t>
      </w:r>
      <w:r>
        <w:rPr>
          <w:rFonts w:cs="Times New Roman" w:ascii="Times New Roman" w:hAnsi="Times New Roman"/>
          <w:sz w:val="24"/>
          <w:szCs w:val="20"/>
        </w:rPr>
        <w:t xml:space="preserve"> (Not in the Labour Force), másnéven munkaerőpiacon, munkaerő-állományon kívüliek – két nagy csoportját különböztethetjük meg: a saját jövedelemmel rendelkező inaktív keresőket és a saját jövedelemmel nem rendelkező eltartottakat. Ide tartoznak azok, akik az ismertetett kritériumok alapján nem tekinthetőek sem foglalkoztatottnak, sem munkanélkülinek.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A nemzetgazdaság teljesítőképessége, a GDP termelőképesség szempontjából fontos, hogy a népességnek milyen hányada vesz részt az értékalkotásban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0"/>
        </w:rPr>
        <w:t>Munkaképesség szempontjából a népességnek két csoportja ismeretes:</w:t>
      </w:r>
    </w:p>
    <w:p>
      <w:pPr>
        <w:pStyle w:val="Heading2"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</w:rPr>
        <w:t xml:space="preserve">·      </w:t>
      </w:r>
      <w:r>
        <w:rPr>
          <w:rFonts w:cs="Times New Roman" w:ascii="Times New Roman" w:hAnsi="Times New Roman"/>
          <w:b/>
          <w:bCs/>
          <w:i/>
          <w:iCs/>
          <w:sz w:val="24"/>
        </w:rPr>
        <w:t>Munkaképes koron kívüliek.</w:t>
      </w:r>
      <w:r>
        <w:rPr>
          <w:rFonts w:cs="Times New Roman" w:ascii="Times New Roman" w:hAnsi="Times New Roman"/>
          <w:sz w:val="24"/>
        </w:rPr>
        <w:t xml:space="preserve"> Ide tartoznak a munkaképes koron aluli gyermekkorúak és munkaképes koron túli időskorúak.</w:t>
      </w:r>
    </w:p>
    <w:p>
      <w:pPr>
        <w:pStyle w:val="Heading2"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</w:rPr>
        <w:t xml:space="preserve">·      </w:t>
      </w:r>
      <w:r>
        <w:rPr>
          <w:rFonts w:cs="Times New Roman" w:ascii="Times New Roman" w:hAnsi="Times New Roman"/>
          <w:b/>
          <w:bCs/>
          <w:i/>
          <w:iCs/>
          <w:sz w:val="24"/>
        </w:rPr>
        <w:t>Munkaképes korúak.</w:t>
      </w:r>
      <w:r>
        <w:rPr>
          <w:rFonts w:cs="Times New Roman" w:ascii="Times New Roman" w:hAnsi="Times New Roman"/>
          <w:sz w:val="24"/>
        </w:rPr>
        <w:t xml:space="preserve"> Munkaképes kor a népesség alsó és felső korhatárát jelző nemzetgazdaságban jogszabályilag elfogadott egyezményes életkor. Az alsó korhatár a 15. életév, a felső korhatár a mindenkori nyugdíjkorhatár.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képesség felső korhatára a Nemzetközi Munkaügyi Szervezet (ILO) szerint 74 év, az Európai Unió statisztika rendszere szerint 64 év, amely azonban nem azt jelenti, hogy az EU valamennyi tagországában egységesen 64 év a nyugdíjkorhatár. Az EU 15 tagállamában a 60. életévtől a 67 életévig eléggé differenciált a nyugdíjkorhatár. Magyarországon jelenleg férfiak és nők számára egységesen 62 év a nyugdíjkorhatár, amelyet fokozatosan érnek el a nyugdíj előtt álló korosztályok.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gszabályilag vs potenciálisan munkaképesek</w:t>
      </w:r>
    </w:p>
    <w:p>
      <w:pPr>
        <w:pStyle w:val="Heading2"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unkaképes koron kívüliek</w:t>
      </w:r>
      <w:r>
        <w:rPr>
          <w:rFonts w:cs="Times New Roman" w:ascii="Times New Roman" w:hAnsi="Times New Roman"/>
          <w:sz w:val="24"/>
          <w:szCs w:val="24"/>
        </w:rPr>
        <w:t xml:space="preserve"> is gazdaságilag aktívak lehetnek, ha megfelelő szellemi és fizikai képességek birtokában munkát keresnek, ideiglenesen munkát vállalnak, vagy tartósan foglalkoztatottak. De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unkaképes korú népesség</w:t>
      </w:r>
      <w:r>
        <w:rPr>
          <w:rFonts w:cs="Times New Roman" w:ascii="Times New Roman" w:hAnsi="Times New Roman"/>
          <w:sz w:val="24"/>
          <w:szCs w:val="24"/>
        </w:rPr>
        <w:t xml:space="preserve"> egésze sem tekinthető potenciális munkaerőforrásnak, mivel a munkaképes korúak között is vannak olyan egyének, akiknek a fizikai vagy szellemi képességei (fogyatékosok, rokkantnyugdíjasok stb.) nem teszi lehetővé a munkavállalást.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glalkoztatottak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oglalkoztatottság nemzetközi fogalma szerint az </w:t>
      </w:r>
      <w:r>
        <w:rPr>
          <w:rFonts w:cs="Times New Roman" w:ascii="Times New Roman" w:hAnsi="Times New Roman"/>
          <w:color w:val="006666"/>
          <w:sz w:val="24"/>
          <w:szCs w:val="24"/>
        </w:rPr>
        <w:t>egyórányi jövedelemszerző munkavégzés</w:t>
      </w:r>
      <w:r>
        <w:rPr>
          <w:rFonts w:cs="Times New Roman" w:ascii="Times New Roman" w:hAnsi="Times New Roman"/>
          <w:sz w:val="24"/>
          <w:szCs w:val="24"/>
        </w:rPr>
        <w:t xml:space="preserve"> elegendő ahhoz, hogy valakit foglalkoztatottnak tekintsünk. E miatt a foglalkoztatottak köre nagyon heterogén, olyan embereket is magába foglal, akik saját hibájukon kívül kevesebbet dolgoznak a szokásos normál munkaidőtől. A munkaerő-felmérés lehetővé teszi az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ulfoglalkoztatottság</w:t>
      </w:r>
      <w:r>
        <w:rPr>
          <w:rFonts w:cs="Times New Roman" w:ascii="Times New Roman" w:hAnsi="Times New Roman"/>
          <w:sz w:val="24"/>
          <w:szCs w:val="24"/>
        </w:rPr>
        <w:t xml:space="preserve"> mérését is.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Munkanélküli,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eastAsia="Symbol" w:cs="Symbol" w:ascii="Symbol" w:hAnsi="Symbol"/>
          <w:sz w:val="24"/>
          <w:szCs w:val="18"/>
        </w:rPr>
        <w:t></w:t>
      </w:r>
      <w:r>
        <w:rPr>
          <w:rFonts w:cs="Times New Roman" w:ascii="Times New Roman" w:hAnsi="Times New Roman"/>
          <w:sz w:val="24"/>
          <w:szCs w:val="18"/>
        </w:rPr>
        <w:t xml:space="preserve"> aki az adott héten 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nem dolgozott</w:t>
      </w:r>
      <w:r>
        <w:rPr>
          <w:rFonts w:cs="Times New Roman" w:ascii="Times New Roman" w:hAnsi="Times New Roman"/>
          <w:sz w:val="24"/>
          <w:szCs w:val="18"/>
        </w:rPr>
        <w:t xml:space="preserve"> és nincs is olyan munkája, amelyből átmenetileg hiányzott, </w:t>
      </w:r>
      <w:r>
        <w:rPr>
          <w:rFonts w:eastAsia="Symbol" w:cs="Symbol" w:ascii="Symbol" w:hAnsi="Symbol"/>
          <w:sz w:val="24"/>
          <w:szCs w:val="18"/>
        </w:rPr>
        <w:t></w:t>
      </w:r>
      <w:r>
        <w:rPr>
          <w:rFonts w:cs="Times New Roman" w:ascii="Times New Roman" w:hAnsi="Times New Roman"/>
          <w:sz w:val="24"/>
          <w:szCs w:val="18"/>
        </w:rPr>
        <w:t xml:space="preserve"> aki megkérdezést megelőző négy hét folyamán 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aktívan keresett</w:t>
      </w:r>
      <w:r>
        <w:rPr>
          <w:rFonts w:cs="Times New Roman" w:ascii="Times New Roman" w:hAnsi="Times New Roman"/>
          <w:sz w:val="24"/>
          <w:szCs w:val="18"/>
        </w:rPr>
        <w:t xml:space="preserve"> munkát, </w:t>
      </w:r>
      <w:r>
        <w:rPr>
          <w:rFonts w:eastAsia="Symbol" w:cs="Symbol" w:ascii="Symbol" w:hAnsi="Symbol"/>
          <w:sz w:val="24"/>
          <w:szCs w:val="18"/>
        </w:rPr>
        <w:t></w:t>
      </w:r>
      <w:r>
        <w:rPr>
          <w:rFonts w:cs="Times New Roman" w:ascii="Times New Roman" w:hAnsi="Times New Roman"/>
          <w:sz w:val="24"/>
          <w:szCs w:val="18"/>
        </w:rPr>
        <w:t xml:space="preserve"> aki 2 héten belül 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munkába tudott volna állni,</w:t>
      </w:r>
      <w:r>
        <w:rPr>
          <w:rFonts w:cs="Times New Roman" w:ascii="Times New Roman" w:hAnsi="Times New Roman"/>
          <w:sz w:val="24"/>
          <w:szCs w:val="18"/>
        </w:rPr>
        <w:t xml:space="preserve"> ha talál megfelelő állást, </w:t>
      </w:r>
      <w:r>
        <w:rPr>
          <w:rFonts w:eastAsia="Symbol" w:cs="Symbol" w:ascii="Symbol" w:hAnsi="Symbol"/>
          <w:sz w:val="24"/>
          <w:szCs w:val="18"/>
        </w:rPr>
        <w:t></w:t>
      </w:r>
      <w:r>
        <w:rPr>
          <w:rFonts w:cs="Times New Roman" w:ascii="Times New Roman" w:hAnsi="Times New Roman"/>
          <w:sz w:val="24"/>
          <w:szCs w:val="18"/>
        </w:rPr>
        <w:t xml:space="preserve"> illetve már talált munkát, ahol 30 napon belül dolgozni kezd.</w:t>
      </w:r>
    </w:p>
    <w:p>
      <w:pPr>
        <w:pStyle w:val="Heading2"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Aktív munkakeresésnek számít</w:t>
      </w:r>
      <w:r>
        <w:rPr>
          <w:rFonts w:cs="Times New Roman" w:ascii="Times New Roman" w:hAnsi="Times New Roman"/>
          <w:sz w:val="24"/>
          <w:szCs w:val="18"/>
        </w:rPr>
        <w:t>, ha a megkérdezett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·      állás után érdeklődött állami vagy magán munkaközvetítőnél,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·      közvetlenül keresett állást,</w:t>
      </w:r>
    </w:p>
    <w:p>
      <w:pPr>
        <w:pStyle w:val="Heading2"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·      hirdetést adott fel, hirdetésre válaszolt, 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·      rokonoknál, ismerősöknél érdeklődött,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·      már jelentkezett állásra, pályázatot adott be, döntésre vár,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·      vállalkozás indítását intézi,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·      munkaügyi kirendeltség értesítését várja.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Nem számít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aktív munkakeresésnek</w:t>
      </w:r>
      <w:r>
        <w:rPr>
          <w:rFonts w:cs="Times New Roman" w:ascii="Times New Roman" w:hAnsi="Times New Roman"/>
          <w:sz w:val="24"/>
          <w:szCs w:val="20"/>
        </w:rPr>
        <w:t xml:space="preserve">, ha valaki csak hirdetéseket olvas. Nem munkanélküli automatikusan az, akit regisztrált munkanélküliként a munkaügyi kirendeltség nyilvántartásba vett. Munkanélküli az, aki a fenti kritériumoknak megfelel. 1996-ban a regisztrált munkanélküliek 52 százaléka volt munkanélkülinek tekinthető az ILO kritériumok szerint, 14 százalékuk foglalkoztatottnak, 34 százalékuk gazdasági inaktívnak volt tekinthető. 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Passzív munkanélküli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azdaságilag nem aktívak közül az, aki szeretne dolgozni, ha találna megfelelő állást.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m keres</w:t>
      </w:r>
      <w:r>
        <w:rPr>
          <w:rFonts w:cs="Times New Roman" w:ascii="Times New Roman" w:hAnsi="Times New Roman"/>
          <w:sz w:val="24"/>
          <w:szCs w:val="24"/>
        </w:rPr>
        <w:t xml:space="preserve"> munkát, mert foglalkoztatását reménytelennek látja. Az emberek ezen csoportját a szakirodalom „reménytvesztettek”-nek is nevezi.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ért nem keres állást, mert úgy gondolja, hogy úgy sem találna munkát munkaerőpiaci (nincs képzettségüknek megfelelő állás a környéken, túl sok a munkanélküli stb.) vagy személyes (nincs megfelelő képzettségük, túl fiatalok, túl idősek stb.) okokból.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A KSH által számított, a munkaerőpiac egyensúlyi állapotát tükröző mutatók: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azdasági aktivitási arány</w:t>
      </w:r>
      <w:r>
        <w:rPr>
          <w:rFonts w:cs="Times New Roman" w:ascii="Times New Roman" w:hAnsi="Times New Roman"/>
          <w:sz w:val="24"/>
          <w:szCs w:val="24"/>
        </w:rPr>
        <w:t>:</w:t>
        <w:tab/>
        <w:t>a gazdaságilag aktív népesség (foglalkoztatottak és munkanélküliek) a 15-74 éves népességen belüli aránya.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glalkoztatási arány</w:t>
      </w:r>
      <w:r>
        <w:rPr>
          <w:rFonts w:cs="Times New Roman" w:ascii="Times New Roman" w:hAnsi="Times New Roman"/>
          <w:sz w:val="24"/>
          <w:szCs w:val="24"/>
        </w:rPr>
        <w:t>: a foglalkoztatottak aránya a 15-74 éves népességen belül.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unkanélküliségi ráta</w:t>
      </w:r>
      <w:r>
        <w:rPr>
          <w:rFonts w:cs="Times New Roman" w:ascii="Times New Roman" w:hAnsi="Times New Roman"/>
          <w:sz w:val="24"/>
          <w:szCs w:val="24"/>
        </w:rPr>
        <w:t>:</w:t>
        <w:tab/>
        <w:t>munkaerőfelvétel szerinti munkanélküliek a gazdaságilag aktív népesség százalékában.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rtósan munkanélküliek aránya</w:t>
      </w:r>
      <w:r>
        <w:rPr>
          <w:rFonts w:cs="Times New Roman" w:ascii="Times New Roman" w:hAnsi="Times New Roman"/>
          <w:sz w:val="24"/>
          <w:szCs w:val="24"/>
        </w:rPr>
        <w:t>:</w:t>
        <w:tab/>
        <w:t>a tartósan munkanélküliek összes munkanélkülieken belüli aránya.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Foglalkoztatási Hivatal munkanélküli regisztrációja</w:t>
      </w:r>
    </w:p>
    <w:p>
      <w:pPr>
        <w:pStyle w:val="Heading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Magyarországon is a nyolcvanas évek végén kialakult munkaerőpiaci szervezet feladata lett a munkanélküliek regisztrációja. Ma a Foglalkoztatási Szolgálat keretében a Megyei Munkaügyi Központok és munkaügyi kirendeltségek foglalkoznak a munkanélküliek regisztrációjával, amelyek adatait a Foglalkoztatási Hivatal feldolgozza és teszi közzé havonta munkaerőpiaci monitoring jelentéseit. </w:t>
      </w:r>
    </w:p>
    <w:p>
      <w:pPr>
        <w:pStyle w:val="Heading2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Regisztrált munkanélküliek</w:t>
      </w:r>
      <w:r>
        <w:rPr>
          <w:rFonts w:cs="Times New Roman" w:ascii="Times New Roman" w:hAnsi="Times New Roman"/>
          <w:sz w:val="24"/>
          <w:szCs w:val="18"/>
        </w:rPr>
        <w:t xml:space="preserve"> a regisztrált állást keresők közül azok, </w:t>
      </w:r>
      <w:r>
        <w:rPr>
          <w:rFonts w:eastAsia="Symbol" w:cs="Symbol" w:ascii="Symbol" w:hAnsi="Symbol"/>
          <w:sz w:val="24"/>
          <w:szCs w:val="18"/>
        </w:rPr>
        <w:t></w:t>
      </w:r>
      <w:r>
        <w:rPr>
          <w:rFonts w:cs="Times New Roman" w:ascii="Times New Roman" w:hAnsi="Times New Roman"/>
          <w:sz w:val="24"/>
          <w:szCs w:val="18"/>
        </w:rPr>
        <w:t xml:space="preserve"> akik munkaviszonnyal nem rendelkeznek, nem nyugdíjasok, nem tanulók, </w:t>
      </w:r>
      <w:r>
        <w:rPr>
          <w:rFonts w:eastAsia="Symbol" w:cs="Symbol" w:ascii="Symbol" w:hAnsi="Symbol"/>
          <w:sz w:val="24"/>
          <w:szCs w:val="18"/>
        </w:rPr>
        <w:t></w:t>
      </w:r>
      <w:r>
        <w:rPr>
          <w:rFonts w:cs="Times New Roman" w:ascii="Times New Roman" w:hAnsi="Times New Roman"/>
          <w:sz w:val="24"/>
          <w:szCs w:val="18"/>
        </w:rPr>
        <w:t xml:space="preserve"> akik foglalkoztatást elősegítő támogatásban (átképzésben, közhasznú foglalkoztatás stb.) nem részesülnek, </w:t>
      </w:r>
      <w:r>
        <w:rPr>
          <w:rFonts w:eastAsia="Symbol" w:cs="Symbol" w:ascii="Symbol" w:hAnsi="Symbol"/>
          <w:sz w:val="24"/>
          <w:szCs w:val="18"/>
        </w:rPr>
        <w:t></w:t>
      </w:r>
      <w:r>
        <w:rPr>
          <w:rFonts w:cs="Times New Roman" w:ascii="Times New Roman" w:hAnsi="Times New Roman"/>
          <w:sz w:val="24"/>
          <w:szCs w:val="18"/>
        </w:rPr>
        <w:t xml:space="preserve"> akik munkát, állást vagy önálló foglalkoztatást keresnek és a munkavégzésre, tehát egy adódó állás elfogadására rendelkezésre állnak, továbbá, </w:t>
      </w:r>
      <w:r>
        <w:rPr>
          <w:rFonts w:eastAsia="Symbol" w:cs="Symbol" w:ascii="Symbol" w:hAnsi="Symbol"/>
          <w:sz w:val="24"/>
          <w:szCs w:val="18"/>
        </w:rPr>
        <w:t></w:t>
      </w:r>
      <w:r>
        <w:rPr>
          <w:rFonts w:cs="Times New Roman" w:ascii="Times New Roman" w:hAnsi="Times New Roman"/>
          <w:sz w:val="24"/>
          <w:szCs w:val="18"/>
        </w:rPr>
        <w:t xml:space="preserve"> akik az állami munkaerőpiaci szervezet munkaügyi kirendeltségén munkanélküliként regisztráltatják magukat.</w:t>
      </w:r>
    </w:p>
    <w:p>
      <w:pPr>
        <w:pStyle w:val="Heading2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>Munkanélküliségi ráta</w:t>
      </w:r>
      <w:r>
        <w:rPr>
          <w:rFonts w:cs="Times New Roman" w:ascii="Times New Roman" w:hAnsi="Times New Roman"/>
          <w:sz w:val="24"/>
          <w:szCs w:val="18"/>
        </w:rPr>
        <w:t>: a regisztrált munkanélküliek tárgyhavi zárólétszáma a gazdaságilag aktív népesség (foglalkoztatottak és munkanélküliek együtt) százalékban.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3366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3366"/>
          <w:sz w:val="24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3366"/>
          <w:sz w:val="32"/>
          <w:szCs w:val="32"/>
        </w:rPr>
      </w:pPr>
      <w:r>
        <w:rPr>
          <w:rFonts w:cs="Times New Roman" w:ascii="Times New Roman" w:hAnsi="Times New Roman"/>
          <w:color w:val="003366"/>
          <w:sz w:val="32"/>
          <w:szCs w:val="32"/>
        </w:rPr>
        <w:t>Magyarországi munkaerőpiaci adatok (1992-2000)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3366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color w:val="00336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170930" cy="3949700"/>
                <wp:effectExtent l="6350" t="571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3949560"/>
                          <a:chOff x="0" y="0"/>
                          <a:chExt cx="6170760" cy="3949560"/>
                        </a:xfrm>
                      </wpg:grpSpPr>
                      <wps:wsp>
                        <wps:cNvSpPr txBox="1"/>
                        <wps:spPr>
                          <a:xfrm>
                            <a:off x="5157360" y="3429720"/>
                            <a:ext cx="1012680" cy="51948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39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3429720"/>
                            <a:ext cx="1014120" cy="51948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28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3429720"/>
                            <a:ext cx="1351440" cy="51948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2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3429720"/>
                            <a:ext cx="1085760" cy="51948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6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3429720"/>
                            <a:ext cx="1085760" cy="51948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9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720"/>
                            <a:ext cx="619920" cy="51948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3123720"/>
                            <a:ext cx="101268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39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3123720"/>
                            <a:ext cx="101412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29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3123720"/>
                            <a:ext cx="135144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3123720"/>
                            <a:ext cx="108576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7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3123720"/>
                            <a:ext cx="108576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9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3720"/>
                            <a:ext cx="61992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2817000"/>
                            <a:ext cx="101268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40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2817000"/>
                            <a:ext cx="101412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3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2817000"/>
                            <a:ext cx="135144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3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2817000"/>
                            <a:ext cx="108576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7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2817000"/>
                            <a:ext cx="108576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9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7000"/>
                            <a:ext cx="61992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2510280"/>
                            <a:ext cx="101268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42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2510280"/>
                            <a:ext cx="101412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29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2510280"/>
                            <a:ext cx="135144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5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2510280"/>
                            <a:ext cx="108576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8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2510280"/>
                            <a:ext cx="108576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0280"/>
                            <a:ext cx="61992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9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2203920"/>
                            <a:ext cx="101268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4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2203920"/>
                            <a:ext cx="101412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28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2203920"/>
                            <a:ext cx="135144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7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2203920"/>
                            <a:ext cx="108576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9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2203920"/>
                            <a:ext cx="108576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3920"/>
                            <a:ext cx="61992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9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1897560"/>
                            <a:ext cx="101268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41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1897560"/>
                            <a:ext cx="101412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28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1897560"/>
                            <a:ext cx="135144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8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1897560"/>
                            <a:ext cx="108576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897560"/>
                            <a:ext cx="108576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560"/>
                            <a:ext cx="61992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9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1590840"/>
                            <a:ext cx="101268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38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1590840"/>
                            <a:ext cx="101412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27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1590840"/>
                            <a:ext cx="135144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9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1590840"/>
                            <a:ext cx="108576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590840"/>
                            <a:ext cx="108576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0840"/>
                            <a:ext cx="61992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9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1284480"/>
                            <a:ext cx="101268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36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1284480"/>
                            <a:ext cx="101412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25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1284480"/>
                            <a:ext cx="135144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2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1284480"/>
                            <a:ext cx="108576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1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284480"/>
                            <a:ext cx="108576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2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4480"/>
                            <a:ext cx="61992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9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977760"/>
                            <a:ext cx="101268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33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977760"/>
                            <a:ext cx="101412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2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977760"/>
                            <a:ext cx="135144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977760"/>
                            <a:ext cx="108576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9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977760"/>
                            <a:ext cx="108576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7760"/>
                            <a:ext cx="619920" cy="3060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19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0"/>
                            <a:ext cx="1012680" cy="9774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inaktivitá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ráta, 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nő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0"/>
                            <a:ext cx="1014120" cy="9774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inaktivitá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ráta, 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férfi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0"/>
                            <a:ext cx="1351440" cy="9774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ILO munka-nélküliség a 15-24 évesek között,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0"/>
                            <a:ext cx="1085760" cy="9774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>ILO munkanél-küliség,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0"/>
                            <a:ext cx="1085760" cy="9774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ial"/>
                                  <w:color w:val="003366"/>
                                  <w:lang w:val="hu-HU" w:bidi="ar-SA"/>
                                </w:rPr>
                                <w:t xml:space="preserve">regisztrált munkanél-küliség, %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9920" cy="97740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1707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560"/>
                            <a:ext cx="61707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949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720"/>
                            <a:ext cx="0" cy="3949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61707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3pt;width:485.85pt;height:310.95pt" coordorigin="-360,126" coordsize="9717,6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99" stroked="f" o:allowincell="f" style="position:absolute;left:7762;top:5527;width:1594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39,1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4;top:5527;width:1596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28,4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4036;top:5527;width:2127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2,1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2326;top:5527;width:170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6,4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;top:5527;width:170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9,3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-360;top:5527;width:975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7762;top:5045;width:15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39,5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4;top:5045;width:159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29,1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4036;top:5045;width:212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2,4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2326;top:5045;width:1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7,0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;top:5045;width:1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9,7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-360;top:5045;width:97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999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7762;top:4562;width:15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40,9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4;top:4562;width:159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30,4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4036;top:4562;width:212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3,4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2326;top:4562;width:1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7,8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;top:4562;width:1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9,5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-360;top:4562;width:97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998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7762;top:4079;width:15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42,9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4;top:4079;width:159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29,6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4036;top:4079;width:212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5,9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2326;top:4079;width:1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8,7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;top:4079;width:1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0,5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-360;top:4079;width:97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997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7762;top:3597;width:15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42,0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4;top:3597;width:159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28,9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4036;top:3597;width:212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7,9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2326;top:3597;width:1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9,9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;top:3597;width:1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1,0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-360;top:3597;width:97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996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7762;top:3114;width:15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41,4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4;top:3114;width:159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28,2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4036;top:3114;width:212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8,6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2326;top:3114;width:1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0,2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;top:3114;width:1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0,6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-360;top:3114;width:97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995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7762;top:2631;width:15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38,7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4;top:2631;width:159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27,8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4036;top:2631;width:212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9,4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2326;top:2631;width:1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0,7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;top:2631;width:1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1,3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-360;top:2631;width:97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994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7762;top:2149;width:15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36,3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4;top:2149;width:159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25,8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4036;top:2149;width:212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21,3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2326;top:2149;width:1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1,9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;top:2149;width:1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2,9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-360;top:2149;width:97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993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7762;top:1666;width:15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33,8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4;top:1666;width:159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23,2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4036;top:1666;width:212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7,5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2326;top:1666;width:1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9,8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;top:1666;width:1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0,3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-360;top:1666;width:97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1992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7762;top:126;width:1594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inaktivitá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ráta, 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nők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4;top:126;width:1596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inaktivitá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ráta, 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férfiak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4036;top:126;width:2127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ILO munka-nélküliség a 15-24 évesek között, %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2326;top:126;width:1709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>ILO munkanél-küliség, %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616;top:126;width:1709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ial"/>
                            <w:color w:val="003366"/>
                            <w:lang w:val="hu-HU" w:bidi="ar-SA"/>
                          </w:rPr>
                          <w:t xml:space="preserve">regisztrált munkanél-küliség, % </w:t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shape id="shape_0" fillcolor="#99cc99" stroked="f" o:allowincell="f" style="position:absolute;left:-360;top:126;width:975;height:1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66"/>
                  <v:stroke color="#3465a4" joinstyle="round" endcap="flat"/>
                  <w10:wrap type="none"/>
                </v:shape>
                <v:line id="shape_0" from="-360,127" to="9357,12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360,6346" to="9357,634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-360,127" to="-360,634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358,127" to="9358,634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60,1666" to="9357,166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unkaerőpiac szerkezete</w:t>
        <w:br/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gmentált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munkaerőpiac szereplői (munkavállalók és munkáltatók) eltérő </w:t>
      </w:r>
      <w:r>
        <w:rPr>
          <w:rFonts w:cs="Times New Roman" w:ascii="Times New Roman" w:hAnsi="Times New Roman"/>
          <w:b/>
          <w:bCs/>
          <w:i/>
          <w:iCs/>
          <w:sz w:val="24"/>
        </w:rPr>
        <w:t>érdekekkel és értékekkel rendelkeznek + egymástól független döntéseik vannak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ális munkaerőpiac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imer/elsődleges: </w:t>
      </w:r>
      <w:r>
        <w:rPr>
          <w:rFonts w:cs="Times New Roman" w:ascii="Times New Roman" w:hAnsi="Times New Roman"/>
          <w:sz w:val="24"/>
          <w:szCs w:val="24"/>
        </w:rPr>
        <w:t xml:space="preserve">a nagyvállalatok és/vagy a szervezett szakmák dolgozói, akiknek a fizetése viszonylag magasabb, a munkakörülményeik jobbak, a munkahelyi biztonságuk stabilabb, s kedvezőbbek az előrejutási esélyeik. 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zekunder/másodlagos: </w:t>
      </w:r>
      <w:r>
        <w:rPr>
          <w:rFonts w:cs="Times New Roman" w:ascii="Times New Roman" w:hAnsi="Times New Roman"/>
          <w:sz w:val="24"/>
          <w:szCs w:val="24"/>
        </w:rPr>
        <w:t xml:space="preserve">a kisebb fizetés, rossz munkakörülmények, munkahelyi instabilitás, az előrejutás csekély esélye jellemző.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zegénységkultúra </w:t>
      </w:r>
      <w:r>
        <w:rPr>
          <w:rFonts w:cs="Times New Roman" w:ascii="Times New Roman" w:hAnsi="Times New Roman"/>
          <w:sz w:val="24"/>
          <w:szCs w:val="24"/>
        </w:rPr>
        <w:t>jellemző.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A munkaerőpiaci diszkrimináció tényezői</w:t>
      </w:r>
    </w:p>
    <w:p>
      <w:pPr>
        <w:pStyle w:val="Heading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munkaerőpiacra való belépés előtt szegmentáló tényező a családi hátté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társadalmi-politikai szféra is diszkriminál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z állam is diszkriminálhat gazdaságpolitikájával, illetve terület- és településfejlesztési stratégiájáv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zervezeten belül, a belső munkaerőpiacon is számos diszkrimináló tényezőt találhatunk.</w:t>
      </w:r>
      <w:r>
        <w:rPr>
          <w:rFonts w:cs="Times New Roman" w:ascii="Times New Roman" w:hAnsi="Times New Roman"/>
          <w:sz w:val="24"/>
          <w:szCs w:val="24"/>
        </w:rPr>
        <w:t xml:space="preserve"> Többek között a munkahelyek, munkakörök fontossága szerinti megkülönböztetése, egyes munkavállalói csoportok, egyének indokolatlan előnybe részesítése, vagy háttérbe szorítása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i munkaerőpiac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 földrajzilag elhatárolható területi egység, ahol a munkáltatók és a munkavállalók választásai közvetlenül hatnak egymásra, ahol a belső és külső munkaerőpiacok közvetlenül érintkeznek egymással.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 helyi munkaerőpiacon a vállalatok és intézmények a munkaerő iránti keresletük nagysága és összetétele révén különböző viszonyban lehetnek egymással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  <w:szCs w:val="20"/>
        </w:rPr>
        <w:t xml:space="preserve">Azonos típusú, azonos gazdasági és demográfiai tulajdonságokkal rendelkező munkavállalókat kereső vállalatok 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egymással versenyhelyzetben</w:t>
      </w:r>
      <w:r>
        <w:rPr>
          <w:rFonts w:cs="Times New Roman" w:ascii="Times New Roman" w:hAnsi="Times New Roman"/>
          <w:sz w:val="24"/>
          <w:szCs w:val="20"/>
        </w:rPr>
        <w:t xml:space="preserve"> vannak, mint például a két gépipari vállalat. A teljesen eltérő munkakör szerkezetű vállalatok viszont 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nem versenyeznek</w:t>
      </w:r>
      <w:r>
        <w:rPr>
          <w:rFonts w:cs="Times New Roman" w:ascii="Times New Roman" w:hAnsi="Times New Roman"/>
          <w:sz w:val="24"/>
          <w:szCs w:val="20"/>
        </w:rPr>
        <w:t xml:space="preserve"> egymással, mivel tevékenységük, így munkaerő szükségletük is kiegészítő, komplementer jellegű.</w:t>
      </w:r>
    </w:p>
    <w:p>
      <w:pPr>
        <w:pStyle w:val="Heading2"/>
        <w:spacing w:lineRule="auto" w:line="360"/>
        <w:ind w:left="270" w:hanging="270"/>
        <w:jc w:val="both"/>
        <w:rPr>
          <w:szCs w:val="24"/>
        </w:rPr>
      </w:pPr>
      <w:r>
        <w:rPr>
          <w:szCs w:val="24"/>
        </w:rPr>
        <w:t>    </w:t>
      </w:r>
    </w:p>
    <w:p>
      <w:pPr>
        <w:pStyle w:val="Heading2"/>
        <w:spacing w:lineRule="auto" w:line="360"/>
        <w:ind w:left="270" w:hanging="270"/>
        <w:jc w:val="both"/>
        <w:rPr/>
      </w:pPr>
      <w:r>
        <w:rPr/>
        <w:t>A helyi (lokális) munkaerőpiac típusai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A munkahelyválasztás,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 álláskeresés</w:t>
      </w:r>
      <w:r>
        <w:rPr>
          <w:rFonts w:cs="Times New Roman" w:ascii="Times New Roman" w:hAnsi="Times New Roman"/>
          <w:sz w:val="24"/>
          <w:szCs w:val="20"/>
        </w:rPr>
        <w:t xml:space="preserve"> szempontjából lehet 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strukturálatlan </w:t>
      </w:r>
      <w:r>
        <w:rPr>
          <w:rFonts w:cs="Times New Roman" w:ascii="Times New Roman" w:hAnsi="Times New Roman"/>
          <w:sz w:val="24"/>
          <w:szCs w:val="20"/>
        </w:rPr>
        <w:t xml:space="preserve">(fluid), mint a főváros, ahol viszonylag könnyen talál mindenféle képzettségű, szakmájú potenciális munkavállaló munkahelyet magának, a sokszínű és széles választékú munkakörstruktúra következtében. Ennek ellentéte az az 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erősen strukturált</w:t>
      </w:r>
      <w:r>
        <w:rPr>
          <w:rFonts w:cs="Times New Roman" w:ascii="Times New Roman" w:hAnsi="Times New Roman"/>
          <w:sz w:val="24"/>
          <w:szCs w:val="20"/>
        </w:rPr>
        <w:t xml:space="preserve"> (szűk választék) és monopolizált (egy domináns vállalat) helyi munkaerőpiac, ahol csak néhány szakmával illetve meghatározott iskolai végzettséggel lehet elhelyezkedni, mint például Ózdon, Dorogon vagy Péten.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0"/>
        </w:rPr>
        <w:t xml:space="preserve">A munkaerőpiac 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térbeli </w:t>
      </w:r>
      <w:r>
        <w:rPr>
          <w:rFonts w:cs="Times New Roman" w:ascii="Times New Roman" w:hAnsi="Times New Roman"/>
          <w:sz w:val="24"/>
          <w:szCs w:val="20"/>
        </w:rPr>
        <w:t xml:space="preserve">megközelíthetősége szempontjából lehet 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zárt,</w:t>
      </w:r>
      <w:r>
        <w:rPr>
          <w:rFonts w:cs="Times New Roman" w:ascii="Times New Roman" w:hAnsi="Times New Roman"/>
          <w:sz w:val="24"/>
          <w:szCs w:val="20"/>
        </w:rPr>
        <w:t xml:space="preserve"> mint például Hollóháza, mely helyi munkaerőpiac földrajzi elhelyezkedés és közlekedés szempontjából csak egyirányból közelíthető meg. Kedvezőbb a 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nyitott </w:t>
      </w:r>
      <w:r>
        <w:rPr>
          <w:rFonts w:cs="Times New Roman" w:ascii="Times New Roman" w:hAnsi="Times New Roman"/>
          <w:sz w:val="24"/>
          <w:szCs w:val="20"/>
        </w:rPr>
        <w:t>munkaerőpia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t xml:space="preserve">mely több irányból megközelíthető, mint például Kazincbarcika vagy Kapuvár. 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Helyi munkaerőpiac szereplői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Jellemzők, feltételek, követelmények)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6856095" cy="4114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4114080"/>
                          <a:chOff x="0" y="0"/>
                          <a:chExt cx="6856200" cy="4114080"/>
                        </a:xfrm>
                      </wpg:grpSpPr>
                      <wpg:grpSp>
                        <wpg:cNvGrpSpPr/>
                        <wpg:grpSpPr>
                          <a:xfrm>
                            <a:off x="6480" y="1800"/>
                            <a:ext cx="6840720" cy="410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964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0"/>
                                <a:ext cx="33127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Munkahelyek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41964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1080" y="0"/>
                              <a:ext cx="341964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920" y="0"/>
                                <a:ext cx="33127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Munkavállalók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41964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3840"/>
                              <a:ext cx="341964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0"/>
                                <a:ext cx="33127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Szakmai követelmény szintje, profilj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41964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1080" y="393840"/>
                              <a:ext cx="341964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920" y="0"/>
                                <a:ext cx="33127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Szakmai ismeret, végzettsé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41964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8040"/>
                              <a:ext cx="3419640" cy="50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0"/>
                                <a:ext cx="331272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Szükséges készségek, képességek kör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196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1080" y="788040"/>
                              <a:ext cx="3419640" cy="50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920" y="0"/>
                                <a:ext cx="331272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Meglévő, fejleszthető készségek, képességek kör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196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4920"/>
                              <a:ext cx="3419640" cy="50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0"/>
                                <a:ext cx="331272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Munkaidő, munkafeltételek, munka-körülmények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196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1080" y="1294920"/>
                              <a:ext cx="3419640" cy="50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920" y="0"/>
                                <a:ext cx="331272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Munkaidővel, munkafeltételekkel kapcsolatos elvárások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196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360"/>
                              <a:ext cx="341964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0"/>
                                <a:ext cx="33127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Kereseti lehetőség, juttatások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41964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1080" y="1800360"/>
                              <a:ext cx="341964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920" y="0"/>
                                <a:ext cx="33127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Javadalmazással kapcsolatos elvárások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41964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94560"/>
                              <a:ext cx="341964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0"/>
                                <a:ext cx="33127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Felemelkedési lehetőség, karrierpál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41964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1080" y="2194560"/>
                              <a:ext cx="341964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920" y="0"/>
                                <a:ext cx="33127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Előmenetellel kapcsolatos elvárá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41964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89120"/>
                              <a:ext cx="3419640" cy="50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0"/>
                                <a:ext cx="331272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Munkakultúra, vezetési kultúra, vállalati imag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196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1080" y="2589120"/>
                              <a:ext cx="3419640" cy="50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920" y="0"/>
                                <a:ext cx="331272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Egyéni értékrend, elvárások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196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5640"/>
                              <a:ext cx="3419640" cy="50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0"/>
                                <a:ext cx="331272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Tőke és munka helyettesítési lehetőség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196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1080" y="3095640"/>
                              <a:ext cx="3419640" cy="50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920" y="0"/>
                                <a:ext cx="331272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Munkavállalói stratégiák, alternatívák lehetősége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196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1800"/>
                              <a:ext cx="3419640" cy="50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0"/>
                                <a:ext cx="331272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Munkahely térbeli elhelyezkedése, megközelítési lehetősé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196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1080" y="3601800"/>
                              <a:ext cx="3419640" cy="50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920" y="0"/>
                                <a:ext cx="331272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Lakóhely térbeli elhelyezkedése, a helyváltoztatási lehetősé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1964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856200" cy="411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65pt;width:539.85pt;height:323.95pt" coordorigin="-900,13" coordsize="10797,6479">
                <v:group id="shape_0" style="position:absolute;left:-890;top:16;width:10772;height:6468">
                  <v:group id="shape_0" style="position:absolute;left:-890;top:16;width:5385;height:620">
                    <v:shape id="shape_0" stroked="f" o:allowincell="f" style="position:absolute;left:-806;top:16;width:5216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Munkahelye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890;top:17;width:5384;height:61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97;top:16;width:5385;height:620">
                    <v:shape id="shape_0" stroked="f" o:allowincell="f" style="position:absolute;left:4581;top:16;width:5216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Munkavállaló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97;top:17;width:5384;height:61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890;top:636;width:5385;height:620">
                    <v:shape id="shape_0" stroked="f" o:allowincell="f" style="position:absolute;left:-806;top:636;width:5216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Szakmai követelmény szintje, profilj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890;top:637;width:5384;height:61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97;top:636;width:5385;height:620">
                    <v:shape id="shape_0" stroked="f" o:allowincell="f" style="position:absolute;left:4581;top:636;width:5216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Szakmai ismeret, végzettsé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97;top:637;width:5384;height:61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890;top:1257;width:5385;height:796">
                    <v:shape id="shape_0" stroked="f" o:allowincell="f" style="position:absolute;left:-806;top:1257;width:5216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Szükséges készségek, képességek kö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890;top:1257;width:5384;height:79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97;top:1257;width:5385;height:796">
                    <v:shape id="shape_0" stroked="f" o:allowincell="f" style="position:absolute;left:4581;top:1257;width:5216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Meglévő, fejleszthető készségek, képességek kö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97;top:1257;width:5384;height:79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890;top:2055;width:5385;height:796">
                    <v:shape id="shape_0" stroked="f" o:allowincell="f" style="position:absolute;left:-806;top:2055;width:5216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Munkaidő, munkafeltételek, munka-körülménye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890;top:2055;width:5384;height:79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97;top:2055;width:5385;height:796">
                    <v:shape id="shape_0" stroked="f" o:allowincell="f" style="position:absolute;left:4581;top:2055;width:5216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Munkaidővel, munkafeltételekkel kapcsolatos elváráso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97;top:2055;width:5384;height:79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890;top:2851;width:5385;height:620">
                    <v:shape id="shape_0" stroked="f" o:allowincell="f" style="position:absolute;left:-806;top:2851;width:5216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Kereseti lehetőség, juttatáso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890;top:2852;width:5384;height:61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97;top:2851;width:5385;height:620">
                    <v:shape id="shape_0" stroked="f" o:allowincell="f" style="position:absolute;left:4581;top:2851;width:5216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Javadalmazással kapcsolatos elváráso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97;top:2852;width:5384;height:61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890;top:3472;width:5385;height:620">
                    <v:shape id="shape_0" stroked="f" o:allowincell="f" style="position:absolute;left:-806;top:3472;width:5216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Felemelkedési lehetőség, karrierpál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890;top:3473;width:5384;height:61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97;top:3472;width:5385;height:620">
                    <v:shape id="shape_0" stroked="f" o:allowincell="f" style="position:absolute;left:4581;top:3472;width:5216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Előmenetellel kapcsolatos elvárá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97;top:3473;width:5384;height:61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890;top:4093;width:5385;height:796">
                    <v:shape id="shape_0" stroked="f" o:allowincell="f" style="position:absolute;left:-806;top:4093;width:5216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Munkakultúra, vezetési kultúra, vállalati ima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890;top:4093;width:5384;height:79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97;top:4093;width:5385;height:796">
                    <v:shape id="shape_0" stroked="f" o:allowincell="f" style="position:absolute;left:4581;top:4093;width:5216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Egyéni értékrend, elváráso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97;top:4093;width:5384;height:79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890;top:4891;width:5385;height:796">
                    <v:shape id="shape_0" stroked="f" o:allowincell="f" style="position:absolute;left:-806;top:4891;width:5216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Tőke és munka helyettesítési lehetősé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890;top:4891;width:5384;height:79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97;top:4891;width:5385;height:796">
                    <v:shape id="shape_0" stroked="f" o:allowincell="f" style="position:absolute;left:4581;top:4891;width:5216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Munkavállalói stratégiák, alternatívák lehetősége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97;top:4891;width:5384;height:79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890;top:5688;width:5385;height:796">
                    <v:shape id="shape_0" stroked="f" o:allowincell="f" style="position:absolute;left:-806;top:5688;width:5216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Munkahely térbeli elhelyezkedése, megközelítési lehetősé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890;top:5688;width:5384;height:79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97;top:5688;width:5385;height:796">
                    <v:shape id="shape_0" stroked="f" o:allowincell="f" style="position:absolute;left:4581;top:5688;width:5216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Lakóhely térbeli elhelyezkedése, a helyváltoztatási lehetősé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97;top:5688;width:5384;height:79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-900;top:13;width:10796;height:6478;mso-wrap-style:none;v-text-anchor:middle">
                  <v:fill o:detectmouseclick="t" on="false"/>
                  <v:stroke color="#a0a0a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</w:rPr>
        <w:t>Rugalmas foglalkoztatási formák és rugalmas munkaidő-rendszerek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ipikus foglalkoztatási formák</w:t>
      </w:r>
      <w:r>
        <w:rPr>
          <w:rFonts w:cs="Times New Roman" w:ascii="Times New Roman" w:hAnsi="Times New Roman"/>
          <w:sz w:val="24"/>
          <w:szCs w:val="24"/>
        </w:rPr>
        <w:t xml:space="preserve"> térhódítása </w:t>
      </w:r>
    </w:p>
    <w:p>
      <w:pPr>
        <w:pStyle w:val="Heading3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Munkaerő-kölcsönzés : </w:t>
      </w:r>
      <w:r>
        <w:rPr>
          <w:rFonts w:cs="Times New Roman" w:ascii="Times New Roman" w:hAnsi="Times New Roman"/>
          <w:szCs w:val="20"/>
        </w:rPr>
        <w:t>Az Európai Unióban a foglalkoztatottak 3-7 százalékát, Magyarországon alig egy százalékát érinti ez a rugalmas foglalkoztatási forma.</w:t>
      </w:r>
    </w:p>
    <w:p>
      <w:pPr>
        <w:pStyle w:val="Heading3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Távmunk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18"/>
        </w:rPr>
        <w:t>(Munkahely, különleges távközlési eszközök, különleges irányítás és ellenőrzés) Shared desk, teleház</w:t>
      </w:r>
    </w:p>
    <w:p>
      <w:pPr>
        <w:pStyle w:val="Heading3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Outsourcing</w:t>
      </w:r>
      <w:r>
        <w:rPr>
          <w:rFonts w:cs="Times New Roman" w:ascii="Times New Roman" w:hAnsi="Times New Roman"/>
          <w:szCs w:val="18"/>
        </w:rPr>
        <w:t xml:space="preserve">: A vállalatok azokat a </w:t>
      </w:r>
      <w:r>
        <w:rPr>
          <w:rFonts w:cs="Times New Roman" w:ascii="Times New Roman" w:hAnsi="Times New Roman"/>
          <w:b/>
          <w:bCs/>
          <w:i/>
          <w:iCs/>
          <w:szCs w:val="18"/>
        </w:rPr>
        <w:t xml:space="preserve">funkciókat tartják meg maguknak, </w:t>
      </w:r>
      <w:r>
        <w:rPr>
          <w:rFonts w:cs="Times New Roman" w:ascii="Times New Roman" w:hAnsi="Times New Roman"/>
          <w:szCs w:val="18"/>
        </w:rPr>
        <w:t xml:space="preserve">amelyek nyereségesek vagy jelentős versenyelőnyt biztosítanak a vállalat számára, illetve azokat a </w:t>
      </w:r>
      <w:r>
        <w:rPr>
          <w:rFonts w:cs="Times New Roman" w:ascii="Times New Roman" w:hAnsi="Times New Roman"/>
          <w:b/>
          <w:bCs/>
          <w:i/>
          <w:iCs/>
          <w:szCs w:val="18"/>
        </w:rPr>
        <w:t>funkciókat kihelyezik,</w:t>
      </w:r>
      <w:r>
        <w:rPr>
          <w:rFonts w:cs="Times New Roman" w:ascii="Times New Roman" w:hAnsi="Times New Roman"/>
          <w:szCs w:val="18"/>
        </w:rPr>
        <w:t xml:space="preserve"> amelyek nem különösen fontosak, ezért külső szolgáltatókkal végeztetik el. Legnépszerűbb területei: IT,  adminisztráció, pénzügy, HR-információs rendszer), marketing, logisztika, építőipar, vendéglátás és idegenforgalom, szellemi outsourcingok .</w:t>
      </w:r>
    </w:p>
    <w:p>
      <w:pPr>
        <w:pStyle w:val="Heading3"/>
        <w:spacing w:lineRule="auto" w:line="360"/>
        <w:ind w:left="585" w:hanging="225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3"/>
        <w:spacing w:lineRule="auto" w:line="360"/>
        <w:ind w:left="585" w:hanging="225"/>
        <w:jc w:val="both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 xml:space="preserve">Kölcsönzési formák időtartam szerint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8"/>
          <w:lang w:val="en-US" w:eastAsia="en-US"/>
        </w:rPr>
      </w:pPr>
      <w:r>
        <w:rPr>
          <w:rFonts w:cs="Times New Roman"/>
          <w:b/>
          <w:bCs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4940</wp:posOffset>
                </wp:positionV>
                <wp:extent cx="6628130" cy="4113530"/>
                <wp:effectExtent l="5080" t="5080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4113360"/>
                          <a:chOff x="0" y="0"/>
                          <a:chExt cx="6627960" cy="4113360"/>
                        </a:xfrm>
                      </wpg:grpSpPr>
                      <wpg:grpSp>
                        <wpg:cNvGrpSpPr/>
                        <wpg:grpSpPr>
                          <a:xfrm>
                            <a:off x="5760" y="4320"/>
                            <a:ext cx="6614280" cy="41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0" cy="63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040" y="0"/>
                                <a:ext cx="155124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Időtarta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240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3480" y="0"/>
                              <a:ext cx="1652400" cy="63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0"/>
                                <a:ext cx="155124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Ok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240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7680" y="0"/>
                              <a:ext cx="1652400" cy="63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0"/>
                                <a:ext cx="155124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Megoldá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240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1880" y="0"/>
                              <a:ext cx="1652400" cy="63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320" y="0"/>
                                <a:ext cx="155124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Jelleg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240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7200"/>
                              <a:ext cx="1652400" cy="97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040" y="0"/>
                                <a:ext cx="1551240" cy="97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Rövid távú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652400" cy="97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3480" y="637200"/>
                              <a:ext cx="1652400" cy="97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0"/>
                                <a:ext cx="1551240" cy="97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Szabadsá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Betegsé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Rövid projektek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652400" cy="97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7680" y="637200"/>
                              <a:ext cx="1652400" cy="97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0"/>
                                <a:ext cx="1551240" cy="97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Gyorskölcsönz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652400" cy="97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1880" y="637200"/>
                              <a:ext cx="1652400" cy="97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320" y="0"/>
                                <a:ext cx="1551240" cy="97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Nem tervezhet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652400" cy="97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14960"/>
                              <a:ext cx="1652400" cy="133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040" y="0"/>
                                <a:ext cx="1551240" cy="133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Hosszú távú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2400" cy="133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3480" y="1614960"/>
                              <a:ext cx="1652400" cy="133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0"/>
                                <a:ext cx="1551240" cy="133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Szülési szabadsá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Táppénz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Hosszú távú projek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Létszámstop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2400" cy="133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7680" y="1614960"/>
                              <a:ext cx="1652400" cy="133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0"/>
                                <a:ext cx="1551240" cy="133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Hosszú távú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kölcsönz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2400" cy="133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1880" y="1614960"/>
                              <a:ext cx="1652400" cy="133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320" y="0"/>
                                <a:ext cx="1551240" cy="133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Tervezhet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2400" cy="133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47320"/>
                              <a:ext cx="1652400" cy="115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040" y="0"/>
                                <a:ext cx="1551240" cy="115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Hosszú távú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652400" cy="115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3480" y="2947320"/>
                              <a:ext cx="1652400" cy="115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0"/>
                                <a:ext cx="1551240" cy="115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Rugalmasság megtartás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Szezonális jelleg a munkába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652400" cy="115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7680" y="2947320"/>
                              <a:ext cx="1652400" cy="115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0"/>
                                <a:ext cx="1551240" cy="115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Outsourcin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652400" cy="115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1880" y="2947320"/>
                              <a:ext cx="1652400" cy="115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320" y="0"/>
                                <a:ext cx="1551240" cy="115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Stratégiai fontosságú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652400" cy="115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627960" cy="411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2pt;width:521.9pt;height:323.9pt" coordorigin="-720,244" coordsize="10438,6478">
                <v:group id="shape_0" style="position:absolute;left:-711;top:251;width:10416;height:6459">
                  <v:group id="shape_0" style="position:absolute;left:-711;top:251;width:2602;height:1002">
                    <v:shape id="shape_0" stroked="f" o:allowincell="f" style="position:absolute;left:-632;top:251;width:2442;height:10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Időtart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711;top:251;width:2601;height:100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93;top:251;width:2602;height:1002">
                    <v:shape id="shape_0" stroked="f" o:allowincell="f" style="position:absolute;left:1971;top:251;width:2442;height:10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O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93;top:251;width:2601;height:100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98;top:251;width:2602;height:1002">
                    <v:shape id="shape_0" stroked="f" o:allowincell="f" style="position:absolute;left:4576;top:251;width:2442;height:10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Megoldá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98;top:251;width:2601;height:100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103;top:251;width:2602;height:1002">
                    <v:shape id="shape_0" stroked="f" o:allowincell="f" style="position:absolute;left:7181;top:251;width:2442;height:10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Jelle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103;top:251;width:2601;height:100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711;top:1254;width:2602;height:1538">
                    <v:shape id="shape_0" stroked="f" o:allowincell="f" style="position:absolute;left:-632;top:1254;width:2442;height:1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Rövid táv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711;top:1255;width:2601;height:153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93;top:1254;width:2602;height:1538">
                    <v:shape id="shape_0" stroked="f" o:allowincell="f" style="position:absolute;left:1971;top:1254;width:2442;height:1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Szabadsá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Betegsé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Rövid projekte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93;top:1255;width:2601;height:153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98;top:1254;width:2602;height:1538">
                    <v:shape id="shape_0" stroked="f" o:allowincell="f" style="position:absolute;left:4576;top:1254;width:2442;height:1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Gyorskölcsönzé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98;top:1255;width:2601;height:153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103;top:1254;width:2602;height:1538">
                    <v:shape id="shape_0" stroked="f" o:allowincell="f" style="position:absolute;left:7181;top:1254;width:2442;height:1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Nem tervezhet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103;top:1255;width:2601;height:153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711;top:2794;width:2602;height:2096">
                    <v:shape id="shape_0" stroked="f" o:allowincell="f" style="position:absolute;left:-632;top:2794;width:2442;height:20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Hosszú táv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711;top:2794;width:2601;height:209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93;top:2794;width:2602;height:2096">
                    <v:shape id="shape_0" stroked="f" o:allowincell="f" style="position:absolute;left:1971;top:2794;width:2442;height:20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Szülési szabadsá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Táppén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Hosszú távú projek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Létszámsto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93;top:2794;width:2601;height:209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98;top:2794;width:2602;height:2096">
                    <v:shape id="shape_0" stroked="f" o:allowincell="f" style="position:absolute;left:4576;top:2794;width:2442;height:20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Hosszú táv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kölcsönzé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98;top:2794;width:2601;height:209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103;top:2794;width:2602;height:2096">
                    <v:shape id="shape_0" stroked="f" o:allowincell="f" style="position:absolute;left:7181;top:2794;width:2442;height:20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Tervezhet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103;top:2794;width:2601;height:2095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711;top:4892;width:2602;height:1818">
                    <v:shape id="shape_0" stroked="f" o:allowincell="f" style="position:absolute;left:-632;top:4892;width:2442;height:18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Hosszú táv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711;top:4893;width:2601;height:18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93;top:4892;width:2602;height:1818">
                    <v:shape id="shape_0" stroked="f" o:allowincell="f" style="position:absolute;left:1971;top:4892;width:2442;height:18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Rugalmasság megtartá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Szezonális jelleg a munkáb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93;top:4893;width:2601;height:18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498;top:4892;width:2602;height:1818">
                    <v:shape id="shape_0" stroked="f" o:allowincell="f" style="position:absolute;left:4576;top:4892;width:2442;height:18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Outsourc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498;top:4893;width:2601;height:18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7103;top:4892;width:2602;height:1818">
                    <v:shape id="shape_0" stroked="f" o:allowincell="f" style="position:absolute;left:7181;top:4892;width:2442;height:18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Stratégiai fontosság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103;top:4893;width:2601;height:181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-720;top:244;width:10437;height:6477;mso-wrap-style:none;v-text-anchor:middle">
                  <v:fill o:detectmouseclick="t" on="false"/>
                  <v:stroke color="#a0a0a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707" w:leader="none"/>
        </w:tabs>
        <w:jc w:val="center"/>
        <w:rPr>
          <w:rFonts w:ascii="Arial Unicode MS;Times New Roman" w:hAnsi="Arial Unicode MS;Times New Roman" w:cs="Arial Unicode MS;Times New Roman"/>
          <w:color w:val="000000"/>
          <w:sz w:val="32"/>
          <w:szCs w:val="13"/>
        </w:rPr>
      </w:pPr>
      <w:r>
        <w:rPr>
          <w:b/>
          <w:bCs/>
          <w:color w:val="000000"/>
          <w:sz w:val="32"/>
          <w:szCs w:val="36"/>
        </w:rPr>
        <w:t>A munkaerő-kölcsönzés előnyei és hátrányai</w:t>
      </w:r>
      <w:r>
        <w:rPr>
          <w:color w:val="000000"/>
          <w:sz w:val="32"/>
          <w:szCs w:val="13"/>
        </w:rPr>
        <w:t> </w:t>
      </w:r>
    </w:p>
    <w:p>
      <w:pPr>
        <w:pStyle w:val="Normal"/>
        <w:tabs>
          <w:tab w:val="clear" w:pos="708"/>
          <w:tab w:val="right" w:pos="707" w:leader="none"/>
        </w:tabs>
        <w:jc w:val="center"/>
        <w:rPr>
          <w:rFonts w:ascii="Arial Unicode MS;Times New Roman" w:hAnsi="Arial Unicode MS;Times New Roman" w:cs="Arial Unicode MS;Times New Roman"/>
          <w:color w:val="000000"/>
          <w:sz w:val="32"/>
          <w:szCs w:val="13"/>
        </w:rPr>
      </w:pPr>
      <w:r>
        <w:rPr>
          <w:rFonts w:cs="Arial Unicode MS;Times New Roman" w:ascii="Arial Unicode MS;Times New Roman" w:hAnsi="Arial Unicode MS;Times New Roman"/>
          <w:color w:val="000000"/>
          <w:sz w:val="32"/>
          <w:szCs w:val="13"/>
        </w:rPr>
      </w:r>
    </w:p>
    <w:p>
      <w:pPr>
        <w:pStyle w:val="Normal"/>
        <w:tabs>
          <w:tab w:val="clear" w:pos="708"/>
          <w:tab w:val="right" w:pos="707" w:leader="none"/>
        </w:tabs>
        <w:jc w:val="both"/>
        <w:rPr>
          <w:rFonts w:ascii="Arial Unicode MS;Times New Roman" w:hAnsi="Arial Unicode MS;Times New Roman" w:cs="Arial Unicode MS;Times New Roman"/>
          <w:color w:val="000000"/>
          <w:sz w:val="32"/>
          <w:szCs w:val="13"/>
          <w:lang w:val="en-US" w:eastAsia="en-US"/>
        </w:rPr>
      </w:pPr>
      <w:r>
        <w:rPr>
          <w:rFonts w:cs="Arial Unicode MS;Times New Roman" w:ascii="Arial Unicode MS;Times New Roman" w:hAnsi="Arial Unicode MS;Times New Roman"/>
          <w:color w:val="000000"/>
          <w:sz w:val="32"/>
          <w:szCs w:val="13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6742430" cy="3428365"/>
                <wp:effectExtent l="5080" t="5715" r="5080" b="8807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3428280"/>
                          <a:chOff x="0" y="0"/>
                          <a:chExt cx="6742440" cy="3428280"/>
                        </a:xfrm>
                      </wpg:grpSpPr>
                      <wpg:grpSp>
                        <wpg:cNvGrpSpPr/>
                        <wpg:grpSpPr>
                          <a:xfrm>
                            <a:off x="5760" y="2520"/>
                            <a:ext cx="6727680" cy="342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1000" cy="45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480" y="0"/>
                                <a:ext cx="213660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24100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080" y="0"/>
                              <a:ext cx="2241000" cy="45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760" y="0"/>
                                <a:ext cx="213660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Pozitívumok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24100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84880" y="0"/>
                              <a:ext cx="2242800" cy="45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480" y="0"/>
                                <a:ext cx="213876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Negatívumok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24280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3960"/>
                              <a:ext cx="2241000" cy="100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480" y="0"/>
                                <a:ext cx="2136600" cy="100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Az alkalmazott szemszögébő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1000" cy="100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080" y="453960"/>
                              <a:ext cx="2241000" cy="100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760" y="0"/>
                                <a:ext cx="2136600" cy="100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Szélesebb körű álláslehetőségek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Rugalmas munkaid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Sokféle munkahely, egyetlen munkaadó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1000" cy="100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84880" y="453960"/>
                              <a:ext cx="2242800" cy="100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480" y="0"/>
                                <a:ext cx="2138760" cy="100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Ritkán folyamatos a munk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Gyengébb kompenzáció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Nincs idő mélyebb kapcsolatokat kialakítan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2800" cy="100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7280"/>
                              <a:ext cx="2241000" cy="196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480" y="0"/>
                                <a:ext cx="2136600" cy="196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A munkaadó szemszögébő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1000" cy="196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080" y="1457280"/>
                              <a:ext cx="2241000" cy="196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760" y="0"/>
                                <a:ext cx="2136600" cy="196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Könnyen, gyorsan található jól képzett és tapasztalt munkaer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A felvétellel kapcsolatos adminisztrációtól és költségektől megszabadu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Hatékonyabb munkavégzést várhat el az időszakos munkaerőtő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1000" cy="196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84880" y="1457280"/>
                              <a:ext cx="2242800" cy="196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480" y="0"/>
                                <a:ext cx="2138760" cy="196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Rövid idejű szerződéseknél nem alakul ki lojalitás a cég irán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Nem mindig oldható meg, hogy évről évre ugyanazt a munkatársat kölcsönözzék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Amennyiben a kölcsönzöttet fel kívánja venni, közvetítési díjat fize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2800" cy="196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742440" cy="34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75pt;width:530.9pt;height:269.95pt" coordorigin="-720,155" coordsize="10618,5399">
                <v:group id="shape_0" style="position:absolute;left:-711;top:159;width:10595;height:5387">
                  <v:group id="shape_0" style="position:absolute;left:-711;top:159;width:3529;height:714">
                    <v:shape id="shape_0" stroked="f" o:allowincell="f" style="position:absolute;left:-630;top:159;width:3364;height:7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711;top:160;width:3528;height:71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20;top:159;width:3529;height:714">
                    <v:shape id="shape_0" stroked="f" o:allowincell="f" style="position:absolute;left:2900;top:159;width:3364;height:7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Pozitívumo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20;top:160;width:3528;height:71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352;top:159;width:3532;height:714">
                    <v:shape id="shape_0" stroked="f" o:allowincell="f" style="position:absolute;left:6433;top:159;width:3367;height:7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Negatívumo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352;top:160;width:3531;height:71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711;top:874;width:3529;height:1578">
                    <v:shape id="shape_0" stroked="f" o:allowincell="f" style="position:absolute;left:-630;top:874;width:3364;height:1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Az alkalmazott szemszögébő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711;top:874;width:3528;height:1577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20;top:874;width:3529;height:1578">
                    <v:shape id="shape_0" stroked="f" o:allowincell="f" style="position:absolute;left:2900;top:874;width:3364;height:1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Szélesebb körű álláslehetősége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Rugalmas munkaid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Sokféle munkahely, egyetlen munkaad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20;top:874;width:3528;height:1577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352;top:874;width:3532;height:1578">
                    <v:shape id="shape_0" stroked="f" o:allowincell="f" style="position:absolute;left:6433;top:874;width:3367;height:1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Ritkán folyamatos a mun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Gyengébb kompenzáci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Nincs idő mélyebb kapcsolatokat kialakítan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352;top:874;width:3531;height:1577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711;top:2454;width:3529;height:3092">
                    <v:shape id="shape_0" stroked="f" o:allowincell="f" style="position:absolute;left:-630;top:2454;width:3364;height:3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A munkaadó szemszögébő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711;top:2454;width:3528;height:309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820;top:2454;width:3529;height:3092">
                    <v:shape id="shape_0" stroked="f" o:allowincell="f" style="position:absolute;left:2900;top:2454;width:3364;height:3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Könnyen, gyorsan található jól képzett és tapasztalt munkaer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A felvétellel kapcsolatos adminisztrációtól és költségektől megszabadu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Hatékonyabb munkavégzést várhat el az időszakos munkaerőtő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820;top:2454;width:3528;height:309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352;top:2454;width:3532;height:3092">
                    <v:shape id="shape_0" stroked="f" o:allowincell="f" style="position:absolute;left:6433;top:2454;width:3367;height:3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Rövid idejű szerződéseknél nem alakul ki lojalitás a cég irá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Nem mindig oldható meg, hogy évről évre ugyanazt a munkatársat kölcsönözzé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Amennyiben a kölcsönzöttet fel kívánja venni, közvetítési díjat fiz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352;top:2454;width:3531;height:309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-720;top:155;width:10617;height:5398;mso-wrap-style:none;v-text-anchor:middle">
                  <v:fill o:detectmouseclick="t" on="false"/>
                  <v:stroke color="#a0a0a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707" w:leader="none"/>
        </w:tabs>
        <w:jc w:val="center"/>
        <w:rPr>
          <w:rFonts w:ascii="Arial Unicode MS;Times New Roman" w:hAnsi="Arial Unicode MS;Times New Roman" w:cs="Arial Unicode MS;Times New Roman"/>
          <w:color w:val="000000"/>
          <w:sz w:val="32"/>
          <w:szCs w:val="13"/>
        </w:rPr>
      </w:pPr>
      <w:r>
        <w:rPr>
          <w:rFonts w:cs="Arial Unicode MS;Times New Roman" w:ascii="Arial Unicode MS;Times New Roman" w:hAnsi="Arial Unicode MS;Times New Roman"/>
          <w:color w:val="000000"/>
          <w:sz w:val="32"/>
          <w:szCs w:val="13"/>
        </w:rPr>
      </w:r>
    </w:p>
    <w:p>
      <w:pPr>
        <w:pStyle w:val="Normal"/>
        <w:tabs>
          <w:tab w:val="clear" w:pos="708"/>
          <w:tab w:val="right" w:pos="707" w:leader="none"/>
        </w:tabs>
        <w:jc w:val="center"/>
        <w:rPr>
          <w:rFonts w:ascii="Arial Unicode MS;Times New Roman" w:hAnsi="Arial Unicode MS;Times New Roman" w:cs="Arial Unicode MS;Times New Roman"/>
          <w:color w:val="000000"/>
          <w:sz w:val="32"/>
          <w:szCs w:val="13"/>
        </w:rPr>
      </w:pPr>
      <w:r>
        <w:rPr>
          <w:rFonts w:cs="Arial Unicode MS;Times New Roman" w:ascii="Arial Unicode MS;Times New Roman" w:hAnsi="Arial Unicode MS;Times New Roman"/>
          <w:color w:val="000000"/>
          <w:sz w:val="32"/>
          <w:szCs w:val="13"/>
        </w:rPr>
      </w:r>
    </w:p>
    <w:p>
      <w:pPr>
        <w:pStyle w:val="Normal"/>
        <w:tabs>
          <w:tab w:val="clear" w:pos="708"/>
          <w:tab w:val="right" w:pos="707" w:leader="none"/>
        </w:tabs>
        <w:jc w:val="center"/>
        <w:rPr>
          <w:rFonts w:ascii="Arial Unicode MS;Times New Roman" w:hAnsi="Arial Unicode MS;Times New Roman" w:eastAsia="Arial Unicode MS;Times New Roman" w:cs="Arial Unicode MS;Times New Roman"/>
          <w:vanish/>
          <w:color w:val="000000"/>
          <w:sz w:val="32"/>
          <w:szCs w:val="13"/>
        </w:rPr>
      </w:pPr>
      <w:r>
        <w:rPr>
          <w:rFonts w:eastAsia="Arial Unicode MS;Times New Roman" w:cs="Arial Unicode MS;Times New Roman" w:ascii="Arial Unicode MS;Times New Roman" w:hAnsi="Arial Unicode MS;Times New Roman"/>
          <w:vanish/>
          <w:color w:val="000000"/>
          <w:sz w:val="32"/>
          <w:szCs w:val="13"/>
        </w:rPr>
      </w:r>
    </w:p>
    <w:p>
      <w:pPr>
        <w:pStyle w:val="Heading1"/>
        <w:spacing w:lineRule="auto" w:line="360"/>
        <w:rPr>
          <w:rFonts w:ascii="Times New Roman" w:hAnsi="Times New Roman" w:eastAsia="Arial Unicode MS;Times New Roman" w:cs="Times New Roman"/>
          <w:vanish/>
          <w:color w:val="000000"/>
          <w:sz w:val="32"/>
        </w:rPr>
      </w:pPr>
      <w:r>
        <w:rPr>
          <w:rFonts w:eastAsia="Arial Unicode MS;Times New Roman" w:cs="Times New Roman" w:ascii="Times New Roman" w:hAnsi="Times New Roman"/>
          <w:vanish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56235</wp:posOffset>
            </wp:positionV>
            <wp:extent cx="5172075" cy="363029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ávmunka előnyei: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6195</wp:posOffset>
                </wp:positionV>
                <wp:extent cx="7084695" cy="3337560"/>
                <wp:effectExtent l="5715" t="5080" r="4445" b="1930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800" cy="3337560"/>
                          <a:chOff x="0" y="0"/>
                          <a:chExt cx="7084800" cy="3337560"/>
                        </a:xfrm>
                      </wpg:grpSpPr>
                      <wpg:grpSp>
                        <wpg:cNvGrpSpPr/>
                        <wpg:grpSpPr>
                          <a:xfrm>
                            <a:off x="6840" y="2520"/>
                            <a:ext cx="7067520" cy="33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720" cy="52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2168640" cy="52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720" cy="52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8520" y="0"/>
                              <a:ext cx="2286720" cy="52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2168640" cy="52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A vállalat számár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720" cy="52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7760" y="0"/>
                              <a:ext cx="2489760" cy="52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2371680" cy="52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A munkavállaló számár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9760" cy="52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5960"/>
                              <a:ext cx="2286720" cy="89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2168640" cy="89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Számszerűsíthető előnyök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286720" cy="89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8520" y="525960"/>
                              <a:ext cx="2286720" cy="89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2168640" cy="89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Irodabérleti díjak, energiaköltségek, tárgyi költségek és a hiányzások csökkentés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286720" cy="89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7760" y="525960"/>
                              <a:ext cx="2489760" cy="89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2371680" cy="89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Utazási idők és költségek csökkentés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489760" cy="89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19840"/>
                              <a:ext cx="2286720" cy="89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2168640" cy="89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Nehezen számszerűsíthető előnyök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286720" cy="89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8520" y="1419840"/>
                              <a:ext cx="2286720" cy="89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2168640" cy="89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Minőség és termelé-kenység javítása, a munkaerő fluktuáció révén a tudás és tapasztalat megtartás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286720" cy="89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7760" y="1419840"/>
                              <a:ext cx="2489760" cy="89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2371680" cy="89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489760" cy="89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14080"/>
                              <a:ext cx="2286720" cy="101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2168640" cy="101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Nem számszerűsíthető előnyök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286720" cy="101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8520" y="2314080"/>
                              <a:ext cx="2286720" cy="101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2168640" cy="101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Vállalati arculat, innovatív cég, korszerű vezetési stílu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286720" cy="101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7760" y="2314080"/>
                              <a:ext cx="2489760" cy="101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" y="0"/>
                                <a:ext cx="2371680" cy="101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3366"/>
                                      <w:lang w:val="hu-HU" w:bidi="ar-SA"/>
                                    </w:rPr>
                                    <w:t>Nagyobb rugalmasság, motiváció és elégedettség a munkával, a családi élet és a munka jobb összeegyez-tethetőség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489760" cy="101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7084800" cy="333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.85pt;width:557.85pt;height:262.8pt" coordorigin="-900,57" coordsize="11157,5256">
                <v:group id="shape_0" style="position:absolute;left:-890;top:61;width:11130;height:5244">
                  <v:group id="shape_0" style="position:absolute;left:-890;top:61;width:3601;height:828">
                    <v:shape id="shape_0" stroked="f" o:allowincell="f" style="position:absolute;left:-797;top:61;width:3414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890;top:61;width:3600;height:827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4;top:61;width:3601;height:828">
                    <v:shape id="shape_0" stroked="f" o:allowincell="f" style="position:absolute;left:2807;top:61;width:3414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A vállalat számár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4;top:61;width:3600;height:827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320;top:61;width:3921;height:828">
                    <v:shape id="shape_0" stroked="f" o:allowincell="f" style="position:absolute;left:6412;top:61;width:3734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A munkavállaló számár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320;top:61;width:3920;height:827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890;top:890;width:3601;height:1407">
                    <v:shape id="shape_0" stroked="f" o:allowincell="f" style="position:absolute;left:-797;top:890;width:3414;height:1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Számszerűsíthető előnyö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890;top:890;width:3600;height:140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4;top:890;width:3601;height:1407">
                    <v:shape id="shape_0" stroked="f" o:allowincell="f" style="position:absolute;left:2807;top:890;width:3414;height:1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Irodabérleti díjak, energiaköltségek, tárgyi költségek és a hiányzások csökkenté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4;top:890;width:3600;height:140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320;top:890;width:3921;height:1407">
                    <v:shape id="shape_0" stroked="f" o:allowincell="f" style="position:absolute;left:6412;top:890;width:3734;height:1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Utazási idők és költségek csökkenté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320;top:890;width:3920;height:140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890;top:2297;width:3601;height:1408">
                    <v:shape id="shape_0" stroked="f" o:allowincell="f" style="position:absolute;left:-797;top:2297;width:3414;height:1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Nehezen számszerűsíthető előnyö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890;top:2298;width:3600;height:140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4;top:2297;width:3601;height:1408">
                    <v:shape id="shape_0" stroked="f" o:allowincell="f" style="position:absolute;left:2807;top:2297;width:3414;height:1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Minőség és termelé-kenység javítása, a munkaerő fluktuáció révén a tudás és tapasztalat megtartá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4;top:2298;width:3600;height:140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320;top:2297;width:3921;height:1408">
                    <v:shape id="shape_0" stroked="f" o:allowincell="f" style="position:absolute;left:6412;top:2297;width:3734;height:1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320;top:2298;width:3920;height:140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-890;top:3705;width:3601;height:1599">
                    <v:shape id="shape_0" stroked="f" o:allowincell="f" style="position:absolute;left:-797;top:3705;width:3414;height:1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Nem számszerűsíthető előnyö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890;top:3706;width:3600;height:159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714;top:3705;width:3601;height:1599">
                    <v:shape id="shape_0" stroked="f" o:allowincell="f" style="position:absolute;left:2807;top:3705;width:3414;height:1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Vállalati arculat, innovatív cég, korszerű vezetési stílu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14;top:3706;width:3600;height:159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6320;top:3705;width:3921;height:1599">
                    <v:shape id="shape_0" stroked="f" o:allowincell="f" style="position:absolute;left:6412;top:3705;width:3734;height:1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Nagyobb rugalmasság, motiváció és elégedettség a munkával, a családi élet és a munka jobb összeegyez-tethetősé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320;top:3706;width:3920;height:1598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-900;top:57;width:11156;height:5255;mso-wrap-style:none;v-text-anchor:middle">
                  <v:fill o:detectmouseclick="t" on="false"/>
                  <v:stroke color="#a0a0a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ihelyezésre motiváló okok: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  Költségcsökkentés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  Kulcskompetenciákra összpontosítás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  Csúcsminőségű szolgáltatások biztosítása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  Kockázat-megosztásra törekvés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  Hatékonyságnövelés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  Forrás-átcsoportosítás lehetősége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    Problémás funkcióktól való megszabadulás lehetősége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Oursourcing típusai a kihelyezési formák szerint: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Szerződéses vállalkozókkal munkavégeztetés, berendezések, erőforrások kihelyezése nélkül.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Funkciók kihelyezése profi külső szolgáltatóhoz.</w:t>
      </w:r>
    </w:p>
    <w:p>
      <w:pPr>
        <w:pStyle w:val="Heading2"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Külső szolgáltató betagolása a szervezetbe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ourcin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2"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Munkavállalók és a menedzsment kihelyezése fővállalkozóhoz valamely közös üzleti cél megvalósítása érdekében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-sourcin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Haszonbázisú kapcsolatok, közös befektetés, előnyök és kockázat megosztása előre meghatározott szerződés keretében.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</w:rPr>
        <w:t>A kiszervezés előnyei: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Költséghatékonyság nő.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Szervezeti létszám csökken.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Rugalmas szolgáltatás, javuló színvonal és minőség.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A vállalat a kulcskompetenciákra koncentrálhat.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Stratégiailag nem fontos területek tőkelekötése csökken.</w:t>
      </w:r>
    </w:p>
    <w:p>
      <w:pPr>
        <w:pStyle w:val="Heading2"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Nő a költségek rugalmassága.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rugalmas munkaidő-rendszerek 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unkaidő-gazdálkodás</w:t>
      </w:r>
      <w:r>
        <w:rPr>
          <w:rFonts w:cs="Times New Roman" w:ascii="Times New Roman" w:hAnsi="Times New Roman"/>
          <w:sz w:val="24"/>
          <w:szCs w:val="24"/>
        </w:rPr>
        <w:t xml:space="preserve"> hagyományos értelemben a rendelkezésre álló munkaerő munkaidő kapacitásának minél teljesebb kihasználása. Rugalmas elemzésben pedig a termelés, illetve üzleti szükségletekhez igazodó munkaerő idejével való gazdálkodást jelenti.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idő rugalmasságának kérdését három szempontból lehet vizsgálni: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A vállalati érdekek oldaláról.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A munkaidő átszervezés feltételei.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A női és férfi munkaidő alakulása szempontjából.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</w:rPr>
        <w:t>Munkaidő-rendszerek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ljes munkaidős, fix munkaidőrendszerek</w:t>
      </w:r>
    </w:p>
    <w:p>
      <w:pPr>
        <w:pStyle w:val="Heading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ljes munkaidős, nem fix munkaidőrendszer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18"/>
          <w:u w:val="single"/>
        </w:rPr>
        <w:t>Egyenlőtlen munkaidő-beosztás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</w:p>
    <w:p>
      <w:pPr>
        <w:pStyle w:val="Heading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  <w:t>Kötetlen (munkafeladathoz igazodó) munkaidő-beosztás</w:t>
      </w:r>
    </w:p>
    <w:p>
      <w:pPr>
        <w:pStyle w:val="Heading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  <w:t>Rugalmas munkaidő-rendszer (törzsidő, peremidő)</w:t>
      </w:r>
    </w:p>
    <w:p>
      <w:pPr>
        <w:pStyle w:val="Heading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  <w:t xml:space="preserve">Sűrített munkahét </w:t>
      </w:r>
    </w:p>
    <w:p>
      <w:pPr>
        <w:pStyle w:val="Heading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  <w:t xml:space="preserve">Idénymunka </w:t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m teljes munkaidős munkaidőrendszerek</w:t>
      </w:r>
    </w:p>
    <w:p>
      <w:pPr>
        <w:pStyle w:val="Heading4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18"/>
          <w:u w:val="single"/>
        </w:rPr>
        <w:t>Részmunkaidő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</w:p>
    <w:p>
      <w:pPr>
        <w:pStyle w:val="Heading4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18"/>
          <w:u w:val="single"/>
        </w:rPr>
        <w:t>Rugalmas nyugdíjba vonulás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</w:p>
    <w:p>
      <w:pPr>
        <w:pStyle w:val="Heading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  <w:t>Munkakörmegosztás</w:t>
      </w:r>
    </w:p>
    <w:p>
      <w:pPr>
        <w:pStyle w:val="Heading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  <w:t xml:space="preserve">Bedolgozói rendszer </w:t>
      </w:r>
    </w:p>
    <w:p>
      <w:pPr>
        <w:pStyle w:val="Heading4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  <w:u w:val="single"/>
        </w:rPr>
        <w:t>Megbízás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6666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336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color w:val="003366"/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5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Arial" w:hAnsi="Arial" w:cs="Arial"/>
      <w:sz w:val="15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3:00Z</dcterms:created>
  <dc:creator>Vica</dc:creator>
  <dc:description/>
  <dc:language>en-US</dc:language>
  <cp:lastModifiedBy>ckonyh</cp:lastModifiedBy>
  <cp:lastPrinted>2007-11-30T18:51:00Z</cp:lastPrinted>
  <dcterms:modified xsi:type="dcterms:W3CDTF">2009-09-09T08:33:00Z</dcterms:modified>
  <cp:revision>2</cp:revision>
  <dc:subject/>
  <dc:title>Felnőttképzési tervezés és munkaerő-piaci képzés</dc:title>
</cp:coreProperties>
</file>