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ril 15, 200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s. Zsuzsanna Min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pelhomma &amp; Tsa Ügyvédi Irod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áci út 198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apest 1137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ear Ms. Minta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am pleased to submit my résumé for summer employment with your firm. I believe that I possess the skills, attitude, and energy to make a valuable contribution to your comp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a student entering a program in the legal, political, and advocacy fields, I would like to broaden my experience in assisting individuals and communities. Having completed a placement with a law firm as a cooperative education student, I would bring experience to your posit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am an energetic, hardworking, and professional employee. I pay close attention to detail, perform each task efficiently and thoroughly, and have excellent organizational abilities. I am also adaptable and can handle several projects at the same tim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am confident that you will appreciate my skills and versatility. As you review my résumé, I hope that you will agree that my skills, qualifications, and work experience would make me a valuable addition to your te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you would like to arrange for an interview with me, please call me at +36 70 654-1234. Thank you for taking the time to consider my applicat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incerely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ároly Min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5:00Z</dcterms:created>
  <dc:creator>.</dc:creator>
  <dc:description/>
  <cp:keywords/>
  <dc:language>en-US</dc:language>
  <cp:lastModifiedBy>.</cp:lastModifiedBy>
  <dcterms:modified xsi:type="dcterms:W3CDTF">2008-09-08T10:11:00Z</dcterms:modified>
  <cp:revision>2</cp:revision>
  <dc:subject/>
  <dc:title>April 15, 2008</dc:title>
</cp:coreProperties>
</file>