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Károly Min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spillangó utca 69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-1896 Budapest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+36 70 654-1234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US"/>
        </w:rPr>
        <w:t>E-mail: kminta@mail.hu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OBJECTIV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Summer employment in the field of legal service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PROFIL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Enthusiastic, reliable, hardworking, and outgoing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SKILL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earn quickl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Use word processing, spreadsheet, and e-mail programs competentl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ommunicate well, both orally and in writing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ood at working independently and as part of a team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arry out research resourcefully, including on the Interne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ood at managing cash and tracking inventor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apable of working on several projects at a tim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EXPERIENC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o-op student: Kovács &amp; Tsa, barrister and solicitor, Budapes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Sales associate: Crafts and Art Studio, Budapes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Sales associate: Alice’s Fashions, Budapes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ertified babysitter – a number of regular customers, Vienna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EDUCATION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ompleted third academic year at Péter Pázmány Catholic University Faculty of Law and Political Sciences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 Budapes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•</w:t>
      </w:r>
      <w:r>
        <w:rPr>
          <w:rFonts w:eastAsia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aál József Secondary School, 2001, Budapest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References available on request.</w:t>
      </w:r>
      <w:r>
        <w:rPr>
          <w:color w:val="FFFFFF"/>
          <w:sz w:val="20"/>
          <w:szCs w:val="20"/>
          <w:lang w:val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7:00Z</dcterms:created>
  <dc:creator>.</dc:creator>
  <dc:description/>
  <cp:keywords/>
  <dc:language>en-US</dc:language>
  <cp:lastModifiedBy>.</cp:lastModifiedBy>
  <dcterms:modified xsi:type="dcterms:W3CDTF">2008-09-08T09:10:00Z</dcterms:modified>
  <cp:revision>3</cp:revision>
  <dc:subject/>
  <dc:title>Károly Rácz</dc:title>
</cp:coreProperties>
</file>