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fr-FR"/>
        </w:rPr>
      </w:pPr>
      <w:r>
        <w:rPr>
          <w:lang w:val="fr-FR"/>
        </w:rPr>
        <w:t>Nathalie Millot</w:t>
        <w:tab/>
        <w:tab/>
        <w:tab/>
        <w:tab/>
        <w:tab/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fr-FR"/>
        </w:rPr>
      </w:pPr>
      <w:r>
        <w:rPr>
          <w:lang w:val="fr-FR"/>
        </w:rPr>
        <w:t>33, avenue Jules Verne</w:t>
        <w:tab/>
        <w:tab/>
        <w:tab/>
        <w:tab/>
        <w:tab/>
        <w:tab/>
        <w:t>Saint-Malo, le 17 juin 2008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fr-FR"/>
        </w:rPr>
      </w:pPr>
      <w:r>
        <w:rPr>
          <w:lang w:val="fr-FR"/>
        </w:rPr>
        <w:t>35000 Saint-Malo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lang w:val="fr-FR"/>
        </w:rPr>
        <w:t>Tél. : 09 23 78 54 55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fr-FR"/>
        </w:rPr>
      </w:pPr>
      <w:r>
        <w:rPr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fr-FR"/>
        </w:rPr>
      </w:pPr>
      <w:r>
        <w:rPr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Société INTERFORM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99, rue de la Pomm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62100 Toulous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fr-FR"/>
        </w:rPr>
      </w:pPr>
      <w:r>
        <w:rPr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fr-FR"/>
        </w:rPr>
      </w:pPr>
      <w:r>
        <w:rPr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ab/>
      </w:r>
      <w:r>
        <w:rPr>
          <w:lang w:val="fr-FR"/>
        </w:rPr>
        <w:t>A l’attention de M. Borgu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lang w:val="fr-FR"/>
        </w:rPr>
        <w:t>Objet : candidature au poste de responsable des affaires extérieure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lang w:val="fr-FR"/>
        </w:rPr>
      </w:pPr>
      <w:r>
        <w:rPr>
          <w:lang w:val="fr-FR"/>
        </w:rPr>
        <w:t>Monsieur,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lang w:val="fr-FR"/>
        </w:rPr>
        <w:t>S’intégrer à une grande entreprise et choisir un métier d’avenir correspondent à mon projet professionnel. C’est pourquoi j’ai lu avec intérêt votre annonce parue dans le journal « L’Economie » concernant un poste de responsable des affaires extérieures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lang w:val="fr-FR"/>
        </w:rPr>
        <w:t xml:space="preserve">Pendant mes études, j’ai effectué plusieurs stages à l’étranger qui m’ont permis d’acquérir le sens de l’organisation et la bonne pratique de différentes langues internationales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lang w:val="fr-FR"/>
        </w:rPr>
        <w:t>Responsable des relations extérieures, j’ai développé mes compétences dans différents domaines : organisations de conférences, de voyages d’affaires, négociations internationale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lang w:val="fr-FR"/>
        </w:rPr>
        <w:t>Aujourd’hui je souhaite travailler avec une équipe dynamique, réaliser mes objectifs professionnels et mettre mon expérience et ma disponibilité au service de votre entreprise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lang w:val="fr-FR"/>
        </w:rPr>
      </w:pPr>
      <w:r>
        <w:rPr>
          <w:lang w:val="fr-FR"/>
        </w:rPr>
        <w:t>Je me tiens à votre disposition pour vous rencontrer et vous exposer ma motivation au cours d’un prochain entretien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lang w:val="fr-FR"/>
        </w:rPr>
      </w:pPr>
      <w:r>
        <w:rPr>
          <w:lang w:val="fr-FR"/>
        </w:rPr>
        <w:t>Dans cette attente, je vous prie de croire, Monsieur, à l’expression de mes salutations distinguées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ab/>
      </w:r>
      <w:r>
        <w:rPr>
          <w:lang w:val="fr-FR"/>
        </w:rPr>
        <w:t>Nathalie Millot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Helvetica" w:hAnsi="Helvetica" w:eastAsia="ヒラギノ角ゴ Pro W3" w:cs="Helvetica"/>
          <w:color w:val="000000"/>
          <w:szCs w:val="20"/>
          <w:lang w:val="fr-FR" w:eastAsia="en-US"/>
        </w:rPr>
      </w:pPr>
      <w:r>
        <w:rPr>
          <w:rFonts w:eastAsia="ヒラギノ角ゴ Pro W3" w:cs="Helvetica" w:ascii="Helvetica" w:hAnsi="Helvetica"/>
          <w:color w:val="000000"/>
          <w:szCs w:val="20"/>
          <w:lang w:val="fr-FR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9:00Z</dcterms:created>
  <dc:creator>Alma Mater</dc:creator>
  <dc:description/>
  <cp:keywords/>
  <dc:language>en-US</dc:language>
  <cp:lastModifiedBy>.</cp:lastModifiedBy>
  <dcterms:modified xsi:type="dcterms:W3CDTF">2008-09-04T06:59:00Z</dcterms:modified>
  <cp:revision>2</cp:revision>
  <dc:subject/>
  <dc:title>Nathalie Millot</dc:title>
</cp:coreProperties>
</file>