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félkérdőí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isztelt ügyfél, kérjük segítse véleményével munkánkat azzal, hogy válaszol az alábbi kérdésekre. Válaszaival a </w:t>
      </w:r>
      <w:r>
        <w:rPr>
          <w:rFonts w:cs="Arial" w:ascii="Arial" w:hAnsi="Arial"/>
          <w:sz w:val="20"/>
        </w:rPr>
        <w:t>Roma Nagycsaládosok Regionális Szervezete (4400 Nyíregyháza, Tompa M. u. 16.)</w:t>
      </w:r>
      <w:r>
        <w:rPr>
          <w:rFonts w:cs="Arial" w:ascii="Arial" w:hAnsi="Arial"/>
          <w:sz w:val="20"/>
          <w:szCs w:val="20"/>
        </w:rPr>
        <w:t xml:space="preserve"> által Önnek nyújtott szolgáltatások minőségének javításához járul hozzá. Az Ön által önként megadott adatok csak és kizárólag statisztikai jellegű adatfeldolgozási folyamatba kerülnek felhasználás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630"/>
        <w:gridCol w:w="643"/>
        <w:gridCol w:w="630"/>
        <w:gridCol w:w="710"/>
        <w:gridCol w:w="725"/>
        <w:gridCol w:w="777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rdés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Ön nem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Ön életkora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Ön családi állapo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t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v.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z Ön legmagasabb iskolai végzettség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Ön gyermekeinek szám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bölcsődés, óvodás korú gyermekek szám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általános iskola alsó tagozatába járó gyermekek szám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általános iskola felső tagozatába járó gyermekek szám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szakiskolába járó gyermekek szám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szakmunkásképzőbe járó gyermekek szám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érettségit adó intézménybe járó gyermekek szám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felsőoktatási intézménybe járó gyermekek szám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 dolgozik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ha igen, akkor hány órában?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határozott, vagy határozatlan idejű az alkalmazása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lan</w:t>
            </w:r>
          </w:p>
        </w:tc>
      </w:tr>
      <w:tr>
        <w:trPr/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nyiben Ön nem dolgozik, álláskeresésit, szociális segélyt kap, vagy kiesett a regisztrált álláskeresési rendszerből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 igénybe venne-e ingyene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munkahely keresési segítséget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munkába állítási segítséget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álláskeresési tanácsadást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önéletrajz írási tréninget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családgondozási szolgáltatást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szichológusi szolgáltatást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jogi tanácsadást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egészségügyi tanácsadást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védőnői tanácsadást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kismama életvezetési tanácsadást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diák korrepetálást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felnőttképzésben résztvevők tanulásban való segítését?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bv-s hozzátartozóval való kapcsolattartást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életpálya tervezési szolgáltatást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nyomtatvány kitöltési segítséget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hivatali ügyintézési segítséget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újságolvasási lehetőséget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telefonálási segítséget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215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szolgáltatásra lenne szüksége. Mir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Ön, családja, gyermekei részt vennének-e ingyene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kulturális programban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zenés-táncos programban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bábelőadáson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kiállításon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ismert, híres emberrel való találkozáson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ismert, közéleti személlyel való fórumon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, más vélemén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szönjük a véleményé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íregyháza, 201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. 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DATE \@"yyyy.MM.dd."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26.07.29.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</w:rPr>
      <w:t>A Roma Nagycsaládosok Regionális Szervezete</w:t>
    </w:r>
    <w:r>
      <w:rPr>
        <w:rFonts w:cs="Arial" w:ascii="Arial" w:hAnsi="Arial"/>
        <w:b/>
        <w:sz w:val="20"/>
        <w:szCs w:val="20"/>
      </w:rPr>
      <w:tab/>
      <w:t>Ügyfélkérdőí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Kiemelt">
    <w:name w:val="kiemelt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37:00Z</dcterms:created>
  <dc:creator>rnrsz</dc:creator>
  <dc:description/>
  <dc:language>en-US</dc:language>
  <cp:lastModifiedBy>vp</cp:lastModifiedBy>
  <cp:lastPrinted>2009-11-06T08:43:00Z</cp:lastPrinted>
  <dcterms:modified xsi:type="dcterms:W3CDTF">2010-01-28T07:37:00Z</dcterms:modified>
  <cp:revision>5</cp:revision>
  <dc:subject/>
  <dc:title>I</dc:title>
</cp:coreProperties>
</file>