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40" w:after="240"/>
        <w:jc w:val="center"/>
        <w:rPr/>
      </w:pPr>
      <w:r>
        <w:rPr>
          <w:sz w:val="28"/>
          <w:szCs w:val="28"/>
        </w:rPr>
        <w:t>Az informatikus könyvtáros alapképzési (BA) szak tante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624"/>
        <w:gridCol w:w="452"/>
        <w:gridCol w:w="640"/>
        <w:gridCol w:w="494"/>
        <w:gridCol w:w="624"/>
        <w:gridCol w:w="1304"/>
        <w:gridCol w:w="624"/>
        <w:gridCol w:w="680"/>
      </w:tblGrid>
      <w:tr>
        <w:trPr>
          <w:trHeight w:val="22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név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sz w:val="16"/>
                <w:szCs w:val="16"/>
              </w:rPr>
              <w:t>Kre</w:t>
              <w:softHyphen/>
              <w:t>dit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ti óraszám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</w:t>
              <w:softHyphen/>
              <w:t>mon</w:t>
              <w:softHyphen/>
              <w:t>ké</w:t>
              <w:softHyphen/>
              <w:t>rés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fel</w:t>
              <w:softHyphen/>
              <w:t>tételek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16"/>
                <w:szCs w:val="16"/>
              </w:rPr>
              <w:t>Pe</w:t>
              <w:softHyphen/>
              <w:t>ri</w:t>
              <w:softHyphen/>
              <w:t>ó</w:t>
              <w:softHyphen/>
              <w:t>dus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>Ja</w:t>
              <w:softHyphen/>
              <w:t>va</w:t>
              <w:softHyphen/>
              <w:t>sol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él</w:t>
              <w:softHyphen/>
              <w:t>év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</w:t>
              <w:softHyphen/>
              <w:t>mé</w:t>
              <w:softHyphen/>
              <w:t>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orlat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</w:t>
              <w:softHyphen/>
              <w:t>bor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1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APOZÓ ISMERETEK</w:t>
            </w:r>
          </w:p>
        </w:tc>
      </w:tr>
      <w:tr>
        <w:trPr>
          <w:trHeight w:val="225" w:hRule="atLeast"/>
          <w:cantSplit w:val="true"/>
        </w:trPr>
        <w:tc>
          <w:tcPr>
            <w:tcW w:w="91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1. félév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001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z esztétikába (KSZB10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002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ófiatörténet (KSZB10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101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könyvtár- és információtudományba (IKB0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101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003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kommunikációelméletbe (KSZB10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102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-, könyv-, sajtó- és könyvtártörténet 1 (IKB0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102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201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z informatikába (INAK20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201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2. félév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103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Írás-, könyv-, sajtó- és könyvtártörténet 2 (IKB0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10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103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801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szichológia főbb területei (KMT10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104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Olvasásszociológia, o. pedagógia és o. pszichológia (IKB0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104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1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KMAI TÖRZSANYAG</w:t>
            </w:r>
          </w:p>
        </w:tc>
      </w:tr>
      <w:tr>
        <w:trPr>
          <w:trHeight w:val="225" w:hRule="atLeast"/>
          <w:cantSplit w:val="true"/>
        </w:trPr>
        <w:tc>
          <w:tcPr>
            <w:tcW w:w="91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1. félév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410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matematikai alapjai 1 (IKB1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12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Bibliográfiai adatfeldolgozás 1 </w:t>
            </w:r>
            <w:r>
              <w:rPr/>
              <w:t>(</w:t>
            </w:r>
            <w:r>
              <w:rPr>
                <w:sz w:val="20"/>
                <w:szCs w:val="20"/>
              </w:rPr>
              <w:t>IKB1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12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14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tártan 1 (IKB1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k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14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16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kereső nyelvek 1 (IKB1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16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416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övegfeldolgozás 1</w:t>
            </w:r>
            <w:r>
              <w:rPr>
                <w:sz w:val="20"/>
                <w:szCs w:val="20"/>
              </w:rPr>
              <w:t xml:space="preserve"> (IKB1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2. félév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41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matematikai alapjai 2 (IKB1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13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áfiai adatfeldolgozás 2 (IKB1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15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tártan 2 (IKB1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3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17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kereső nyelvek 2 (IKB1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3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417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>Szövegfeldolgozás 2 (IKB1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4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18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koztatás, információforrások 1 (IKB18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312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31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18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830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igorlat 1 (</w:t>
            </w:r>
            <w:r>
              <w:rPr>
                <w:sz w:val="20"/>
                <w:szCs w:val="20"/>
              </w:rPr>
              <w:t>IKB3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101-103</w:t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312-317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416-4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0"/>
                <w:szCs w:val="20"/>
              </w:rPr>
              <w:t>Szabadon választható tárgy(ak) az intézményi lehetőségeknek megfelelő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3. félév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G832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tári gyakorlat 1 (IKB3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á</w:t>
              <w:softHyphen/>
              <w:t>ri;</w:t>
              <w:br/>
              <w:t>2 fé. utá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19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Tájékoztatás, információforrások 2 (IKB1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31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19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420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kezelés és könyvtári rendszerszervezés 1 (IKB2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2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420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423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lózati ismeretek (IKB2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2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423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24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s rendszerek 1 (IKB2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316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3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dagógiai-pszichológiai modul tárgya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abadon választható szakmai tárg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0"/>
                <w:szCs w:val="20"/>
              </w:rPr>
              <w:t>Szabadon választható tárgy(ak) az intézményi lehetőségeknek megfelelő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4. félév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421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kezelés és könyvtári rendszerszervezés 2 (IKB2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422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tárgépesítés CASE eszközei (IKB2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325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s rendszerek 2 (IKB2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3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894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dzsment (MIB9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3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83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orlat 2 (IKB3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201</w:t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318-319</w:t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420-421</w:t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423</w:t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324-3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dagógiai-pszichológiai modul tárgya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akirány tárgya(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abadon választható szakmai tárgya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0"/>
                <w:szCs w:val="20"/>
              </w:rPr>
              <w:t>Szabadon választható tárgy az intézményi lehetőségeknek megfelelő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5. félév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G833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tári gyakorlat 2 (IKB3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8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S835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1 (IKB3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akirány tárgya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6. félév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G834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Könyvtári gyakorlat 3 (IKB3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831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G8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S836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2 (IKB3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831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S8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akirány tárgya(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</w:rPr>
              <w:t>PEDAGÓGIAI, PSZICHOLÓGIAI MODUL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811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ológiai elméleti alapok (BTTK11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812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árjelölt személyiségének fejlesztése (BTTK200B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813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lés társadalmi alapja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8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814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olkodók a nevelésrő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8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INEK815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z oktatás és az iskola világáb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EK8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943"/>
        <w:gridCol w:w="316"/>
        <w:gridCol w:w="416"/>
        <w:gridCol w:w="416"/>
        <w:gridCol w:w="416"/>
        <w:gridCol w:w="316"/>
        <w:gridCol w:w="1094"/>
        <w:gridCol w:w="316"/>
        <w:gridCol w:w="316"/>
      </w:tblGrid>
      <w:tr>
        <w:trPr>
          <w:trHeight w:val="225" w:hRule="atLeast"/>
          <w:cantSplit w:val="true"/>
        </w:trPr>
        <w:tc>
          <w:tcPr>
            <w:tcW w:w="97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WEBPROGRAMOZÓ SZAKIRÁNY</w:t>
            </w:r>
          </w:p>
        </w:tc>
      </w:tr>
      <w:tr>
        <w:trPr>
          <w:trHeight w:val="225" w:hRule="atLeast"/>
          <w:cantSplit w:val="true"/>
        </w:trPr>
        <w:tc>
          <w:tcPr>
            <w:tcW w:w="6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4. félév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0E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zás alapjai (IKB50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EK20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0L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5. félé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1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i informatika (IKB51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EK2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2E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lapszerkesztés alapjai (IKB5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EK20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2L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3E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író jelölő nyelvek (IKB53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EK20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3L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4E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i grafika elemei (IKB54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411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4L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5E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zás Java nyelven 1 (IKB55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0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5L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6. félé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21E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édia (INAV621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831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21L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6E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kus weblapok készítése (IKB56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0</w:t>
            </w:r>
          </w:p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6L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7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design (IKB57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EK001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1-5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8E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zás Java nyelven 2 (IKB58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8L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2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9E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antikus Web (IKB59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3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9L</w:t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60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tári alkalmazások készítése (IKB60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2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3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5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K561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formatika múltja, jelene és jövője (IKB61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EK8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97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badon választható szakmai tárgyak</w:t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V611G</w:t>
            </w:r>
          </w:p>
        </w:tc>
        <w:tc>
          <w:tcPr>
            <w:tcW w:w="4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ődésszociológia (IK1911)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V620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us dokumentumok feldolgozása (IK3920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V630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ványszerkesztés és a TeX (IL3730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V680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ismeret, pályaválasztás, karrier (IKB80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INEV683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Önismeret, pályaválasztás, karrier 2 (IKB80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V681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m, etikett, protokoll (IKB81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INEV682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Illem, etikett, protokoll 2 (IKB81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EV648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ezetek a könyvtár-informatikából (IK3948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INEV649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ezetek a könyvtár- és információtudományból (IK3948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V631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 szaknyelv 1. (IK3931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V632G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 szaknyelv 2. (IK3932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V639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Gazdasági információforrások (IK3939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V640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Európai Uniós információforrások (IK3940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g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3:00Z</dcterms:created>
  <dc:creator>DE MII Informatika Könyvtár</dc:creator>
  <dc:description/>
  <cp:keywords/>
  <dc:language>en-US</dc:language>
  <cp:lastModifiedBy>Boda Istvan</cp:lastModifiedBy>
  <cp:lastPrinted>2007-09-06T16:33:00Z</cp:lastPrinted>
  <dcterms:modified xsi:type="dcterms:W3CDTF">2008-05-08T06:28:00Z</dcterms:modified>
  <cp:revision>119</cp:revision>
  <dc:subject/>
  <dc:title>1</dc:title>
</cp:coreProperties>
</file>