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A mesterszintű könyvtárpedagógia tanári szakképzettség megszerzésének lehetőségei, a képzési 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22"/>
        <w:gridCol w:w="1340"/>
        <w:gridCol w:w="1143"/>
        <w:gridCol w:w="1197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reditek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ed-psz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reditek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akorlat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 xml:space="preserve">Mesterfokozatot adó szakon a nem tanári szakképzettség megszerzését követően vagy azzal párhuzamosan felvett tanár szakon, ua. szakmában tanári szakképzettség megszerz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404040"/>
                <w:sz w:val="20"/>
                <w:szCs w:val="20"/>
                <w:lang w:eastAsia="hu-HU"/>
              </w:rPr>
              <w:t>3félév, 90 kredi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(ha mi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elismerhető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2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II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 xml:space="preserve">A főiskolai tanári szakképzettség birtokában a tanári mesterfokozat és a korábbi szakképzettségnek megfelelő tanári szakképzettség megszerzé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404040"/>
                <w:sz w:val="20"/>
                <w:szCs w:val="20"/>
                <w:lang w:eastAsia="hu-HU"/>
              </w:rPr>
              <w:t>3 félév, 90 kredi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2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III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Újabb tanári szakképzettség megszerzése, a tanári szakon szerzett mesterfokozat birtokáb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404040"/>
                <w:sz w:val="20"/>
                <w:szCs w:val="20"/>
                <w:lang w:eastAsia="hu-HU"/>
              </w:rPr>
              <w:t>2 félév, 60 kredi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 xml:space="preserve">(belépé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feltét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50 kredit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0404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404040"/>
                <w:sz w:val="20"/>
                <w:szCs w:val="20"/>
                <w:lang w:eastAsia="hu-HU"/>
              </w:rPr>
              <w:t>2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V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abb tanári szakképzettség megszerzése, egyetemi szintű tanári szakképzettség eseté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 félév, 60 kredi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belépé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tét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 kredit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abb tanári szakképzettség megszerzése, főiskolai szintű tanári szakképzettség eseté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félév, 90 kredi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belépé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tét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 kredit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: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pl. ha eg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egyetemi szintű végzettséggel rendelkező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matematika tanár és főiskolai szintű végzettségű informatikus könyvtáro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sterszintű könyvtárpedagógia tanár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akos diplomát akar szerez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: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pl. ha eg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főiskolai szintű végzettséggel rendelkező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matematika tanár és főiskolai szintű végzettségű informatikus könyvtáro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sterszintű könyvtárpedagógia tanár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akos diplomát akar szerez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nek megfelelőe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könyvtárpedagógia tanár mesterképzési szak tanterve</w:t>
        <w:br/>
        <w:t>2 félév (3 félév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képzés főbb tanulmányi területei</w:t>
      </w:r>
      <w:r>
        <w:rPr/>
        <w:t xml:space="preserve"> </w:t>
        <w:b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3241"/>
      </w:tblGrid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nulmányi területek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edit (összesen és részletezve)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épési feltétel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 minor szak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dösszesen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terképzés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Könyvtárpedagógia tanár szak szakmai tárgyai 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 (60)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kmai gyakorlat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(20)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ógia-pszichológia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zakdolgozat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ndösszesen</w:t>
            </w:r>
          </w:p>
        </w:tc>
        <w:tc>
          <w:tcPr>
            <w:tcW w:w="3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 (9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Tantervi háló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  <w:u w:val="single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119"/>
        <w:gridCol w:w="775"/>
        <w:gridCol w:w="897"/>
        <w:gridCol w:w="1115"/>
        <w:gridCol w:w="826"/>
        <w:gridCol w:w="830"/>
        <w:gridCol w:w="851"/>
      </w:tblGrid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ód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marad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feltétel</w:t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9072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KÖNYVTÁR- ÉS INFORMÁCIÓTUDOMÁNY ELMÉLETE ÉS GYAKORLATA</w:t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19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koztatás, információforrások 2 (INEK319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, K, 4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21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báziskezelés és könyvtári rendszerszervezés 2 (INEK421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, K, 2</w:t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17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ókereső nyelvek 2 (INEK317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18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övegfeldolgozás 2 (INEK417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WEBTECHNOLÓGIA ALAPJAI</w:t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52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lapszerkesztés alapjai (INEK552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, K, 4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53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író jelölő nyelvek (INEK553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, K, 4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5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édia (INEK521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2, K, 5</w:t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KP51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rodai informatika (INEK551)</w:t>
            </w:r>
          </w:p>
        </w:tc>
        <w:tc>
          <w:tcPr>
            <w:tcW w:w="7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0+2, L, 2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Z ISKOLAI KÖNYVTÁR MŰKÖDÉSE ÉS MENEDZSMENTJ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09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i szolgáltatások menedzselése 1 (IKM09)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, K, 3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1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i szolgáltatások menedzselése 2 (IKM10)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09</w:t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, K, 3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könyvtár 1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, K, 2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1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könyvtár 2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0</w:t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, G, 3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KP63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skolai könyvtárak minőségbiztosítása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2+0, K, 2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KÖNYVTÁRPEDAGÓGIA ELMÉLETE ÉS GYAKORLA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5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learning (IKM50)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, G, 2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04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asásszociológia, -pedagógia és –pszichológia (INEK104)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, G, 2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2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pedagógia 1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, K, 4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3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tárpedagógia 2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2</w:t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, K, 3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4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gyakorlat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G, 3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KP33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EU információforráso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footnoteReference w:id="3"/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 xml:space="preserve">2+2, K, 4 </w:t>
            </w: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  <w:highlight w:val="yellow"/>
              </w:rPr>
              <w:t>(5)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KP75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rodalomismeret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0+2, G, 2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IKP7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Önismeret, pályaválasztás, karrier (INEV680)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0+2, G, 2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9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mai gyakorl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, -, 10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20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DAGÓGIA-PSZICHOLÓGIAI MODU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0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mentálhigiéné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1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 tehetségfejlesztés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2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szemléltetés</w:t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3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ulás tanítá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+2, G, 2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4</w:t>
            </w:r>
          </w:p>
        </w:tc>
        <w:tc>
          <w:tcPr>
            <w:tcW w:w="3119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ási nehézség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775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+2, G, 2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4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 össze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az X-szel jelölt tárgyak nélkül)</w:t>
            </w:r>
          </w:p>
        </w:tc>
        <w:tc>
          <w:tcPr>
            <w:tcW w:w="1115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50" w:type="dxa"/>
            <w:gridSpan w:val="4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 összesen</w:t>
            </w:r>
          </w:p>
        </w:tc>
        <w:tc>
          <w:tcPr>
            <w:tcW w:w="11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ZABADON VÁLASZTHATÓ TÁRGYAK (félkövérrel szedve a tantervei hálóban javasolt tárgyaka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24"/>
        <w:gridCol w:w="1522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ód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rgy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aszá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onkér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25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ós rendszerek 2 (INEK325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P51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odai informatika (INEK551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57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design (INEK557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0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öveg- és kiadványszerkesztés (ECDL szinten) (IKM80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1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lázatkezelés (ECDL szinten) (IKM81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82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bázis-kezelés (ECDL szinten) (IKM82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1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óforrások és tartalomszolgáltatás az Interneten (IKM31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32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us dokumentumok és formátumok (IKM32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, G, 3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12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 intézményrendszere (GI12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, K, 4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P33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 információforrások (IKM33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2, K, 4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60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ődés- és művészetszociológia (INEV611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, K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61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ermek- és ifjúsági irodalom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, K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P75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odalomismeret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62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mítógép alkalmazása az iskolai könyvtárban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P63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kolai könyvtárak minőségbiztosítása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0, K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P70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ismeret, pályaválasztás, karrier (INEV680G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+2, G, 2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P71</w:t>
            </w:r>
          </w:p>
        </w:tc>
        <w:tc>
          <w:tcPr>
            <w:tcW w:w="5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em, etikett, protokoll (INEV681G)</w:t>
            </w:r>
          </w:p>
        </w:tc>
        <w:tc>
          <w:tcPr>
            <w:tcW w:w="1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, G,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Kiegészítés: A levelező képzésben a nappali (14 oktatási hétre vonatkozó) óraszám 1/3-át kell számítani. Tehát a tantervi hálóban egy heti 2 órás nappali kurzus a levelező képzésben egy 10 órás tömbösített konzultációnak felel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egyes modulok javasolt szabadon választható szakmai tárgyai az egyes modulok végén, dőlten, </w:t>
      </w:r>
      <w:r>
        <w:rPr>
          <w:color w:val="404040"/>
          <w:sz w:val="16"/>
          <w:szCs w:val="16"/>
        </w:rPr>
        <w:t>halvány betűszínnel</w:t>
      </w:r>
      <w:r>
        <w:rPr>
          <w:sz w:val="16"/>
          <w:szCs w:val="16"/>
        </w:rPr>
        <w:t xml:space="preserve"> vannak feltüntet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0 kredites (két féléves) képzés esetén </w:t>
      </w:r>
      <w:r>
        <w:rPr>
          <w:sz w:val="16"/>
          <w:szCs w:val="16"/>
          <w:highlight w:val="yellow"/>
        </w:rPr>
        <w:t>5 kredit érték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0 kredites (két féléves) képzés esetén </w:t>
      </w:r>
      <w:r>
        <w:rPr>
          <w:sz w:val="16"/>
          <w:szCs w:val="16"/>
          <w:highlight w:val="yellow"/>
        </w:rPr>
        <w:t>a második félévben és 10 kredit értékb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0 kredites (két féléves) képzés esetén </w:t>
      </w:r>
      <w:r>
        <w:rPr>
          <w:sz w:val="16"/>
          <w:szCs w:val="16"/>
          <w:highlight w:val="yellow"/>
        </w:rPr>
        <w:t>az első félévb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0 kredites (két féléves) képzés esetén </w:t>
      </w:r>
      <w:r>
        <w:rPr>
          <w:sz w:val="16"/>
          <w:szCs w:val="16"/>
          <w:highlight w:val="yellow"/>
        </w:rPr>
        <w:t>az első félév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Bekezdsalapbettpusa"/>
    <w:qFormat/>
    <w:rPr/>
  </w:style>
  <w:style w:type="character" w:styleId="WWChar">
    <w:name w:val="WW-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1">
    <w:name w:val="WW-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1:00Z</dcterms:created>
  <dc:creator>Boda Istvan</dc:creator>
  <dc:description/>
  <dc:language>en-US</dc:language>
  <cp:lastModifiedBy>Boda Istvan</cp:lastModifiedBy>
  <dcterms:modified xsi:type="dcterms:W3CDTF">2008-07-31T09:57:00Z</dcterms:modified>
  <cp:revision>30</cp:revision>
  <dc:subject/>
  <dc:title/>
</cp:coreProperties>
</file>