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K830X és ILEK830X Szigorlat 1 tételsor (2008. 05. 15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tételsor</w:t>
      </w:r>
      <w:r>
        <w:rPr>
          <w:rFonts w:cs="Times New Roman" w:ascii="Times New Roman" w:hAnsi="Times New Roman"/>
          <w:sz w:val="20"/>
          <w:szCs w:val="20"/>
        </w:rPr>
        <w:t xml:space="preserve"> (INEK101/ILEK101 Bevezetés a könyvtár- és információtudományba; INEK314/ILEK314 Könyvtártan 1; INEK315/ILEK315 Könyvtártan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 tételsor</w:t>
      </w:r>
      <w:r>
        <w:rPr>
          <w:rFonts w:cs="Times New Roman" w:ascii="Times New Roman" w:hAnsi="Times New Roman"/>
          <w:sz w:val="20"/>
          <w:szCs w:val="20"/>
        </w:rPr>
        <w:t xml:space="preserve"> (INEK102/ILEK102 Írás-, könyv-, sajtó- és könyvtártörténet 1; INEK103/ILEK103 Írás-, könyv-, sajtó- és könyvtártörténet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 tételsor</w:t>
      </w:r>
      <w:r>
        <w:rPr>
          <w:rFonts w:cs="Times New Roman" w:ascii="Times New Roman" w:hAnsi="Times New Roman"/>
          <w:sz w:val="20"/>
          <w:szCs w:val="20"/>
        </w:rPr>
        <w:t xml:space="preserve"> (INEK316/ILEK316 Információkereső nyelvek 1; INEK317/ILEK317 Információkereső nyelvek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 tételsor</w:t>
      </w:r>
      <w:r>
        <w:rPr>
          <w:rFonts w:cs="Times New Roman" w:ascii="Times New Roman" w:hAnsi="Times New Roman"/>
          <w:sz w:val="20"/>
          <w:szCs w:val="20"/>
        </w:rPr>
        <w:t xml:space="preserve"> (INEK416G </w:t>
      </w:r>
      <w:r>
        <w:rPr>
          <w:rFonts w:cs="Times New Roman" w:ascii="Times New Roman" w:hAnsi="Times New Roman"/>
          <w:iCs/>
          <w:sz w:val="20"/>
          <w:szCs w:val="20"/>
        </w:rPr>
        <w:t>Szövegfeldolgozás 1;</w:t>
      </w:r>
      <w:r>
        <w:rPr>
          <w:rFonts w:cs="Times New Roman" w:ascii="Times New Roman" w:hAnsi="Times New Roman"/>
          <w:sz w:val="20"/>
          <w:szCs w:val="20"/>
        </w:rPr>
        <w:t xml:space="preserve"> INEK417G </w:t>
      </w:r>
      <w:r>
        <w:rPr>
          <w:rFonts w:cs="Times New Roman" w:ascii="Times New Roman" w:hAnsi="Times New Roman"/>
          <w:iCs/>
          <w:sz w:val="20"/>
          <w:szCs w:val="20"/>
        </w:rPr>
        <w:t>Szövegfeldolgozás 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1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 magyar könyvtárügy, könyvtári rendszer, a fejlesztés irányai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/>
        <w:t>b.</w:t>
        <w:tab/>
        <w:t>A könyvtárak a művelődés rendszerében, a könyvtártörténet tárgya, jelentősége, kapcsolódása a társadalomtudományokho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 fogalom, fogalmi kategóriák, a fogalom tartalma és terjedelm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Swanson-féle posztulátumok elemzése. A nyelvi feldolgozás szintjei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2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 dokumentum fogalma, felosztása, típusai jellemzés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</w:t>
        <w:tab/>
        <w:t>Az írás fogalma, típusai; a fontosabb ókori és középkori írások és íróanyagai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Osztály, osztályozás, műveletek osztályokkal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.</w:t>
        <w:tab/>
        <w:t>Az indexelés és az információ ellátás öt axiómája: általános áttekintés és ábrázolás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3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 könyvtár állománya, az állomány alakítása (gyarapítás, apasztás, állományelemzés) A gyűjtőköri kooperáció és az automatizálás lehetőségei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 könyv alakváltozásai az ókorban és a középkorban. A kódex készítése és jellemzői.</w:t>
      </w:r>
      <w:r>
        <w:rPr>
          <w:b/>
        </w:rPr>
        <w:t xml:space="preserve"> </w:t>
      </w:r>
      <w:r>
        <w:rPr/>
        <w:t>A kéziratos könyv a középkori és reneszánsz kori Magyarországon (XI. század - XVI. század eleje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 reláció fogalmának értelmezése. Relációtulajdonságok, relációtípusok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Rend és rendezettség mint axióma. A visszahívás javítására használatos módszerek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4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z állomány raktározása, a tárolás terei, eszközei. Raktári rendszerek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0" w:hanging="0"/>
        <w:rPr>
          <w:b/>
          <w:b/>
        </w:rPr>
      </w:pPr>
      <w:r>
        <w:rPr/>
        <w:t>b.</w:t>
        <w:tab/>
        <w:t>Az ókori mezopotámiai, egyiptomi, kínai és indiai könyvtára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z osztályozási rendszerek/információkereső nyelvek elemzése: alaktan, jelentéstan, mondattan. Az információkereső nyelvek értékelés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rendezettség, ill. rend kielégítő szintjének axiómája. A precízió javítására használatos módszerek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5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z állomány ellenőrzése, védelme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0" w:hanging="0"/>
        <w:rPr>
          <w:b/>
          <w:b/>
        </w:rPr>
      </w:pPr>
      <w:r>
        <w:rPr/>
        <w:t>b.</w:t>
        <w:tab/>
        <w:t>Az ókori görög és hellenisztikus könyvtárak (kiemelten az alexandriai), a római birodalom könyvtár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>Az ETO előzményei, keletkezése, felépítése, jelzetalkotása. Jelzetszerkesztési szabályok az ETO-ban: sorrendi szabály, előnyszabály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reprezentációs megjósolhatóság és megfelelés axiómái. Az indexelés mint lényegfelismerő folyamat és ennek reprezentációs formái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6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z olvasószolgálat kialakulása, feladatai, követelményei, munkaágai, fejlesztési trendjei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0" w:hanging="0"/>
        <w:rPr>
          <w:b/>
          <w:b/>
        </w:rPr>
      </w:pPr>
      <w:r>
        <w:rPr/>
        <w:t>b.</w:t>
        <w:tab/>
        <w:t>A középkori bizánci, arab, nyugat-európai és magyarországi könyvtára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 tartalmi feltárás folyamata. Az osztályozáselméleti iskolák jellemzése: tudományfelosztáson alapuló osztályozási rendszerek, nyelvészeti irányzat, statisztikai irányzat, automatikus osztályozás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Indexelési terminológia. Osztályozás és indexelés. Pre- és posztkoordinális indexelés. Csoportosítás kontrolfok szerint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7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lang w:val="hu-HU"/>
        </w:rPr>
        <w:t>a.</w:t>
        <w:tab/>
        <w:t>A használói igények megismerése, kutatása és felhasználása a könyvtár információs tevékenységében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0" w:hanging="0"/>
        <w:rPr>
          <w:b/>
          <w:b/>
        </w:rPr>
      </w:pPr>
      <w:r>
        <w:rPr/>
        <w:t>b.</w:t>
        <w:tab/>
        <w:t>A reneszánsz könyvtári kultúra jellemző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z ETO publikálása, korszerűsítése, kritikája, az ETO Magyarországon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hat tárgyalt indexelési módszer összehasonlítása. A láncindexelés ismertetése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8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.</w:t>
        <w:tab/>
        <w:t>Az olvasást befolyásoló társadalmi, demográfiai és pszichológiai tényezők. Olvasásteljesítmény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 humanista és egyéb könyvtári gyűjtemények Magyarországon a XV. század második felében és a XVI. század elején. A Bibliotheca Corvinian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z alosztások rendszere az ETO-ban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PRECIS leírása, az indexelés folyamata és a főbb operátorok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9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.</w:t>
        <w:tab/>
        <w:t>A magyar lakosság olvasáskultúrája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 könyvnyomtatás feltalálása, a nyomdászat technikai fejlődése, a könyvkiadás jellemzői és a könyvművészeti mozgalom a XVI-XX. században. A könyv jövőj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Önálló általános alosztások típusai és használatuk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tezaurusz meghatározása. Kapcsolattípusok. Jelölési módszerek. A tezaurusz szerkesztési lépései és segédanyagai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10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.</w:t>
        <w:tab/>
        <w:t>Könyvtárpedagógia, olvasáspedagógia korszerű értelmezése, színterei, lehetőségei, módszerei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 magyarországi könyvkultúra (nyomdászat, könyvkiadás, könyvkereskedelem, könyvművészeti mozgalom) hazai könyvnyomtatás kezdeteitől napjainkig. A külföldi magyar nyelvű könyv- és lapkiadás az 1850-es évektől napjainkig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Nem önálló általános és nem önálló speciális alosztások típusai és használatuk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Egyes és többes szám használat kontrollált nyelveknél. Szinonim kapcsolatok esetei. Poliszémia. Asszociatív kapcsolatok esetei. Deszkriptor kapcsolatok algebrai leírása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11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left="567" w:hanging="567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.</w:t>
        <w:tab/>
        <w:t>A könyvtár közönségkapcsolatai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z időszaki sajtó fejlődése a XVII-XX. században. A magyarországi sajtótörténet sajátosságai a XVIII-XX. századba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Önálló általános alosztások: a nyelvi és etnikai alosztások és használatuk szabály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.</w:t>
        <w:tab/>
        <w:t>Permutáció, rotáció, ciklikus kezelés. KWIC/KWOC mint módszer. Referátumkészítés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12.</w:t>
      </w:r>
    </w:p>
    <w:p>
      <w:pPr>
        <w:pStyle w:val="Szakdoli"/>
        <w:keepNext w:val="false"/>
        <w:tabs>
          <w:tab w:val="clear" w:pos="709"/>
          <w:tab w:val="left" w:pos="567" w:leader="none"/>
          <w:tab w:val="left" w:pos="1134" w:leader="none"/>
        </w:tabs>
        <w:ind w:left="567" w:hanging="567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.</w:t>
        <w:tab/>
        <w:t>A könyvtár használata, szolgáltatásai (helybenolvasás, kölcsönzés, könyvtárközi kölcsönzés, tájékoztatás, a dokumentumok végleges használatba adása)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0" w:hanging="0"/>
        <w:rPr/>
      </w:pPr>
      <w:r>
        <w:rPr/>
        <w:t>b.</w:t>
        <w:tab/>
        <w:t>A könyvtárak a XVI-XVIII. századba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Önálló általános alosztások: a földrajzi, formai és idő alosztások és használatuk szabály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Könyv-, folyóirat- és újságindexelés mint módszer. A három típus közös vonásai és az eltérések ok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/>
        <w:t>a.</w:t>
        <w:tab/>
        <w:t>A modern könyvtár funkciói — könyvtáros szerepek, könyvtáros típusok, könyvtáros személyiségjegyek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z információrögzítés és -közvetítés új eszközei a XIX-XX. században, a számítógép szerepe a könyvkiadásban, a könyvelőállítás új formá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 xml:space="preserve">A tartalmi feltárás fogalma, céljai, egységei. A tartalmi feltárás szintjei, feltártsági mutatók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d.</w:t>
        <w:tab/>
        <w:t>A meghatározhatóság axiómája. Visszahívás, relevancia és pertinencia. Precízió. A hivatkozási index módszer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/>
        <w:t>a.</w:t>
        <w:tab/>
        <w:t>A könyvtári szolgáltatások minőségének biztosítása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 könyvtárak fejlődése a XVIII. század végétől napjainkig. A számítógép a könyvtárakban. A könyvtárak jövőj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z ETO általános jellemzése, egyszerű és összetett jelzetek. Az ETO számok összekapcsolási lehetősége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fogalomalkotás kifejezése az Ogden-Richards szemantikai háromszög értelmezésében. A fogalomalkotás lexikai lehetősége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/>
        <w:t>a.</w:t>
        <w:tab/>
        <w:t>Könyvtáros etika - alapértékek, képviseletük a könyvtári tevékenység különböző területein.</w:t>
      </w:r>
    </w:p>
    <w:p>
      <w:pPr>
        <w:pStyle w:val="List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b/>
          <w:b/>
        </w:rPr>
      </w:pPr>
      <w:r>
        <w:rPr/>
        <w:t>b.</w:t>
        <w:tab/>
        <w:t>A magyarországi könyvtárak a reformáció hazai elterjedésétől 1945-ig.</w:t>
      </w:r>
      <w:r>
        <w:rPr>
          <w:b/>
        </w:rPr>
        <w:t xml:space="preserve"> </w:t>
      </w:r>
      <w:r>
        <w:rPr/>
        <w:t>A magyarországi könyvtárügy fejlődése a második világháborútól napjainkig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Könyvtári osztályozás. Az osztályozási rendszerek/információkereső nyelvek feladatai, típus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z információ-visszakereső folyamat és az információ-visszakereső rendszer összehasonlítása. Az indexelési folyamat jellemző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gyakorlati feladat megoldása</w:t>
      </w:r>
      <w:r>
        <w:rPr>
          <w:rFonts w:cs="Times New Roman" w:ascii="Times New Roman" w:hAnsi="Times New Roman"/>
          <w:sz w:val="20"/>
          <w:szCs w:val="20"/>
        </w:rPr>
        <w:t xml:space="preserve"> (INEK312/ILEK312 Bibliográfiai adatfeldolgozás 1; INEK313/ILEK313 Bibliográfiai adatfeldolgozás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K831X és ILEK831X Szigorlat 2 tételsor (2008. 05. 15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tételsor</w:t>
      </w:r>
      <w:r>
        <w:rPr>
          <w:rFonts w:cs="Times New Roman" w:ascii="Times New Roman" w:hAnsi="Times New Roman"/>
          <w:sz w:val="20"/>
          <w:szCs w:val="20"/>
        </w:rPr>
        <w:t xml:space="preserve"> (INEK201/ILEK201 Bevezetés az informatikába; INEK423/ILEK423 Hálózati ismere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 tételsor</w:t>
      </w:r>
      <w:r>
        <w:rPr>
          <w:rFonts w:cs="Times New Roman" w:ascii="Times New Roman" w:hAnsi="Times New Roman"/>
          <w:sz w:val="20"/>
          <w:szCs w:val="20"/>
        </w:rPr>
        <w:t xml:space="preserve"> (INEK420/ILEK420 Adatbáziskezelés és könyvtári rendszerszervezés 1; INEK421/ILEK421 Adatbáziskezelés és könyvtári rendszerszervezés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 tételsor</w:t>
      </w:r>
      <w:r>
        <w:rPr>
          <w:rFonts w:cs="Times New Roman" w:ascii="Times New Roman" w:hAnsi="Times New Roman"/>
          <w:sz w:val="20"/>
          <w:szCs w:val="20"/>
        </w:rPr>
        <w:t xml:space="preserve"> (INEK318/ILEK318 Tájékoztatás, információforrások 1; INEK319/ILEK319 Tájékoztatás, információforrások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 tételsor</w:t>
      </w:r>
      <w:r>
        <w:rPr>
          <w:rFonts w:cs="Times New Roman" w:ascii="Times New Roman" w:hAnsi="Times New Roman"/>
          <w:sz w:val="20"/>
          <w:szCs w:val="20"/>
        </w:rPr>
        <w:t xml:space="preserve"> (INEK324/ILEK324 Információs rendszerek 1; INEK325/ILEK325 Információs rendszerek 2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</w:t>
      </w:r>
    </w:p>
    <w:p>
      <w:pPr>
        <w:pStyle w:val="Fszveg1"/>
        <w:tabs>
          <w:tab w:val="clear" w:pos="709"/>
          <w:tab w:val="left" w:pos="567" w:leader="none"/>
        </w:tabs>
        <w:jc w:val="left"/>
        <w:rPr/>
      </w:pPr>
      <w:r>
        <w:rPr>
          <w:sz w:val="20"/>
          <w:szCs w:val="20"/>
          <w:lang w:val="en-US" w:eastAsia="en-US"/>
        </w:rPr>
        <w:t>a.</w:t>
        <w:tab/>
      </w:r>
      <w:r>
        <w:rPr>
          <w:sz w:val="20"/>
          <w:szCs w:val="20"/>
        </w:rPr>
        <w:t>Informatikai alapfogalmak (adat, program, fordítóprogram, interpreter, programozás, bit, bájt, kompatibilitás, szintaktika, szemantika, programozási nyelvek). Perifériák fajtái, használatuk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</w:t>
        <w:tab/>
        <w:t>Alapfogalmak, adatbázis-szemlélet kialakulása. Adatmodellezés: Egyed-kapcsolat diagram szerkesztés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kommunikációs folyamat és a bibliográfia összefüggése. Bibliográfiai funkciók. A bibliográfia primer definíciója. Az összetevők tükröződése három szint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Információs rendszerek kialakulásának feltételei és osztályozása. Számítógépes adatbázisok csoportosítása. Származtatott szolgáltatás típusok.</w:t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</w:t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</w:t>
        <w:tab/>
      </w:r>
      <w:r>
        <w:rPr>
          <w:sz w:val="20"/>
          <w:szCs w:val="20"/>
        </w:rPr>
        <w:t>Az operációs rendszer feladata, az operációsrendszerek osztályozása, a rendszer hatékonyságának biztosítása, példá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</w:t>
        <w:tab/>
        <w:t>Relációs adatmodell. Normálformák. A relációs algebra művelete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bibliográfiai gyűjtés motívumai. A bibliográfiák osztályozásának főbb csoportj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.</w:t>
        <w:tab/>
        <w:t>Az információ mikro- és makrovetülete. Az információ négy aspektusa. Az információs rendszerek kérdés szintjei. Tranzakció láncok és sorozatok.</w:t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</w:t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.</w:t>
        <w:tab/>
      </w:r>
      <w:r>
        <w:rPr>
          <w:sz w:val="20"/>
          <w:szCs w:val="20"/>
        </w:rPr>
        <w:t>Az algoritmus fogalma, jellemzői. Nevezetes algoritmusok (rendezések, keresések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</w:t>
        <w:tab/>
        <w:t>Az SQL és részei: adatdefiníciós résznyelv (DDL), adatmanipulációs résznyelv (DML), lekérdező résznyelv (QUERY), adatvezérlő résznyelv (DCL) feladata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bibliográfiai gondolkodás történeti állomásai két alapvető koncepció tükrében. A bibliográfiai tétel alapvető funkció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Tranzakciók jellemzői és befolyásoló tényezői.</w:t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</w:t>
      </w:r>
    </w:p>
    <w:p>
      <w:pPr>
        <w:pStyle w:val="Fszveg1"/>
        <w:tabs>
          <w:tab w:val="clear" w:pos="709"/>
          <w:tab w:val="left" w:pos="567" w:leader="none"/>
        </w:tabs>
        <w:jc w:val="left"/>
        <w:rPr/>
      </w:pPr>
      <w:r>
        <w:rPr>
          <w:sz w:val="20"/>
          <w:szCs w:val="20"/>
          <w:lang w:val="en-US" w:eastAsia="en-US"/>
        </w:rPr>
        <w:t>a.</w:t>
        <w:tab/>
      </w:r>
      <w:r>
        <w:rPr>
          <w:sz w:val="20"/>
          <w:szCs w:val="20"/>
        </w:rPr>
        <w:t xml:space="preserve">Az algoritmusok áttekinthető formában történő leírására szolgáló eszközök egyszerű példákon keresztül bemutatva (folyamatábra, </w:t>
      </w:r>
      <w:r>
        <w:rPr>
          <w:color w:val="000000"/>
          <w:sz w:val="20"/>
          <w:szCs w:val="20"/>
        </w:rPr>
        <w:t>struktogram</w:t>
      </w:r>
      <w:r>
        <w:rPr>
          <w:sz w:val="20"/>
          <w:szCs w:val="20"/>
        </w:rPr>
        <w:t>, mondatszerű leírás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b.</w:t>
        <w:tab/>
        <w:t>A legfontosabb SQL objektumok: adattábla, nézettábla, indextábla. Adatdefiníciós résznyelv parancsai: CREATE, ALTER, DROP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kognitív autoritás tényezőjének, a bibliográfiai információnak és a tájékoztatásban is alkalmazott ismerettartományoknak az összefüggés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Információs rendszerek és az ITVR strukturális vizsgálata.</w:t>
      </w:r>
    </w:p>
    <w:p>
      <w:pPr>
        <w:pStyle w:val="Fszveg1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Számítógépek csoportosítása. A digitális számítógépek csoportosítása. Számítógép-generációk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Adatmanipulációs résznyelv parancsai: INSERT, UPDATE, DELETE. Integritási követelmények és kezelési módo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szisztematikus és az autopszián alapuló módszer. A két típus leírási szintje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Bibliográfiai adatstruktúrák kapcsolattípusai. Adatbázis formátumok és funkcióik. Rekord struktúrák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Számrendszerek, konverziós szabályok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tmetikai műveletek (összeadás, kivonás) különböző számrendszerekb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Lekérdezések az SQL-ben: a SELECT parancs és a relációs algebra kapcsolat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bibliográfiai gyűjtés, illetve információ visszakeresés, valamint az ilyen jellegű produktumok értékelésének főbb szempontjai. A kiterjedés és a forrástartomány, a szelekciós szabályok, információs mezők és a bibliográfiai organizáció bemutatás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Input és output formátumok (definíció, cél, tervezés). Variálható mezővel dolgozó input rekordok. Kérdés (query) megfogalmazás Boole-féle operátorokkal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>Vírusok, a vírusok típusai, vírusfajták (file-vírus, rendszervírusok, Boot-vírusok), óvintézkedése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Függvényhasználat az SQL-ben, csoportfüggvények, dátumkezelés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Bibliometriai módszerek. Hivatkozás vizsgálat (alapok, alkalmazási területek, problémák). Hivatkozási indítékok. Hivatkozási indexe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datstruktúrák elemzés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>Archiválás, tömöríté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Adatvezérlő résznyelv parancsai: tranzakció és jogosultságkezelés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nemzeti bibliográfia fogalma, funkciói és gyűjtőköre. A teljesség igénye és a közlési effektus viszonya a nemzeti bibliográfia megvalósításába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Átvizsgálás és megkeresés mint módszer. Bibliográfiai adatbázisok fájlstruktúráj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A számítógépes hálózatok története, fő alkalmazási területei és osztályozása (területi kiterjedés, adatátviteli technológia stb. szerint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Beágyazott SQL használata. Az SQL kialakulása és verzió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magyar nemzeti bibliográfia kialakulása. A retrospektív magyar nemzeti bibliográfiák: RMK, RMNy; ciklusbibliográfiák; Magyar könyvészet 1921–1944, 1945–1960; sajtóbibliográfiák, sajtórepertóriumok, biobibliográfiá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Rendezési elvek. Terminológiai kontrol keresési és indexelési szinten. A terminológiai kontrol deszkriptor folyamat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A számítógépes hálózatok rétegei. A fizikai réteg feladatai. A vezetékes és vezeték nélküli adatátvitel fajtái és jellemző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Strukturált rendszerszervezési módszertanok kialakulása és alapelveik. Az SDM módszertan jellemzés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kurrens magyar nemzeti bibliográfia fejlődése, mai rendszere. A hungarika bibliográfiák. Az elsődleges és másodlagos hungarikák. A magyar nemzeti bibliográfia továbbfejlesztés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Entitásra orientált és kérdésre orientált indexelési nyelvek. Az indexelés jellemzői, tervezése, folyamat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>Az adatkapcsolási réteg főbb jellemzői, feladata, hibakezelé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Az SSADM rendszerszervezési módszertan átfogó ismertetése: története, szerkezete, módszereinek csoportosítás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könyvtári tájékoztatás fogalma, kialakulása, történeti fejlődése. A különböző könyvtárak feladatai a tájékoztatásban. A tájékoztató szolgálat megszervezése. A felhasználói igénye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z indexelési nyelv mint kommunikációs eszköz. Az információs rendszerek tervezésének fázisai (rendszer szabályok, indexelési és keresési folyamatok, adatstruktúra tervezés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>A közegelérési alréteg. Ethernet, vezeték nélküli LAN-ok, szélessávú vezeték nélküli hálózato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Adatfolyam modellezés, logikai adatmodellezés, és relációs adatelemzés az SSADM-b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>A tájékoztatási tevékenység tartalma, terjedelme és módszerei; szolgáltatási fokok (Wyer fokozatok). A tájékoztató munka gyakorlata; a referensz-kérdés és megoldása. A tájékoztatások nyilvántartása, a tájékoztatás etikai kérdése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Információs rendszerek tesztelése és értékelése. Gyűjteményépítés és relevancia meghatározás kísérletes rendszerekben. Makro- és mikroanalízis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>Az Internet alapvető szolgáltatásai és adminisztrációj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Az SSADM részletes tervezési technikái: egyed-esemény modellezés, visszakeresési  út modellezés, I/O szerkezet meghatározás, dialógustervezés, feldolgozások logikai tervezés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 tájékoztatás szintjei, irányai, formái és forrásai; az információ közlésének módjai, a különféle dokumentumtípusok információs értéke; a könyvtári tájékoztatás iránti igények. Kérdéstípusok, forrástípusok. A tájékoztatás és a kommunikációelmélet összefüggései; az interperszonális kommunikációt befolyásoló tényezők, a Taylor-filtere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 problémára orientált szemléletmód. Keresési stratégiák. A keresést befolyásoló tényezők. Heurisztika. Hipertex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a.</w:t>
        <w:tab/>
        <w:t>Hálózati biztonság. Biztonsági technikák a különböző rétegekben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Számítógéppel támogatott rendszerfejlesztés: CASE eszközök moduljai. Minőségbiztosítás a rendszerfejlesztésbe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Az általános tájékoztatás forrásai és fontosabb eszközei; a forrástájékoztatás, a központi szolgáltatások. A szaktájékoztatás fontosabb kérdései; szakterületek és tájékozódási szokáso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z onlájn információ-visszakeresés feltételei és lépései. Az onlájn keresési folyamat fázisai. A visszahívás és precízió növelésének módjai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Titkosítási alapfogalmak, a titkosítás típusai, módszerei. Digitális aláírás, üzenetpecsét, tanúsítvány, tűzfal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Könyvtári alkalmazások: integrált könyvtári rendszerek, elektronikus könyvtára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  <w:tab/>
        <w:t>Valamely tudomány- vagy ismeretág tájékoztató apparátusa, információforrása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Onlájn keresési nyelvek összehasonlító vizsgálata. A feldolgozási szintek és a különböző információ-visszakereső módszerek összefüggése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">
    <w:name w:val="szakdoli"/>
    <w:basedOn w:val="Normal"/>
    <w:qFormat/>
    <w:pPr>
      <w:keepNext w:val="true"/>
      <w:ind w:firstLine="284"/>
      <w:jc w:val="both"/>
    </w:pPr>
    <w:rPr>
      <w:rFonts w:ascii="HTimes;Times New Roman" w:hAnsi="HTimes;Times New Roman" w:eastAsia="Times New Roman" w:cs="Times New Roman"/>
      <w:sz w:val="24"/>
      <w:szCs w:val="20"/>
      <w:lang w:val="da-DK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szveg1">
    <w:name w:val="Főszöveg 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6:00Z</dcterms:created>
  <dc:creator>Boda Istvan</dc:creator>
  <dc:description/>
  <dc:language>en-US</dc:language>
  <cp:lastModifiedBy>DE MII Informatika Könyvtár</cp:lastModifiedBy>
  <cp:lastPrinted>2008-05-13T20:02:00Z</cp:lastPrinted>
  <dcterms:modified xsi:type="dcterms:W3CDTF">2008-05-15T07:36:00Z</dcterms:modified>
  <cp:revision>27</cp:revision>
  <dc:subject/>
  <dc:title/>
</cp:coreProperties>
</file>